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</w:rPr>
        <w:t>2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z w:val="44"/>
          <w:szCs w:val="32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z w:val="44"/>
          <w:szCs w:val="32"/>
        </w:rPr>
        <w:t>扶持政策工作分工及完成时限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z w:val="44"/>
          <w:szCs w:val="32"/>
          <w:lang w:eastAsia="zh-CN"/>
        </w:rPr>
        <w:t>表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z w:val="44"/>
          <w:szCs w:val="32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sz w:val="44"/>
          <w:szCs w:val="32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30"/>
        <w:gridCol w:w="2460"/>
        <w:gridCol w:w="2537"/>
        <w:gridCol w:w="2964"/>
      </w:tblGrid>
      <w:tr>
        <w:trPr>
          <w:trHeight w:val="8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0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32"/>
                <w:szCs w:val="30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0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32"/>
                <w:szCs w:val="30"/>
              </w:rPr>
              <w:t>工作任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0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32"/>
                <w:szCs w:val="30"/>
              </w:rPr>
              <w:t>主办单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0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32"/>
                <w:szCs w:val="30"/>
              </w:rPr>
              <w:t>会办单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0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32"/>
                <w:szCs w:val="30"/>
              </w:rPr>
              <w:t>完成时限</w:t>
            </w:r>
          </w:p>
        </w:tc>
      </w:tr>
      <w:tr>
        <w:trPr>
          <w:trHeight w:val="11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供地优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国土资源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住房规划建设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201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月前完成政策制定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并持续实施。</w:t>
            </w:r>
          </w:p>
        </w:tc>
      </w:tr>
      <w:tr>
        <w:trPr>
          <w:trHeight w:val="11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方案择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住房规划建设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201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月前完成政策制定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并持续实施。</w:t>
            </w:r>
          </w:p>
        </w:tc>
      </w:tr>
      <w:tr>
        <w:trPr>
          <w:trHeight w:val="21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规划引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住房规划建设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国土资源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发展改革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三旧改造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各县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  <w:lang w:eastAsia="zh-CN"/>
              </w:rPr>
              <w:t>（市、区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201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月前完成政策制定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并持续实施。</w:t>
            </w:r>
          </w:p>
        </w:tc>
      </w:tr>
      <w:tr>
        <w:trPr>
          <w:trHeight w:val="16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财税扶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财政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国家税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局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  <w:t>阳江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税务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经济和信息化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发展改革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住房规划建设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201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月前完成政策制定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并持续实施。</w:t>
            </w:r>
          </w:p>
        </w:tc>
      </w:tr>
      <w:tr>
        <w:trPr>
          <w:trHeight w:val="21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信贷扶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住房公积金管理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人行阳江市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支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财政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住房规划建设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201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月前完成政策制定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并持续实施。</w:t>
            </w:r>
          </w:p>
        </w:tc>
      </w:tr>
      <w:tr>
        <w:trPr>
          <w:trHeight w:val="12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资金管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住房规划建设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人行阳江市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支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201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月前完成政策制定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并持续实施。</w:t>
            </w:r>
          </w:p>
        </w:tc>
      </w:tr>
      <w:tr>
        <w:trPr>
          <w:trHeight w:val="21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优化审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发展改革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国土资源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环境保护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住房规划建设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财政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/</w:t>
            </w:r>
          </w:p>
        </w:tc>
      </w:tr>
      <w:tr>
        <w:trPr>
          <w:trHeight w:val="10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创优激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住房规划建设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发展改革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科技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/</w:t>
            </w:r>
          </w:p>
        </w:tc>
      </w:tr>
      <w:tr>
        <w:trPr>
          <w:trHeight w:val="11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施工鼓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住房规划建设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人行阳江市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支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运输畅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交通运输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城市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  <w:lang w:eastAsia="zh-CN"/>
              </w:rPr>
              <w:t>管理和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综合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  <w:lang w:eastAsia="zh-CN"/>
              </w:rPr>
              <w:t>执法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公安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tabs>
          <w:tab w:val="clear" w:pos="500"/>
          <w:tab w:val="left" w:pos="7560" w:leader="none"/>
        </w:tabs>
        <w:spacing w:lineRule="exact" w:line="700"/>
        <w:ind w:firstLine="28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0" w:top="2097" w:footer="1361" w:bottom="19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1:23Z</dcterms:created>
  <dc:creator/>
  <dc:description/>
  <dc:language>en-US</dc:language>
  <cp:lastModifiedBy/>
  <dcterms:modified xsi:type="dcterms:W3CDTF">2018-12-25T08:05:24Z</dcterms:modified>
  <cp:revision>0</cp:revision>
  <dc:subject/>
  <dc:title>阳府办〔2018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