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290" w:after="290"/>
        <w:jc w:val="center"/>
        <w:rPr/>
      </w:pPr>
      <w:r>
        <w:rPr/>
        <w:t>阳江市人民政府重大行政决策事项目录（试行）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8865"/>
        <w:gridCol w:w="1680"/>
      </w:tblGrid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事项名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依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承办单位</w:t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城市居民生活用自来水销售价格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城市居民污水处理费收费标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居民生活用管道燃气（不含未接入市政管网的瓶组供气单位销售的管道燃气）销售价格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8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制定或调整停车场车辆停放服务费收费标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02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城市居民生活垃圾处理收费标准（含清洁卫生费）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4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办普通高中学杂费和公办普通高校学历教育学费收费标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3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城市公共交通票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共医疗机构基本医疗服务价格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17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利用公共资源建设的景区门票价格及景区内交通运输价格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政府制定价格听证办法》第三条、广东省人民政府办公厅关于印发《广东省定价目录（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年版）》的通知（粤府办〔</w:t>
            </w:r>
            <w:r>
              <w:rPr>
                <w:rFonts w:eastAsia="方正仿宋简体;微软雅黑"/>
                <w:color w:val="000000"/>
                <w:sz w:val="24"/>
              </w:rPr>
              <w:t>2015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42</w:t>
            </w:r>
            <w:r>
              <w:rPr>
                <w:rFonts w:eastAsia="方正仿宋简体;微软雅黑"/>
                <w:color w:val="000000"/>
                <w:sz w:val="24"/>
              </w:rPr>
              <w:t>号）、《广东省价格听证目录》（</w:t>
            </w:r>
            <w:r>
              <w:rPr>
                <w:rFonts w:eastAsia="方正仿宋简体;微软雅黑"/>
                <w:color w:val="000000"/>
                <w:sz w:val="24"/>
              </w:rPr>
              <w:t>2016</w:t>
            </w:r>
            <w:r>
              <w:rPr>
                <w:rFonts w:eastAsia="方正仿宋简体;微软雅黑"/>
                <w:color w:val="000000"/>
                <w:sz w:val="24"/>
              </w:rPr>
              <w:t>年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生态文明建设规划纲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战略性新兴产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服务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粮食安全保障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能源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发展改革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编制或修改城市总体规划、重要地段控制性详细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城乡规划法》第十四条、第十九条、第二十六条，《广东省重大行政决策听证规定》第四条第（二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住房规划建设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城市重大建设项目的选址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行政许可法》第四十六条、第四十七条、《广东省重大行政决策听证规定》第四条第（二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住房规划建设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国有土地上房屋征收补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国有土地上房屋征收与补偿条例》第十一条、《广东省重大行政决策听证规定》第四条第（一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住房规划建设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保障性住房建设重大事项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住房规划建设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授予燃气特许经营权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行政许可法》第四十六条、第四十七条、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住房规划建设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新型城镇化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住房规划建设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市政建设工程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城管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拟定或修改基准地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国土资源听证规定》第十二条第（一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国土资源局</w:t>
            </w:r>
          </w:p>
        </w:tc>
      </w:tr>
      <w:tr>
        <w:trPr>
          <w:trHeight w:val="12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编制或修改土地利用总体规划</w:t>
            </w:r>
            <w:r>
              <w:rPr>
                <w:rFonts w:eastAsia="方正仿宋简体;微软雅黑"/>
                <w:color w:val="000000"/>
                <w:sz w:val="24"/>
              </w:rPr>
              <w:br/>
            </w:r>
            <w:r>
              <w:rPr>
                <w:rFonts w:eastAsia="方正仿宋简体;微软雅黑"/>
                <w:color w:val="000000"/>
                <w:sz w:val="24"/>
              </w:rPr>
              <w:t>土地利用总体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土地利用总体规划条例》第二十七条、《广东省重大行政决策听证规定》第四条第（一）项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《国土资源听证规定》第十二条第（二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国土资源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编制或修改矿产资源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国土资源听证规定》第十二条第（二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国土资源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拟定或修改区域性征地补偿标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《国土资源听证规定》第十二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国土资源局</w:t>
            </w:r>
          </w:p>
        </w:tc>
      </w:tr>
      <w:tr>
        <w:trPr>
          <w:trHeight w:val="13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共汽车线网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国务院关于城市优先发展公共交通的指导意见》（国发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64</w:t>
            </w:r>
            <w:r>
              <w:rPr>
                <w:rFonts w:eastAsia="方正仿宋简体;微软雅黑"/>
                <w:color w:val="000000"/>
                <w:sz w:val="24"/>
              </w:rPr>
              <w:t>号）第五条第（五）项、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交通运输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出租汽车经营权投放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行政许可法》第四十六条、《广东省重大行政决策听证规定》第四条第（三）项、《广东省出租车管理办法》第九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交通运输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城市公共交通专项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交通运输局</w:t>
            </w:r>
          </w:p>
        </w:tc>
      </w:tr>
      <w:tr>
        <w:trPr>
          <w:trHeight w:val="10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综合交通运输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交通运输局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编制全市教育事业发展规划，全市教育改革与发展战略；拟定教育事业发展的重点、结构、速度等工作方案及全市教育管理体制改革方案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教育局</w:t>
            </w:r>
          </w:p>
        </w:tc>
      </w:tr>
      <w:tr>
        <w:trPr>
          <w:trHeight w:val="1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中等职业技术学校、普通高中学校的建立、调整及其发展规模、学制、专业等重大行政审批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教育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教育基础设施建设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教育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人力资源和社会保障事业发展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二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力资源社会保障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林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林业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农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农业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水利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水务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消防工作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  <w:r>
              <w:rPr>
                <w:rFonts w:eastAsia="方正仿宋简体;微软雅黑"/>
                <w:color w:val="000000"/>
                <w:sz w:val="24"/>
              </w:rPr>
              <w:t>公安</w:t>
            </w:r>
            <w:r>
              <w:rPr>
                <w:rFonts w:eastAsia="方正仿宋简体;微软雅黑"/>
                <w:color w:val="000000"/>
                <w:sz w:val="24"/>
              </w:rPr>
              <w:t>消防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科学技术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科技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文化体育产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文广新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大型公共文化体育设施拆除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公共文化体育设施条例》第二十七条、《广东省重大行政决策听证规定》第四条第（一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文广新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实施技术标准战略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质监局</w:t>
            </w:r>
          </w:p>
        </w:tc>
      </w:tr>
      <w:tr>
        <w:trPr>
          <w:trHeight w:val="14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涉及公共利益的重大海域使用许可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行政许可法》第四十六条及第四十七条、《广东省海域使用管理条例》第十九条、《广东省重大行政决策听证规定》第四条第（一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海洋渔业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现代渔港建设总体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海洋渔业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海洋经济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海洋渔业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属重点宗教活动场所新筹建、重大改扩建的许可审批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行政许可法》第四十六条、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民族宗教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制定有关消费者权益的重要政策、规定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实施〈中华人民共和国消费者权益保护法〉办法》第四条、《广东省重大行政决策听证规定》第四条第（三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工商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滨海旅游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旅游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商贸发展与对外贸易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商务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旅游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旅游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环境保护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  <w:r>
              <w:rPr>
                <w:rFonts w:eastAsia="方正仿宋简体;微软雅黑"/>
                <w:color w:val="000000"/>
                <w:sz w:val="24"/>
              </w:rPr>
              <w:t>环境保护</w:t>
            </w:r>
            <w:r>
              <w:rPr>
                <w:rFonts w:eastAsia="方正仿宋简体;微软雅黑"/>
                <w:color w:val="000000"/>
                <w:sz w:val="24"/>
              </w:rPr>
              <w:t>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环境质量全面达标专项规划、阳江市城市环境污染控制专项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  <w:r>
              <w:rPr>
                <w:rFonts w:eastAsia="方正仿宋简体;微软雅黑"/>
                <w:color w:val="000000"/>
                <w:sz w:val="24"/>
              </w:rPr>
              <w:t>环境保护</w:t>
            </w:r>
            <w:r>
              <w:rPr>
                <w:rFonts w:eastAsia="方正仿宋简体;微软雅黑"/>
                <w:color w:val="000000"/>
                <w:sz w:val="24"/>
              </w:rPr>
              <w:t>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安全生产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安</w:t>
            </w:r>
            <w:r>
              <w:rPr>
                <w:rFonts w:eastAsia="方正仿宋简体;微软雅黑"/>
                <w:color w:val="000000"/>
                <w:sz w:val="24"/>
              </w:rPr>
              <w:t>全</w:t>
            </w:r>
            <w:r>
              <w:rPr>
                <w:rFonts w:eastAsia="方正仿宋简体;微软雅黑"/>
                <w:color w:val="000000"/>
                <w:sz w:val="24"/>
              </w:rPr>
              <w:t>监</w:t>
            </w:r>
            <w:r>
              <w:rPr>
                <w:rFonts w:eastAsia="方正仿宋简体;微软雅黑"/>
                <w:color w:val="000000"/>
                <w:sz w:val="24"/>
              </w:rPr>
              <w:t>管</w:t>
            </w:r>
            <w:r>
              <w:rPr>
                <w:rFonts w:eastAsia="方正仿宋简体;微软雅黑"/>
                <w:color w:val="000000"/>
                <w:sz w:val="24"/>
              </w:rPr>
              <w:t>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食品药品安全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食品药品监管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食品生产加工小作坊禁止生产加工目录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食品药品监管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区域卫生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卫生计生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卫生和计划生育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卫生计生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金融改革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金融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成品油零售体系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  <w:r>
              <w:rPr>
                <w:rFonts w:eastAsia="方正仿宋简体;微软雅黑"/>
                <w:color w:val="000000"/>
                <w:sz w:val="24"/>
              </w:rPr>
              <w:t>经济和信息化</w:t>
            </w:r>
            <w:r>
              <w:rPr>
                <w:rFonts w:eastAsia="方正仿宋简体;微软雅黑"/>
                <w:color w:val="000000"/>
                <w:sz w:val="24"/>
              </w:rPr>
              <w:t>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通信基站站址布局专项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  <w:r>
              <w:rPr>
                <w:rFonts w:eastAsia="方正仿宋简体;微软雅黑"/>
                <w:color w:val="000000"/>
                <w:sz w:val="24"/>
              </w:rPr>
              <w:t>经济和信息化</w:t>
            </w:r>
            <w:r>
              <w:rPr>
                <w:rFonts w:eastAsia="方正仿宋简体;微软雅黑"/>
                <w:color w:val="000000"/>
                <w:sz w:val="24"/>
              </w:rPr>
              <w:t>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智慧城市建设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  <w:r>
              <w:rPr>
                <w:rFonts w:eastAsia="方正仿宋简体;微软雅黑"/>
                <w:color w:val="000000"/>
                <w:sz w:val="24"/>
              </w:rPr>
              <w:t>经济和信息化</w:t>
            </w:r>
            <w:r>
              <w:rPr>
                <w:rFonts w:eastAsia="方正仿宋简体;微软雅黑"/>
                <w:color w:val="000000"/>
                <w:sz w:val="24"/>
              </w:rPr>
              <w:t>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工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市</w:t>
            </w:r>
            <w:r>
              <w:rPr>
                <w:rFonts w:eastAsia="方正仿宋简体;微软雅黑"/>
                <w:color w:val="000000"/>
                <w:sz w:val="24"/>
              </w:rPr>
              <w:t>经济和信息化</w:t>
            </w:r>
            <w:r>
              <w:rPr>
                <w:rFonts w:eastAsia="方正仿宋简体;微软雅黑"/>
                <w:color w:val="000000"/>
                <w:sz w:val="24"/>
              </w:rPr>
              <w:t>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公共机构节约能源资源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机关事务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民政事业发展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民政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阳江市电网建设五年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广东电网阳江供电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涉及公民落户的重大措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pacing w:val="-2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pacing w:val="-2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pacing w:val="-2"/>
                <w:sz w:val="24"/>
              </w:rPr>
              <w:t>年）》《阳江市人民政府重大行政决策程序规定》</w:t>
            </w:r>
            <w:r>
              <w:rPr>
                <w:rFonts w:eastAsia="方正仿宋简体;微软雅黑"/>
                <w:color w:val="000000"/>
                <w:sz w:val="24"/>
              </w:rPr>
              <w:t>第四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公安局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较长时间内的重大交通管制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方正仿宋简体;微软雅黑"/>
                <w:color w:val="000000"/>
                <w:spacing w:val="-3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pacing w:val="-3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pacing w:val="-3"/>
                <w:sz w:val="24"/>
              </w:rPr>
              <w:t>年）》《阳江市人民政府重大行政决策程序规定》</w:t>
            </w:r>
            <w:r>
              <w:rPr>
                <w:rFonts w:eastAsia="方正仿宋简体;微软雅黑"/>
                <w:color w:val="000000"/>
                <w:sz w:val="24"/>
              </w:rPr>
              <w:t>第四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公安局</w:t>
            </w:r>
          </w:p>
        </w:tc>
      </w:tr>
      <w:tr>
        <w:trPr>
          <w:trHeight w:val="1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县、镇级土地利用总体规划修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土地利用总体规划条例》第二十七条、《广东省重大行政决策听证规定》第四条第（二）项、《国土资源听证规定》第十二条第（二）项、《广东省土地利用总体规划修改管理规定》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县级人民政府</w:t>
            </w:r>
          </w:p>
        </w:tc>
      </w:tr>
      <w:tr>
        <w:trPr>
          <w:trHeight w:val="1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编制或修改县城镇总体规划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城乡规划法》第十五条、第二十六条、《广东省重大行政决策听证规定》第四条第（二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县级人民政府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街道行政区域划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专家咨询论证办法（试行）》（粤府办〔</w:t>
            </w:r>
            <w:r>
              <w:rPr>
                <w:rFonts w:eastAsia="方正仿宋简体;微软雅黑"/>
                <w:color w:val="000000"/>
                <w:sz w:val="24"/>
              </w:rPr>
              <w:t>2012</w:t>
            </w:r>
            <w:r>
              <w:rPr>
                <w:rFonts w:eastAsia="方正仿宋简体;微软雅黑"/>
                <w:color w:val="000000"/>
                <w:sz w:val="24"/>
              </w:rPr>
              <w:t>〕</w:t>
            </w:r>
            <w:r>
              <w:rPr>
                <w:rFonts w:eastAsia="方正仿宋简体;微软雅黑"/>
                <w:color w:val="000000"/>
                <w:sz w:val="24"/>
              </w:rPr>
              <w:t>37</w:t>
            </w:r>
            <w:r>
              <w:rPr>
                <w:rFonts w:eastAsia="方正仿宋简体;微软雅黑"/>
                <w:color w:val="000000"/>
                <w:sz w:val="24"/>
              </w:rPr>
              <w:t>号）第三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县级人民政府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需报市委、市人大及其常委会审议的重大行政决策事项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各级人民代表大会常务委员会讨论决定重大事项规定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决策承办单位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律法规规章规定或市政府认为需要听证的其他重大行政决策事项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《法治政府建设实施纲要（</w:t>
            </w:r>
            <w:r>
              <w:rPr>
                <w:rFonts w:eastAsia="方正仿宋简体;微软雅黑"/>
                <w:color w:val="000000"/>
                <w:sz w:val="24"/>
              </w:rPr>
              <w:t>2015-2020</w:t>
            </w:r>
            <w:r>
              <w:rPr>
                <w:rFonts w:eastAsia="方正仿宋简体;微软雅黑"/>
                <w:color w:val="000000"/>
                <w:sz w:val="24"/>
              </w:rPr>
              <w:t>年）》《广东省重大行政决策听证规定》第四条第（一）项、第（四）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决策承办单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381" w:right="2097" w:gutter="0" w:header="851" w:top="1134" w:footer="850" w:bottom="1134"/>
          <w:pgNumType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5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1:00Z</dcterms:created>
  <dc:creator>Admin</dc:creator>
  <dc:description/>
  <cp:keywords/>
  <dc:language>en-US</dc:language>
  <cp:lastModifiedBy>Administrator</cp:lastModifiedBy>
  <dcterms:modified xsi:type="dcterms:W3CDTF">2017-12-29T12:03:00Z</dcterms:modified>
  <cp:revision>2</cp:revision>
  <dc:subject/>
  <dc:title>关于印发《阳江市人民政府重大行政决策事项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