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Arial"/>
          <w:color w:val="000000"/>
          <w:sz w:val="32"/>
          <w:lang w:eastAsia="zh-CN"/>
        </w:rPr>
      </w:pPr>
      <w:r>
        <w:rPr>
          <w:rFonts w:ascii="黑体" w:hAnsi="黑体" w:cs="Arial" w:eastAsia="黑体"/>
          <w:color w:val="000000"/>
          <w:sz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十三五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时期文化体育产业重点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775"/>
        <w:gridCol w:w="1442"/>
        <w:gridCol w:w="1230"/>
      </w:tblGrid>
      <w:tr>
        <w:trPr>
          <w:trHeight w:val="7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名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建设内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限</w:t>
            </w:r>
          </w:p>
        </w:tc>
      </w:tr>
      <w:tr>
        <w:trPr>
          <w:trHeight w:val="21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文化创意产业园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以本土的书画、音乐、漆艺、风筝、根雕等文化资源为内容，以高新技术手段为支撑，以文化创意为核心，打造一个融合文化、旅游、科技、金融等领域，涵盖研发生产、展示销售、孵化教育等功能，集城市生活、情景体验、观光旅游、娱乐休闲等于一体的园区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江城区政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2019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</w:p>
        </w:tc>
      </w:tr>
      <w:tr>
        <w:trPr>
          <w:trHeight w:val="17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中药文化产业园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整合春砂仁、沙姜、藿香、穿心莲等南药生产基地，以传统医药文化为主线，结合现代生态、园林景观、植物分类，推动中药文化与药用植物和旅游产业融合发展，打造中药文化产业园区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阳春市政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</w:p>
        </w:tc>
      </w:tr>
      <w:tr>
        <w:trPr>
          <w:trHeight w:val="18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国家体育产业示范基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依托海洋、沙滩等自然资源和环岛马拉松、帆船帆板等特色赛事，以及摩托艇、滑翔伞、沙滩足球等体育休闲运动项目，打造国家体育产业示范基地、海岸时尚运动体验休闲集聚区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海陵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试验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区管委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</w:p>
        </w:tc>
      </w:tr>
      <w:tr>
        <w:trPr>
          <w:trHeight w:val="1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印刷产业集聚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以中国刀剪生产基地、中国菜刀中心为依托，整合印刷企业资源，建成特色鲜明、产业关联度较大、技术水平较高的印刷产业集群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阳东区政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</w:p>
        </w:tc>
      </w:tr>
      <w:tr>
        <w:trPr>
          <w:trHeight w:val="21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文化创意产品开发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充分利用广东海上丝绸之路博物馆和各级各类博物馆、美术馆、图书馆、文化馆、纪念馆、非物质文化遗产保护中心等文化文物单位馆藏的文物文化资源，以及漆艺、风筝、小刀、根雕等本地特色文化资源，引进团队创作或自行开发各类文化旅游创意产品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各级各类文化文物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</w:p>
        </w:tc>
      </w:tr>
      <w:tr>
        <w:trPr>
          <w:trHeight w:val="21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南海</w:t>
            </w:r>
            <w:r>
              <w:rPr>
                <w:rFonts w:eastAsia="方正仿宋简体" w:cs="Times New Roman"/>
                <w:color w:val="000000"/>
                <w:sz w:val="24"/>
              </w:rPr>
              <w:t>I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申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做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南海</w:t>
            </w:r>
            <w:r>
              <w:rPr>
                <w:rFonts w:eastAsia="方正仿宋简体" w:cs="Times New Roman"/>
                <w:color w:val="000000"/>
                <w:sz w:val="24"/>
              </w:rPr>
              <w:t>I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环境改造工程、申遗保护展示工程和编制保护展示管理规划等各项工作，推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南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Ⅰ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沉船及沉船点参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海上丝绸之路：中国史迹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申报世界文化遗产，促进文化与旅游融合发展，打造成为世界知名文化旅游品牌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广东海上丝绸之路博物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2019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</w:p>
        </w:tc>
      </w:tr>
      <w:tr>
        <w:trPr>
          <w:trHeight w:val="17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创建文化旅游示范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扶持和发展一批文化资源丰富、旅游设施基础良好、文化旅游综合带动性强的文化旅游示范点，发挥其样板和龙头带动作用，促进文化与旅游高度融合发展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市委宣传部、市文广新局、市旅游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2017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、</w:t>
            </w:r>
            <w:r>
              <w:rPr>
                <w:rFonts w:eastAsia="方正仿宋简体" w:cs="Times New Roman"/>
                <w:color w:val="000000"/>
                <w:sz w:val="24"/>
              </w:rPr>
              <w:t>2019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7" w:footer="1361" w:bottom="192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Calibri">
    <w:charset w:val="01"/>
    <w:family w:val="swiss"/>
    <w:pitch w:val="default"/>
  </w:font>
  <w:font w:name="Cambri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rFonts w:ascii="宋体" w:hAnsi="宋体" w:eastAsia="宋体" w:cs="宋体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rFonts w:ascii="宋体" w:hAnsi="宋体" w:eastAsia="宋体" w:cs="宋体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val="en-US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49:00Z</dcterms:created>
  <dc:creator>china</dc:creator>
  <dc:description/>
  <dc:language>en-US</dc:language>
  <cp:lastModifiedBy>gkkinn</cp:lastModifiedBy>
  <dcterms:modified xsi:type="dcterms:W3CDTF">2017-12-21T09:40:24Z</dcterms:modified>
  <cp:revision>8</cp:revision>
  <dc:subject/>
  <dc:title>阳府函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