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312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十三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时期阳江市公共文化体育重点项目和事项建设计划表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64"/>
        <w:gridCol w:w="5589"/>
        <w:gridCol w:w="1132"/>
        <w:gridCol w:w="2141"/>
        <w:gridCol w:w="1309"/>
        <w:gridCol w:w="302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主要内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年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资金来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用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18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实施体育设施扩容工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推动县（市、区）建设体育馆、游泳池、镇（街道）文体广场、社区体育公园等体育设施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2016—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县、镇两级财政投入，争取省支持、市财政投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县、镇两级自行解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争取市财政每年投入</w:t>
            </w: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9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万元建设</w:t>
            </w: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个镇（街道）文体广场（</w:t>
            </w: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万</w:t>
            </w: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个）</w:t>
            </w:r>
          </w:p>
        </w:tc>
      </w:tr>
      <w:tr>
        <w:trPr>
          <w:trHeight w:val="26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实施馆站服务效能提升工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提质升级图书馆、文化馆、博物馆、综合文化站，到</w:t>
            </w: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2018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年，镇（街道）综合文化站达到省二级站以上标准。到</w:t>
            </w: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202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年，全市市、县（市、区）图书馆、文化馆达到国家二级馆以上标准，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8"/>
                <w:szCs w:val="30"/>
              </w:rPr>
              <w:t>市博物馆达到国家三级馆以上标准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2018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-2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0"/>
                <w:sz w:val="28"/>
                <w:szCs w:val="30"/>
              </w:rPr>
              <w:t>县级财政投入，争取省支持、市财政投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县、镇两级自行解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加大设备购置投入，拓展馆站建筑面积，新建或利用闲置场所改扩建分馆、分站，保证建筑面积达标，设备齐全。</w:t>
            </w:r>
          </w:p>
        </w:tc>
      </w:tr>
      <w:tr>
        <w:trPr>
          <w:trHeight w:val="20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基层综合性文化服务中心全覆盖工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以省、市示范点辐射带动，实现行政村（社区）基层综合性文化服务中心全覆盖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2016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县、镇两级财政投入，争取省支持、市财政投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县、镇两级自行解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争取市财政每年投入</w:t>
            </w: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20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万元建设</w:t>
            </w: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个示范点（</w:t>
            </w: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万元</w:t>
            </w: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个）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主要内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年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资金来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用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29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实施图书馆、文化馆总分馆制建设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建立市级馆为中心馆，县（市、区）级馆为总馆，镇（街道）综合文化站为分馆，行政村（社区）综合文化室为服务点的总分馆体系，整合公共文化资源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2016—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省支持，县、镇两级财政投入，争取市财政投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2016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年完成阳东区文化馆总分馆制建设试点工作，</w:t>
            </w: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2017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年完成阳春市文化馆、图书馆总分馆建设试点工作，</w:t>
            </w: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2018—202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年在全市全面铺开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加强公共文化产品供给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增加馆站室图书藏量，全市人均公共藏书不少于</w:t>
            </w: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1.2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册，县级公共图书馆、镇（街道）综合文化站（室）藏书年新增不少于人均</w:t>
            </w: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0.03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册，每个村（社区）综合文化服务中心藏书不少于</w:t>
            </w: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120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种、</w:t>
            </w: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150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册，年新增不少于</w:t>
            </w: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6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种、</w:t>
            </w: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10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册；地面无线电视、有线广播电视网络基本实现数字化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争取省支持、市财政投入，县、镇两级财政投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文化演出（含送戏下乡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以政府购买服务形式，建设覆盖城乡的流动演出网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2016—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市、县两级财政投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每年拟组织</w:t>
            </w: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10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场送戏下乡活动，市、县两级文化部门负责组织开展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繁荣群众体育生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每年重阳节组织开展风筝文化节、</w:t>
            </w: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月</w:t>
            </w: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日</w:t>
            </w:r>
            <w:r>
              <w:rPr>
                <w:rFonts w:ascii="方正仿宋简体" w:hAnsi="方正仿宋简体" w:cs="Times New Roman" w:eastAsia="方正仿宋简体"/>
                <w:color w:val="000000"/>
                <w:sz w:val="28"/>
                <w:szCs w:val="30"/>
                <w:lang w:eastAsia="zh-CN"/>
              </w:rPr>
              <w:t>“</w:t>
            </w:r>
            <w:r>
              <w:rPr>
                <w:rFonts w:ascii="方正仿宋简体" w:hAnsi="方正仿宋简体" w:cs="Times New Roman" w:eastAsia="方正仿宋简体"/>
                <w:color w:val="000000"/>
                <w:sz w:val="28"/>
                <w:szCs w:val="30"/>
              </w:rPr>
              <w:t>全民健身日</w:t>
            </w:r>
            <w:r>
              <w:rPr>
                <w:rFonts w:ascii="方正仿宋简体" w:hAnsi="方正仿宋简体" w:cs="Times New Roman" w:eastAsia="方正仿宋简体"/>
                <w:color w:val="000000"/>
                <w:sz w:val="28"/>
                <w:szCs w:val="30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组织开展全民健身活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  <w:t>2016—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30"/>
              </w:rPr>
              <w:t>市、县两级财政投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30"/>
              </w:rPr>
            </w:pPr>
            <w:r>
              <w:rPr>
                <w:rFonts w:eastAsia="方正仿宋简体" w:cs="Times New Roman"/>
                <w:color w:val="000000"/>
                <w:sz w:val="28"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440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87" w:right="1474" w:gutter="0" w:header="851" w:top="2097" w:footer="1361" w:bottom="19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标题0"/>
    <w:basedOn w:val="Normal"/>
    <w:qFormat/>
    <w:pPr>
      <w:spacing w:lineRule="exact" w:line="720"/>
      <w:jc w:val="center"/>
    </w:pPr>
    <w:rPr>
      <w:rFonts w:ascii="黑体" w:hAnsi="黑体" w:eastAsia="方正小标宋简体" w:cs="Arial"/>
      <w:spacing w:val="12"/>
      <w:w w:val="90"/>
      <w:kern w:val="2"/>
      <w:sz w:val="4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方正仿宋简体" w:cs="宋体"/>
      <w:kern w:val="2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42:00Z</dcterms:created>
  <dc:creator>微软用户</dc:creator>
  <dc:description/>
  <dc:language>en-US</dc:language>
  <cp:lastModifiedBy>gkkinn</cp:lastModifiedBy>
  <cp:lastPrinted>2017-12-07T16:07:00Z</cp:lastPrinted>
  <dcterms:modified xsi:type="dcterms:W3CDTF">2017-12-21T09:25:27Z</dcterms:modified>
  <cp:revision>21</cp:revision>
  <dc:subject/>
  <dc:title>根据《黔南州发展和改革委员会关于做好“十三五”规划前期工作的通知》（黔南发改综合〔2014〕228号）文件要求，为全面实施“工业经济强县、特色农业稳县、科技教育兴县、旅游文化活县”的发展战略、推进经济转型升级关键的五年，加快贵定文化、体育、旅游事业发展步伐，不断满足人民群众日益增长的文化需求，充分发挥文化凝聚人心，激励创造的重要作用，为实现贵定超常规跨越式发展提供智力支持和思想保证，特制定本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