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1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1"/>
          <w:szCs w:val="36"/>
          <w:lang w:val="en-US" w:eastAsia="zh-CN" w:bidi="ar-SA"/>
        </w:rPr>
        <w:t>终止阳江市高龄老人生活津贴报告书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800"/>
      </w:tblGrid>
      <w:tr>
        <w:trPr>
          <w:trHeight w:val="38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村（居）委会报告材料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080</wp:posOffset>
                      </wp:positionV>
                      <wp:extent cx="4572000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20" w:type="dxa"/>
                                    <w:jc w:val="left"/>
                                    <w:tblInd w:w="8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73"/>
                                    <w:gridCol w:w="374"/>
                                    <w:gridCol w:w="373"/>
                                    <w:gridCol w:w="373"/>
                                    <w:gridCol w:w="373"/>
                                    <w:gridCol w:w="374"/>
                                    <w:gridCol w:w="373"/>
                                    <w:gridCol w:w="374"/>
                                    <w:gridCol w:w="373"/>
                                    <w:gridCol w:w="373"/>
                                    <w:gridCol w:w="374"/>
                                    <w:gridCol w:w="373"/>
                                    <w:gridCol w:w="373"/>
                                    <w:gridCol w:w="373"/>
                                    <w:gridCol w:w="374"/>
                                    <w:gridCol w:w="373"/>
                                    <w:gridCol w:w="374"/>
                                  </w:tblGrid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2.4pt;mso-wrap-distance-left:9.05pt;mso-wrap-distance-right:9.05pt;mso-wrap-distance-top:0pt;mso-wrap-distance-bottom:0pt;margin-top:0.4pt;mso-position-vertical-relative:text;margin-left: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20" w:type="dxa"/>
                              <w:jc w:val="left"/>
                              <w:tblInd w:w="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  <w:gridCol w:w="374"/>
                              <w:gridCol w:w="373"/>
                              <w:gridCol w:w="374"/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  <w:gridCol w:w="374"/>
                              <w:gridCol w:w="373"/>
                              <w:gridCol w:w="374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人于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辞世，享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特此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9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9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900"/>
              <w:jc w:val="righ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月    日 </w:t>
            </w:r>
          </w:p>
        </w:tc>
      </w:tr>
      <w:tr>
        <w:trPr>
          <w:trHeight w:val="30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镇（街）老龄办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社会事务办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3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告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镇将从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终止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人高龄生活津贴的发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7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7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80"/>
              <w:jc w:val="righ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县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市、区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b w:val="false"/>
                <w:bCs/>
                <w:sz w:val="28"/>
                <w:szCs w:val="32"/>
              </w:rPr>
              <w:t>老龄办审批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3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核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将从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起终止发放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老人的高龄生活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7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7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740"/>
              <w:jc w:val="righ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74" w:footer="1361" w:bottom="1701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QL</dc:creator>
  <dc:description/>
  <dc:language>en-US</dc:language>
  <cp:lastModifiedBy>gkkinn</cp:lastModifiedBy>
  <dcterms:modified xsi:type="dcterms:W3CDTF">2017-12-15T09:05:39Z</dcterms:modified>
  <cp:revision>1</cp:revision>
  <dc:subject/>
  <dc:title>阳江市80周岁以上老人高龄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