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  <w:lang w:val="en-US" w:eastAsia="zh-CN"/>
        </w:rPr>
        <w:t>阳江市公立医院名单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625"/>
      </w:tblGrid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公共卫生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中医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第三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妇幼保健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中西医结合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江城区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阳东区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阳东区妇幼保健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春市妇幼保健院（阳春市第二人民医院）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春市口腔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春市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春市中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春市岗侨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西县人民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西县中医医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西县妇幼保健院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高新技术产业开发区人民医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郑华强</dc:creator>
  <dc:description/>
  <dc:language>en-US</dc:language>
  <cp:lastModifiedBy>郑华强</cp:lastModifiedBy>
  <dcterms:modified xsi:type="dcterms:W3CDTF">2017-09-19T03:39:10Z</dcterms:modified>
  <cp:revision>32</cp:revision>
  <dc:subject/>
  <dc:title>关于门诊诊查费纳入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