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bookmarkStart w:id="0" w:name="_GoBack"/>
      <w:bookmarkEnd w:id="0"/>
    </w:p>
    <w:p>
      <w:pPr>
        <w:pStyle w:val="2"/>
        <w:ind w:left="0" w:hanging="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阳江市无人认领遗体处理办法</w:t>
      </w:r>
    </w:p>
    <w:p>
      <w:pPr>
        <w:pStyle w:val="Normal"/>
        <w:jc w:val="center"/>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征求意见稿）</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9"/>
        <w:rPr/>
      </w:pPr>
      <w:r>
        <w:rPr>
          <w:rFonts w:ascii="黑体;SimHei" w:hAnsi="黑体;SimHei" w:cs="仿宋_GB2312;微软雅黑" w:eastAsia="黑体;SimHei"/>
          <w:bCs/>
          <w:sz w:val="32"/>
          <w:szCs w:val="32"/>
        </w:rPr>
        <w:t>第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为做好我市无人认领遗体的处理工作，进一步明确民政、公安、统战（民族宗教、侨务）、财政、卫生健康、外事、港澳台事务等相关部门在处理无人认领遗体工作中的职责，根据《殡葬管理条例》、《民政部关于进一步做好遗体火化工作的通知》（民事函〔</w:t>
      </w:r>
      <w:r>
        <w:rPr>
          <w:rFonts w:eastAsia="仿宋_GB2312;微软雅黑" w:cs="仿宋_GB2312;微软雅黑" w:ascii="仿宋_GB2312;微软雅黑" w:hAnsi="仿宋_GB2312;微软雅黑"/>
          <w:sz w:val="32"/>
          <w:szCs w:val="32"/>
        </w:rPr>
        <w:t>199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号）、《广东省殡葬管理办法》、《广东省民政厅 广东省公安厅关于印发〈无人认领遗体处理行动工作方案〉的通知》（粤民函〔</w:t>
      </w:r>
      <w:r>
        <w:rPr>
          <w:rFonts w:eastAsia="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ascii="仿宋_GB2312;微软雅黑" w:hAnsi="仿宋_GB2312;微软雅黑"/>
          <w:sz w:val="32"/>
          <w:szCs w:val="32"/>
        </w:rPr>
        <w:t>401</w:t>
      </w:r>
      <w:r>
        <w:rPr>
          <w:rFonts w:ascii="仿宋_GB2312;微软雅黑" w:hAnsi="仿宋_GB2312;微软雅黑" w:cs="仿宋_GB2312;微软雅黑" w:eastAsia="仿宋_GB2312;微软雅黑"/>
          <w:sz w:val="32"/>
          <w:szCs w:val="32"/>
        </w:rPr>
        <w:t>号），结合我市实际，制定本办法。</w:t>
      </w:r>
    </w:p>
    <w:p>
      <w:pPr>
        <w:pStyle w:val="Normal"/>
        <w:ind w:firstLine="649"/>
        <w:rPr/>
      </w:pPr>
      <w:r>
        <w:rPr>
          <w:rFonts w:ascii="黑体;SimHei" w:hAnsi="黑体;SimHei" w:cs="仿宋_GB2312;微软雅黑" w:eastAsia="黑体;SimHei"/>
          <w:bCs/>
          <w:sz w:val="32"/>
          <w:szCs w:val="32"/>
        </w:rPr>
        <w:t>第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本市范围内无人认领遗体的处理使用本办法。</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所指的无人认领遗体是指在本市行政区域内出现的以下两种情况，在公告期届满仍无家属、单位为其办理殡殓手续的：</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姓名不祥、身份不明的遗体；</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姓名、身份清楚，但家属、单位或其他组织超过约定保存期后仍不办理火化或延期保存手续的遗体。</w:t>
      </w:r>
    </w:p>
    <w:p>
      <w:pPr>
        <w:pStyle w:val="Normal"/>
        <w:ind w:firstLine="649"/>
        <w:rPr/>
      </w:pPr>
      <w:r>
        <w:rPr>
          <w:rFonts w:ascii="黑体;SimHei" w:hAnsi="黑体;SimHei" w:cs="仿宋_GB2312;微软雅黑" w:eastAsia="黑体;SimHei"/>
          <w:bCs/>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医疗机构内正常死亡人员的遗体，由医疗机构开具《居民死亡医学证明（推断）书》，姓名不详、身份不明的，医疗机构应报告所在地的区、县级公安机关，由公安机关进行拍照、登记、备案；在医疗机构非正常死亡或卫生部门不能明确是否属正常死亡的，医疗机构应报告所在地的区、县级公安机关，由公安机关进行检验、鉴定、拍照、登记、并开具《居民死亡医学证明（推断）书》。</w:t>
      </w:r>
    </w:p>
    <w:p>
      <w:pPr>
        <w:pStyle w:val="Normal"/>
        <w:ind w:firstLine="649"/>
        <w:rPr/>
      </w:pPr>
      <w:r>
        <w:rPr>
          <w:rFonts w:ascii="黑体;SimHei" w:hAnsi="黑体;SimHei" w:cs="仿宋_GB2312;微软雅黑" w:eastAsia="黑体;SimHei"/>
          <w:bCs/>
          <w:sz w:val="32"/>
          <w:szCs w:val="32"/>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医疗机构以外死亡人员的遗体，由公安机关负责检验、鉴定、拍照、登记和收集遗物，开具《居民死亡医学证明（推断）书》。</w:t>
      </w:r>
    </w:p>
    <w:p>
      <w:pPr>
        <w:pStyle w:val="Normal"/>
        <w:ind w:firstLine="649"/>
        <w:rPr/>
      </w:pPr>
      <w:r>
        <w:rPr>
          <w:rFonts w:ascii="黑体;SimHei" w:hAnsi="黑体;SimHei" w:cs="仿宋_GB2312;微软雅黑" w:eastAsia="黑体;SimHei"/>
          <w:bCs/>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居民死亡医学证明（推断）书》应按规定填写，对死者姓名、身份以及是否属于非正常死亡等情况应填写清楚，如属姓名不详、身份不明或虽姓名、身份清楚，但家属放弃现场认领的，应当予以注明。</w:t>
      </w:r>
    </w:p>
    <w:p>
      <w:pPr>
        <w:pStyle w:val="Normal"/>
        <w:ind w:firstLine="649"/>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bCs/>
          <w:sz w:val="32"/>
          <w:szCs w:val="32"/>
        </w:rPr>
        <w:t>第六条</w:t>
      </w:r>
      <w:r>
        <w:rPr>
          <w:rFonts w:ascii="仿宋_GB2312;微软雅黑" w:hAnsi="仿宋_GB2312;微软雅黑" w:cs="仿宋_GB2312;微软雅黑" w:eastAsia="仿宋_GB2312;微软雅黑"/>
          <w:sz w:val="32"/>
          <w:szCs w:val="32"/>
        </w:rPr>
        <w:t xml:space="preserve">  殡仪馆凭《居民死亡医学证明（推断）书》收运遗体，并根据遗体交运方提供的资料对遗体进行核对、检查，及时登记并录入遗体资料，如有特殊情况应予说明。遗体防腐期一般不超过</w:t>
      </w:r>
      <w:r>
        <w:rPr>
          <w:rFonts w:eastAsia="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从殡仪馆接收遗体之日起计算。非正常死亡遗体交接现场应由办案民警填写《遗体交接登记表》并签名确认，殡仪馆工作人员必须认真填写其他相关表格，各项遗体交接手续完备后，双方方可交接遗体。</w:t>
      </w:r>
    </w:p>
    <w:p>
      <w:pPr>
        <w:pStyle w:val="Normal"/>
        <w:ind w:firstLine="650"/>
        <w:rPr/>
      </w:pPr>
      <w:r>
        <w:rPr>
          <w:rFonts w:ascii="黑体;SimHei" w:hAnsi="黑体;SimHei" w:cs="仿宋_GB2312;微软雅黑" w:eastAsia="黑体;SimHei"/>
          <w:b/>
          <w:bCs/>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因案情需要保存的遗体，公安机关应在出具《居民死亡医学证明（推断）书》时注明防腐期，防腐期一般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ascii="仿宋_GB2312;微软雅黑" w:hAnsi="仿宋_GB2312;微软雅黑" w:cs="仿宋_GB2312;微软雅黑" w:eastAsia="仿宋_GB2312;微软雅黑"/>
          <w:sz w:val="32"/>
          <w:szCs w:val="32"/>
        </w:rPr>
        <w:t>。防腐期满后需要继续保存的，公安机关应在防腐期满前</w:t>
      </w:r>
      <w:r>
        <w:rPr>
          <w:rFonts w:eastAsia="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向殡仪馆办理申请延长防腐期手续，并注明防腐期限，最长期限不超过</w:t>
      </w:r>
      <w:r>
        <w:rPr>
          <w:rFonts w:eastAsia="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日。征得殡仪馆同意后，可延期存放遗体。</w:t>
      </w:r>
    </w:p>
    <w:p>
      <w:pPr>
        <w:pStyle w:val="Normal"/>
        <w:ind w:firstLine="649"/>
        <w:rPr/>
      </w:pPr>
      <w:r>
        <w:rPr>
          <w:rFonts w:ascii="黑体;SimHei" w:hAnsi="黑体;SimHei" w:cs="仿宋_GB2312;微软雅黑" w:eastAsia="黑体;SimHei"/>
          <w:bCs/>
          <w:sz w:val="32"/>
          <w:szCs w:val="32"/>
        </w:rPr>
        <w:t>第八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符合本管理办法第二条第二款第一项情形的遗体，公安机关按有关规定刊登公告，公告期为</w:t>
      </w:r>
      <w:r>
        <w:rPr>
          <w:rFonts w:eastAsia="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公告期满后仍无人认领的，公安机关应当在公告期满后</w:t>
      </w:r>
      <w:r>
        <w:rPr>
          <w:rFonts w:eastAsia="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通知殡仪馆对遗体进行处理。符合本管理办法第二条第二款第二项规定情形的遗体，殡仪馆可在约定保存期届满</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内，向丧事委办人发出书面催告函，并将丧事委办人意见记录在案。由民政部门在本部门门户网站发布公告，公安机关、殡仪馆联合在本市市级报刊发布公告。自公告之日起满</w:t>
      </w:r>
      <w:r>
        <w:rPr>
          <w:rFonts w:eastAsia="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并履行催告程序后仍无人认领的，公安机关应当在公告期满后</w:t>
      </w:r>
      <w:r>
        <w:rPr>
          <w:rFonts w:eastAsia="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通知殡仪馆对遗体进行处理。</w:t>
      </w:r>
    </w:p>
    <w:p>
      <w:pPr>
        <w:pStyle w:val="Normal"/>
        <w:ind w:firstLine="649"/>
        <w:rPr/>
      </w:pPr>
      <w:r>
        <w:rPr>
          <w:rFonts w:ascii="黑体;SimHei" w:hAnsi="黑体;SimHei" w:cs="仿宋_GB2312;微软雅黑" w:eastAsia="黑体;SimHei"/>
          <w:bCs/>
          <w:sz w:val="32"/>
          <w:szCs w:val="32"/>
        </w:rPr>
        <w:t>第九条</w:t>
      </w:r>
      <w:r>
        <w:rPr>
          <w:rFonts w:ascii="仿宋_GB2312;微软雅黑" w:hAnsi="仿宋_GB2312;微软雅黑" w:cs="仿宋_GB2312;微软雅黑" w:eastAsia="仿宋_GB2312;微软雅黑"/>
          <w:sz w:val="32"/>
          <w:szCs w:val="32"/>
        </w:rPr>
        <w:t xml:space="preserve">  非正常死亡的无人认领遗体在防腐期或公告期内，如有家属、单位或其他组织认领的，凭公安机关开具的介绍信到殡仪馆办理认领手续；对有可能查清身份和通知家属认领的遗体，公安机关应当调查核实并通知家属认领。</w:t>
      </w:r>
    </w:p>
    <w:p>
      <w:pPr>
        <w:pStyle w:val="Normal"/>
        <w:ind w:firstLine="649"/>
        <w:rPr>
          <w:rFonts w:ascii="仿宋_GB2312;微软雅黑" w:hAnsi="仿宋_GB2312;微软雅黑" w:eastAsia="仿宋_GB2312;微软雅黑" w:cs="仿宋_GB2312;微软雅黑"/>
          <w:b/>
          <w:b/>
          <w:bCs/>
          <w:sz w:val="32"/>
          <w:szCs w:val="32"/>
        </w:rPr>
      </w:pPr>
      <w:r>
        <w:rPr>
          <w:rFonts w:ascii="黑体;SimHei" w:hAnsi="黑体;SimHei" w:cs="仿宋_GB2312;微软雅黑" w:eastAsia="黑体;SimHei"/>
          <w:bCs/>
          <w:sz w:val="32"/>
          <w:szCs w:val="32"/>
        </w:rPr>
        <w:t>第十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对无人认领的遗体，民政部门和殡仪馆要及时根据其身份、状况等进行准确分类，针对不同个案找出相应的解决办法。</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涉及刑事案件的遗体以及其他非正常死亡、未知名的遗体，公安机关对已查明死因，没有继续保存必要的遗体，应当通知家属领回处理，对于无法通知或者通知家属拒绝领回的，经县级以上公安机关负责人批准，可以及时处理。</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涉及交通事故死亡的遗体，遗体检验报告确定后，应当书面通知家属在十日内办理丧葬事宜。无正当理由逾期不办理的应记录在案，并经县级以上公安机关或者上一级公安机关交通管理部门负责人批准，由公安机关或者上一级公安机关交通管理部门处理遗体，逾期存放的费用由家属承担；对于没有家属、家属不明或因自然灾害等不可抗力导致无法通知或者通知后家属拒绝领回的，经县级以上公安机关或者上一级公安机关交通管理部门负责人批准，可以及时处理；对身份不明的遗体，由法医提取人身识别检材，并对遗体拍照、采集相关信息后，由公安机关交通管理部门填写身份不明遗体信息登记表，并在设区的市级以上报纸刊登认尸启事。登报后三十日仍无人认领的，经县级以上公安机关或者上一级公安机关交通管理部门负责人批准，可以及时处理；因宗教习俗等原因对遗体处理期限有特殊需要的，经县级以上公安机关或者上一级公安机关交通管理部门负责人批准，可以紧急处理。</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涉及医疗纠纷的遗体，患者在医疗机构内死亡的，遗体应当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小时内移放太平间。遗体存放时间一般不超过</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医疗机构没有设置太平间的，应当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小时内将遗体移送殡仪馆。殡仪馆接到医疗机构通知后，应当迅速安排车辆和人员到达现场，按照有关规定办理接收遗体手续，并移送遗体到殡仪馆。逾期不处理的遗体，经医疗机构所在地卫生行政部门批准，并经报同级公安部门备案后，由医疗机构按照规定进行处理。</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涉外、涉港澳台的遗体，由民政部门会同外事、统战（侨务）、港澳台事务等部门按有关政策处理。</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政策允许土葬的回、维吾尔、哈萨克、东乡、柯尔克孜、撒拉、塔吉克、乌孜别克、保安、塔塔尔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少数民族的无人认领遗体，由民政部门会同统战（民族宗教）部门按有关民族政策处理。</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经医疗机构确认为患甲类传染病及应该执行甲类传染预防、控制措施的其他传染病死亡的遗体，如鼠疫、霍乱、传染性非典型肺炎、炭疽、人感染高致病性禽流感等，应依据《中华人民共和国传染病防治法》，在做好防护措施的情况下立即进行火化。</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属救助管理机构受助人员的遗体，救助管理机构应当协助死亡人员亲属处理好后事，清点交接寄存物品，完成《在站服务及离站登记表》。亲属不能前来的，应当取得同意火化的书面证明材料或电话录音、视频录像等资料。亲属明确拒绝前来的，应当留存其电话录音、视频录像等资料，由救助管理机构妥善处理后事，办理火化手续，骨灰及相关物品留存三年；无法查明死亡受助人员身份或无法联系到其亲属的，救助管理机构应当在市级以上报刊上刊登公告，公告期</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当地对无主尸体处置有规定的，依照当地规定处置）。公告期满后仍无人认领的，由救助管理机构妥善处理后事，办理火化手续，骨灰及相关物品留存三年。</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eastAsia="仿宋_GB2312;微软雅黑"/>
          <w:sz w:val="32"/>
          <w:szCs w:val="32"/>
        </w:rPr>
        <w:t>对姓名、身份清楚，但丧事委托人在超过约定保存期后不为其办理火化或延期保存手续的，殡仪馆要积极沟通，做好相关政策解释和劝导工作。同时，要运用社会工作的理念和方法，从心理抚慰角度入手，争取丧事委托人同意火化遗体，让逝者早日安息。对丧事委办人确有经济困难无力支付遗体存放等费用的，民政部门或殡仪馆可酌情予以减免费用。</w:t>
      </w:r>
    </w:p>
    <w:p>
      <w:pPr>
        <w:pStyle w:val="Normal"/>
        <w:ind w:firstLine="649"/>
        <w:rPr/>
      </w:pPr>
      <w:r>
        <w:rPr>
          <w:rFonts w:ascii="黑体;SimHei" w:hAnsi="黑体;SimHei" w:cs="仿宋_GB2312;微软雅黑" w:eastAsia="黑体;SimHei"/>
          <w:bCs/>
          <w:sz w:val="32"/>
          <w:szCs w:val="32"/>
        </w:rPr>
        <w:t>第十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有以下情况之一的，无需公告，殡仪馆可按规定将遗体处理：</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家属、单位或其他组织书面表示放弃认领的；</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经法医确认已高度腐败，而且认为没有保存必要的；</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安机关签署意见确认为无人认领的；</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有关法律、法规规定应立即火化的。</w:t>
      </w:r>
    </w:p>
    <w:p>
      <w:pPr>
        <w:pStyle w:val="Normal"/>
        <w:ind w:firstLine="649"/>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bCs/>
          <w:sz w:val="32"/>
          <w:szCs w:val="32"/>
        </w:rPr>
        <w:t>第十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无人认领遗体火化后，自火化之日起骨灰保留</w:t>
      </w:r>
      <w:r>
        <w:rPr>
          <w:rFonts w:eastAsia="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在骨灰保留期间如有家属、单位或其他组织认领的，殡殓处理费由认领者负责。骨灰保留期满仍无人认领的，骨灰由殡仪馆进行树（花）葬、深埋等无害化处理。因道路交通事故死亡的无人认领遗体的骨灰，由公安机关交通管理部门通知殡葬部门处理骨灰。</w:t>
      </w:r>
    </w:p>
    <w:p>
      <w:pPr>
        <w:pStyle w:val="Normal"/>
        <w:ind w:firstLine="650"/>
        <w:rPr/>
      </w:pPr>
      <w:r>
        <w:rPr>
          <w:rFonts w:ascii="黑体;SimHei" w:hAnsi="黑体;SimHei" w:cs="仿宋_GB2312;微软雅黑" w:eastAsia="黑体;SimHei"/>
          <w:b/>
          <w:bCs/>
          <w:sz w:val="32"/>
          <w:szCs w:val="32"/>
        </w:rPr>
        <w:t>第十三条</w:t>
      </w:r>
      <w:r>
        <w:rPr>
          <w:rFonts w:ascii="黑体;SimHei" w:hAnsi="黑体;SimHei" w:cs="仿宋_GB2312;微软雅黑" w:eastAsia="黑体;SimHei"/>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本市行政区域内发现的姓名不详、身份不明的遗体，经公告后仍无人认领的，其遗体处理费用（含接运、防腐、公告、火化、骨灰保存等费用）由各级民政部门报同级财政部门核拨（纳入地方财政预算予以安排）。</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涉及医疗纠纷遗体的存放费用，由医患双方按照责任比例依法承担。</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交通事故、刑事案件死亡的无人认领遗体的处理费用，按有关法律、法规的规定执行。</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丧事委办人拒不同意火化遗体且恶意拖欠遗体存放费用的，殡仪馆可依据有关规定向人民法院提起民事诉讼要求偿付费用。</w:t>
      </w:r>
    </w:p>
    <w:p>
      <w:pPr>
        <w:pStyle w:val="Normal"/>
        <w:ind w:firstLine="650"/>
        <w:rPr/>
      </w:pPr>
      <w:r>
        <w:rPr>
          <w:rFonts w:ascii="黑体;SimHei" w:hAnsi="黑体;SimHei" w:cs="仿宋_GB2312;微软雅黑" w:eastAsia="黑体;SimHei"/>
          <w:b/>
          <w:bCs/>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民政、公安、卫生健康、财政、外事、港澳台办、统战（民族宗教、侨务）及其工作人员违反本办法，有下列行为之一的，依法追究责任：</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应当由本单位处理而推诿不作处理的；</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故意拖延时间处理，造成不良影响的；</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虚报、骗取遗体处理费用的；</w:t>
      </w:r>
    </w:p>
    <w:p>
      <w:pPr>
        <w:pStyle w:val="Normal"/>
        <w:ind w:firstLine="64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有其他玩忽职守行为的。</w:t>
      </w:r>
    </w:p>
    <w:p>
      <w:pPr>
        <w:pStyle w:val="Normal"/>
        <w:ind w:firstLine="637"/>
        <w:rPr>
          <w:rFonts w:ascii="仿宋_GB2312;微软雅黑" w:hAnsi="仿宋_GB2312;微软雅黑" w:eastAsia="仿宋_GB2312;微软雅黑"/>
          <w:sz w:val="32"/>
          <w:szCs w:val="32"/>
        </w:rPr>
      </w:pPr>
      <w:r>
        <w:rPr>
          <w:rFonts w:ascii="黑体;SimHei" w:hAnsi="黑体;SimHei" w:cs="仿宋_GB2312;微软雅黑" w:eastAsia="黑体;SimHei"/>
          <w:b/>
          <w:bCs/>
          <w:sz w:val="32"/>
          <w:szCs w:val="32"/>
        </w:rPr>
        <w:t>第十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本办法自</w:t>
      </w:r>
      <w:r>
        <w:rPr>
          <w:rFonts w:eastAsia="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  月  日起施行，有效期</w:t>
      </w:r>
      <w:r>
        <w:rPr>
          <w:rFonts w:eastAsia="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若依据的政策法规发生变化或有效期满，根据实际情况依法评估修订。</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3</w:t>
                          </w:r>
                          <w:r>
                            <w:rPr>
                              <w:rStyle w:val="PageNumbe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3</w:t>
                    </w:r>
                    <w:r>
                      <w:rPr>
                        <w:rStyle w:val="PageNumbe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1080"/>
    </w:pPr>
    <w:rPr>
      <w:sz w:val="36"/>
      <w:szCs w:val="24"/>
    </w:rPr>
  </w:style>
  <w:style w:type="paragraph" w:styleId="Style15">
    <w:name w:val="文本块"/>
    <w:basedOn w:val="Normal"/>
    <w:qFormat/>
    <w:pPr>
      <w:spacing w:lineRule="exact" w:line="500"/>
      <w:ind w:left="1295" w:right="-17" w:hanging="971"/>
    </w:pPr>
    <w:rPr>
      <w:rFonts w:ascii="仿宋_GB2312;微软雅黑" w:hAnsi="仿宋_GB2312;微软雅黑" w:eastAsia="仿宋_GB2312;微软雅黑"/>
      <w:sz w:val="32"/>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24"/>
    </w:rPr>
  </w:style>
  <w:style w:type="paragraph" w:styleId="2">
    <w:name w:val="正文首行缩进 2"/>
    <w:basedOn w:val="TextBodyIndent"/>
    <w:qFormat/>
    <w:pPr>
      <w:spacing w:before="0" w:after="120"/>
      <w:ind w:left="420" w:firstLine="420"/>
    </w:pPr>
    <w:rPr>
      <w:sz w:val="21"/>
      <w:szCs w:val="20"/>
    </w:rPr>
  </w:style>
  <w:style w:type="paragraph" w:styleId="BodyTextFirstIndent21">
    <w:name w:val="Body Text First Indent 21"/>
    <w:basedOn w:val="Normal"/>
    <w:qFormat/>
    <w:pPr>
      <w:spacing w:lineRule="auto" w:line="360"/>
      <w:ind w:firstLine="420"/>
      <w:textAlignment w:val="baseline"/>
    </w:pPr>
    <w:rPr>
      <w:rFonts w:ascii="Calibri" w:hAnsi="Calibri" w:cs="Calibri"/>
      <w:sz w:val="24"/>
      <w:szCs w:val="24"/>
    </w:rPr>
  </w:style>
  <w:style w:type="paragraph" w:styleId="4">
    <w:name w:val="4、公文正文"/>
    <w:basedOn w:val="Normal"/>
    <w:qFormat/>
    <w:pPr>
      <w:spacing w:lineRule="exact" w:line="560"/>
      <w:ind w:firstLine="640"/>
    </w:pPr>
    <w:rPr>
      <w:rFonts w:ascii="仿宋" w:hAnsi="仿宋" w:eastAsia="仿宋" w:cs="仿宋"/>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公文标题"/>
    <w:basedOn w:val="Normal"/>
    <w:qFormat/>
    <w:pPr>
      <w:snapToGrid w:val="false"/>
      <w:spacing w:before="0" w:after="624"/>
      <w:jc w:val="center"/>
    </w:pPr>
    <w:rPr>
      <w:rFonts w:ascii="方正小标宋简体;微软雅黑" w:hAnsi="方正小标宋简体;微软雅黑" w:eastAsia="方正小标宋简体;微软雅黑" w:cs="方正小标宋简体;微软雅黑"/>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8:00Z</dcterms:created>
  <dc:creator>lin</dc:creator>
  <dc:description/>
  <dc:language>en-US</dc:language>
  <cp:lastModifiedBy>管理员</cp:lastModifiedBy>
  <cp:lastPrinted>2023-02-06T15:28:00Z</cp:lastPrinted>
  <dcterms:modified xsi:type="dcterms:W3CDTF">2023-02-06T09:08:00Z</dcterms:modified>
  <cp:revision>2</cp:revision>
  <dc:subject/>
  <dc:title>阳民字[2000]29号</dc:title>
</cp:coreProperties>
</file>