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阳江市</w:t>
      </w:r>
      <w:r>
        <w:rPr>
          <w:rFonts w:eastAsia="方正小标宋简体;Arial Unicode MS" w:ascii="方正小标宋简体;Arial Unicode MS" w:hAnsi="方正小标宋简体;Arial Unicode MS"/>
          <w:sz w:val="44"/>
          <w:szCs w:val="44"/>
        </w:rPr>
        <w:t>2021-2030</w:t>
      </w:r>
      <w:r>
        <w:rPr>
          <w:rFonts w:ascii="方正小标宋简体;Arial Unicode MS" w:hAnsi="方正小标宋简体;Arial Unicode MS" w:eastAsia="方正小标宋简体;Arial Unicode MS"/>
          <w:sz w:val="44"/>
          <w:szCs w:val="44"/>
        </w:rPr>
        <w:t>年安葬（放）</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施建设的实施意见</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统筹做好全市安葬（放）设施建设，提高安葬（放）设施管理和服务水平，推动安葬（放）设施建设管理高质量发展，更好满足广大人民群众“逝有所安”需求，根据《殡葬管理条例》《国务院关于深化“证照分离”改革进一步激发市场主体发展活力的通知》（国发〔</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和《城市公益性公墓建设标准》（建标</w:t>
      </w:r>
      <w:r>
        <w:rPr>
          <w:rFonts w:eastAsia="仿宋_GB2312;Arial Unicode MS" w:ascii="仿宋_GB2312;Arial Unicode MS" w:hAnsi="仿宋_GB2312;Arial Unicode MS"/>
          <w:sz w:val="32"/>
          <w:szCs w:val="32"/>
        </w:rPr>
        <w:t>182-2017</w:t>
      </w:r>
      <w:r>
        <w:rPr>
          <w:rFonts w:ascii="仿宋_GB2312;Arial Unicode MS" w:hAnsi="仿宋_GB2312;Arial Unicode MS" w:eastAsia="仿宋_GB2312;Arial Unicode MS"/>
          <w:sz w:val="32"/>
          <w:szCs w:val="32"/>
        </w:rPr>
        <w:t>）等精神，结合我市实际，现就</w:t>
      </w:r>
      <w:r>
        <w:rPr>
          <w:rFonts w:eastAsia="仿宋_GB2312;Arial Unicode MS" w:ascii="仿宋_GB2312;Arial Unicode MS" w:hAnsi="仿宋_GB2312;Arial Unicode MS"/>
          <w:sz w:val="32"/>
          <w:szCs w:val="32"/>
        </w:rPr>
        <w:t>2021-2030</w:t>
      </w:r>
      <w:r>
        <w:rPr>
          <w:rFonts w:ascii="仿宋_GB2312;Arial Unicode MS" w:hAnsi="仿宋_GB2312;Arial Unicode MS" w:eastAsia="仿宋_GB2312;Arial Unicode MS"/>
          <w:sz w:val="32"/>
          <w:szCs w:val="32"/>
        </w:rPr>
        <w:t>年安葬（放）设施建设提出以下实施意见。</w:t>
      </w:r>
    </w:p>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思想。</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习近平新时代中国特色社会主义思想为指导，全面贯彻党的十九大和十九届二中、三中、四中、五中、六中全会精神，深入贯彻落实习近平总书记关于民政工作重要指示精神，坚持以人民为中心的发展思想，践行新发展理念和“民政为民、民政爱民”工作理念，围绕建设具有阳江特色的惠民殡葬、绿色殡葬、文明殡葬、法治殡葬、智慧殡葬总体目标，进一步规范安葬（放）设施建设和运营管理行为，健全监督管理长效机制，促进精神文明建设和生态文明建设，推动殡葬改革和经济社会持续健康发展。</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基本原则。</w:t>
      </w:r>
    </w:p>
    <w:p>
      <w:pPr>
        <w:pStyle w:val="Normal"/>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科学谋划，规范发展。坚持科学谋划先行，合理测算需求供给，优化集约用地，将安葬（放）设施建设用地纳入国土空间规划，统筹安排好安葬（放）设施建设。强化制度落实和监督管理，规范设施建设和运营管理行为。</w:t>
      </w:r>
    </w:p>
    <w:p>
      <w:pPr>
        <w:pStyle w:val="Normal"/>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益优先，强化保障。坚持以公益性安葬（放）设施为主，经营性公墓为辅，扩大公益性安葬（放）设施覆盖率。优化设计，合理利用现有设施存量空间，提高现有公益性安葬（放）设施供给能力和水平。</w:t>
      </w:r>
    </w:p>
    <w:p>
      <w:pPr>
        <w:pStyle w:val="Normal"/>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控制规模，节约土地。优先建设公益性骨灰堂，大力推行不占或少占土地的节地生态安葬。控制经营性公墓数量和总面积。因地制宜，充分利用历史形成的墓葬点，优先利用荒山荒地或不宜耕种的瘠地建设安葬（放）设施。</w:t>
      </w:r>
    </w:p>
    <w:p>
      <w:pPr>
        <w:pStyle w:val="Normal"/>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pacing w:val="-4"/>
          <w:sz w:val="32"/>
          <w:szCs w:val="32"/>
        </w:rPr>
        <w:t>以人为本，人文关怀。不断提高安葬（放）设施运营管理水平，尊重群众文明、合理的丧葬习俗，为人民群众提供优质殡葬服务。持续推进安葬（放）设施的人文设施建设，将安葬（放）设施打造成为殡葬改革和生命文化宣传、教育的重要阵地。</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发展目标。</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践行绿水青山就是金山银山的绿色发展理念，全面贯彻落实《阳江市国民经济和社会发展第十四个五年规划和</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年远景目标纲要》和民政部、广东省、阳江市民政事业“十四五”规划的要求，全市安葬（放）设施逐步实现布局合理化、环境生态化、场所园林化、墓位节地化、墓碑小型化、葬法文明化、管理规范化。现有公墓中新开发墓区和新建公墓节地生态安葬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切实提高全市安葬（放）设施的社会认可度和资源利用率。扩大全市安葬（放）设施和服务有效供给，改善安葬（放）设施建设不充分和区域发展不平衡的状况，着力解决好人民群众“身后事”。</w:t>
      </w:r>
    </w:p>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扩大供给、规范管理，设施先行、服务引领，以新建安葬（放）设施为主，扩建、改造安葬（放）设施为辅，不断提升殡葬服务供给水平，完善各项殡葬服务功能，切实为广大人民群众提供充足、便捷、优质的服务。</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加快公益性安葬（放）设施建设。</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殡葬事业公益属性，以节地、生态、环保为导向，把公益性公墓、骨灰楼（堂）作为安葬（放）设施建设主体，加大投入、加快建设，切实增加服务供给。在建设过程中要严格执行有关规定，经批准建设的公益性安葬（放）设施，要严格依据规划和批准的用地范围、土地使用条件进行建设，不得擅自修改规划、扩大建设用地面积。公益性公墓要实行墓位节地化、墓碑小型化、墓区园林化。独立墓穴的单位占地面积不得超过</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平方米，合葬墓穴的单位占地面积不得超过</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平方米（不含公共绿化和道路用地），规格、样式保持基本统一；墓碑高度不得超过地面</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米；墓区绿化覆盖率不低于</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鼓励在公益性公墓内设立树葬（花葬、草坪葬）区，免费提供不保留骨灰的安葬服务。在不改变土地性质和不使用林业生态公益林林地的情况下，推动墓地、林地、草地的复合利用。新建公益性公墓和现有公益性公墓新建墓位（穴）全面推广使用卧碑。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每个乡镇至少要建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座镇级公益性安葬（放）设施；到</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年，全面满足群众骨灰安葬（放）需要。</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加强公益性安葬（放）设施管理。</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益性安葬（放）设施坚持政府主导、分级负责，由县级民政部门、乡镇人民政府（街道办事处）或者村（居）民委员会组织实施，不得开展租赁、招商引资、承包经营或股份制合作等商业活动。坚持“谁建设、谁管理”的原则，公益性安葬（放）设施由设施建设单位负责日常管理，也可采用政府购买服务形式，委托专业机构开展管理服务工作。公益性安葬（放）设施服务收费标准按照非营利并兼顾居民承受能力的原则核定；鼓励有条件的地区实施免费安葬（安放）政策。公益性安葬（放）设施要严格按照批准的服务范围，向所在地居民提供墓葬用地或骨灰存放格位；除可向夫妻健在一方、高龄老人、危重病人预</w:t>
      </w:r>
      <w:r>
        <w:rPr>
          <w:rFonts w:ascii="仿宋_GB2312;Arial Unicode MS" w:hAnsi="仿宋_GB2312;Arial Unicode MS" w:eastAsia="仿宋_GB2312;Arial Unicode MS"/>
          <w:spacing w:val="-4"/>
          <w:sz w:val="32"/>
          <w:szCs w:val="32"/>
        </w:rPr>
        <w:t>售（租）确保自用外，必须凭《居民死亡医学证明（推断）书》《遗体火化证》或迁葬证明等有关资料出售（租）墓穴（墓位）、骨灰寄存格位。在公益性公墓内不得建造宗族墓地、超规定面积墓穴（墓位），在火葬区公益性公墓不得安葬遗体。</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严格控制经营性公墓数量。</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立足群众殡葬服务需求和经济社会长远发展需要，根据各县（市、区）现有经营性公墓数量，统筹考虑各县（市、区）发展现状及合理实际需求，对</w:t>
      </w:r>
      <w:r>
        <w:rPr>
          <w:rFonts w:eastAsia="仿宋_GB2312;Arial Unicode MS" w:ascii="仿宋_GB2312;Arial Unicode MS" w:hAnsi="仿宋_GB2312;Arial Unicode MS"/>
          <w:sz w:val="32"/>
          <w:szCs w:val="32"/>
        </w:rPr>
        <w:t>2021-2030</w:t>
      </w:r>
      <w:r>
        <w:rPr>
          <w:rFonts w:ascii="仿宋_GB2312;Arial Unicode MS" w:hAnsi="仿宋_GB2312;Arial Unicode MS" w:eastAsia="仿宋_GB2312;Arial Unicode MS"/>
          <w:sz w:val="32"/>
          <w:szCs w:val="32"/>
        </w:rPr>
        <w:t>年全市新建经营性公墓实行总量控制，到</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年全市新建经营性公墓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具体见《阳江市安葬（放）设施建设计划表（</w:t>
      </w:r>
      <w:r>
        <w:rPr>
          <w:rFonts w:eastAsia="仿宋_GB2312;Arial Unicode MS" w:ascii="仿宋_GB2312;Arial Unicode MS" w:hAnsi="仿宋_GB2312;Arial Unicode MS"/>
          <w:sz w:val="32"/>
          <w:szCs w:val="32"/>
        </w:rPr>
        <w:t>2021-2030</w:t>
      </w:r>
      <w:r>
        <w:rPr>
          <w:rFonts w:ascii="仿宋_GB2312;Arial Unicode MS" w:hAnsi="仿宋_GB2312;Arial Unicode MS" w:eastAsia="仿宋_GB2312;Arial Unicode MS"/>
          <w:sz w:val="32"/>
          <w:szCs w:val="32"/>
        </w:rPr>
        <w:t>年）》（附件，以下简称《计划表》）。纳入《计划表》的经营性公墓项目，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完成选址、获得土地使用权、社会稳定风险评估等前期工作；到</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年按实际需求完成建设任务。</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严格规范经营性公墓建设管理。</w:t>
      </w:r>
    </w:p>
    <w:p>
      <w:pPr>
        <w:pStyle w:val="Normal"/>
        <w:ind w:firstLine="649"/>
        <w:rPr/>
      </w:pPr>
      <w:r>
        <w:rPr>
          <w:rFonts w:ascii="仿宋_GB2312;Arial Unicode MS" w:hAnsi="仿宋_GB2312;Arial Unicode MS" w:eastAsia="仿宋_GB2312;Arial Unicode MS"/>
          <w:sz w:val="32"/>
          <w:szCs w:val="32"/>
        </w:rPr>
        <w:t>经营性公墓由具有法人资格的企业申请建设，应通过“招拍挂”方式取得土地使用权。公墓建设审批必须严格执行相关规定，未按照规定办理用地、规划、环评、水土保持等相关前置审批手续的，不得同意建设。新建经营性公墓的建筑装修要与人文环境、自然环境相融合，避免大面积破坏生态环境。经营性公墓要配套建设公益性骨灰堂，提供的骨灰寄存格位不少于经营性墓穴（位）总量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除可向夫妻健在一方、高龄老人、危重病人预售（租）确保自用外，必须凭《居民死亡医学证明（推断）书》《遗体火化证》或迁葬证明等有关资料提供相应服务。在经营性公墓内不得建造宗族墓地，安葬骨灰的墓穴单位占地面积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平方米；经政策允许土葬的遗体单人墓穴占地面积不得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平方米，双人合葬墓穴不得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平方米；墓碑高度不得超过地面</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米，推广使用卧碑。推行《广东省经营性公墓墓位使用合同（示范文本）》，经营性公墓运营方应与丧属签订服务合同（协议），明确服务项目、服务内容和收费标准，不得收取合同（协议）约定以外的其他任何费用。要严格执行公墓年度检查（年报抽查）制度，继续做好经营性公墓护墓资金的缴纳提留和使用管理工作。探索建立经营性公墓分期（分区）建设、销售备案监管制度。</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加强回民墓地（墓区）建设和管理。</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法依规有序推进供回族、维吾尔族、哈萨克族、柯尔克孜族、乌孜别克族、塔吉克族、塔塔尔族、撒拉族、东乡族和保安族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少数民族群众安葬的回民墓地（墓区）建设和管理。有回民墓地（墓区）的县（市、区）民族、民政部门负责统筹协调回民墓地（墓区）管理服务工作；民族部门要牵头建立回民墓地（墓区）管理服务工作制度，制定回民墓地（墓区）管理服务应急处置预案，负责处理涉及回民墓地（墓区）可能发生的相关突发事件。回民墓地（墓区）管理机构要与殡仪馆建立信息沟通和共享机制。</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加强信息化建设。</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应用广东省殡葬管理服务信息系统，实现全市安葬（放）设施信息数据互联互通和共享共用，加强与“粤省事”等群众便民办事小程序的衔接。加强物联网、大数据技术的应用，全市安葬（放）设施逐步实现线上业务咨询、预约预订、业务办理、网上祭奠等服务功能，推动线上线下融合，使殡葬服务更加便捷高效。加强信息公开公示、信息安全管理和个人信息保护，注重信息系统运维、运营、管理及应急防护，提升信息系统运转性能，提高基础环境安全。</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积极推行节地生态安葬。</w:t>
      </w:r>
    </w:p>
    <w:p>
      <w:pPr>
        <w:pStyle w:val="Normal"/>
        <w:ind w:firstLine="649"/>
        <w:rPr/>
      </w:pPr>
      <w:r>
        <w:rPr>
          <w:rFonts w:ascii="仿宋_GB2312;Arial Unicode MS" w:hAnsi="仿宋_GB2312;Arial Unicode MS" w:eastAsia="仿宋_GB2312;Arial Unicode MS"/>
          <w:sz w:val="32"/>
          <w:szCs w:val="32"/>
        </w:rPr>
        <w:t>大力推行不占或少占土地、少耗资源的节地生态安葬（包括海葬、树葬、花葬、草坪葬等）方式和以楼、堂、塔等形式存放骨灰的立体安葬方式。各经营性公墓和公益性公墓要划定节地生态安葬墓区，提供节地生态安葬墓位，积极推广小型墓、树葬、花葬、草坪葬、骨灰撒散等节地生态葬式葬法。大力倡</w:t>
      </w:r>
      <w:r>
        <w:rPr>
          <w:rFonts w:ascii="仿宋_GB2312;Arial Unicode MS" w:hAnsi="仿宋_GB2312;Arial Unicode MS" w:eastAsia="仿宋_GB2312;Arial Unicode MS"/>
          <w:spacing w:val="-6"/>
          <w:sz w:val="32"/>
          <w:szCs w:val="32"/>
        </w:rPr>
        <w:t>导文明绿色祭扫方式，积极为群众提供网络祭扫、鲜花祭扫、天堂信箱、集体公祭等低碳环保的祭扫服务。要进一步完善节地生态安葬奖补政策，鼓励有条件的县（市、区）提高奖补标准。</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加强殡葬改革宣传。</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把移风易俗纳入文明城市、文明村镇创建和美丽乡村建设中，深入宣传殡葬政策法规、殡葬改革成果、文明节俭治丧、节地生态安葬、文明低碳祭扫，大力弘扬厚养薄葬、慎终追远的思想观念，引导群众破除丧葬陋习，厚植节地生态、绿色环保殡葬理念。充分发挥村（居）委会和红白理事会、老年人协会等基层组织作用，把文明治丧规范纳入村规民约，树立正确的价值导向。在基础较好、有条件的地方，依托现有安葬（放）设施或适当场所，建设遗体（器官）捐献、骨灰撒海等纪念设施和人文主题公园等，探索打造与逝者精神传承相结合的生命文化宣传基地，形成具有阳江特色的新时代文明殡葬示范项目。安葬（放）设施要做好服务项目、收费标准、服务内容、服务承诺、监督方式、服务规范“六公开”，积极开展殡葬管理政策、优秀殡葬文化宣传。</w:t>
      </w:r>
    </w:p>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强化政府责任。</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政府要建立健全多部门齐抓共管的工作机制，强化政府在土地供给、经费投入、设施建设、运营管理、公共服务、监管执法等方面的责任落实。要加强部门协作，形成各负其责、密切配合、齐抓共管的工作格局，强化安葬（放）设施管理工作合力。</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科学谋划布局。</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要根据本《实施意见》精神，统筹考虑现有安葬（放）设施资源和本行政区域人口分布、地理特征、交通资源、老龄化程度、城镇化进程等因素，科学谋划本地区安葬（放）设施布局。在组织编制国土空间规划时，充分考虑安葬（放）设施建设需求，预留所需用地。</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加大支持力度。</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政府要加大殡葬事业投入，大力推进公益性安葬（放）设施建设，优化殡葬资源配置，加大殡葬公共服务供给，不断完善殡葬基本公共服务体系。全面落实树葬、海葬、草坪葬、花葬等节地生态安葬免费和奖补政策，鼓励有条件的县（市、区）逐步提高节地生态安葬奖补标准。</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依法依规审批。</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市民政部门会同相关部门制订实施建设经营性公墓审批的工作规程，公布办事指南，按规定受理、办理建设经营性公墓审批事项，实行建设经营性公墓审批和备案制度。各县（市、区）民政部门要建立专门的档案和相应的信息数据库，落实信息公开制度，通过当地政府网站等方式及时、主动向社会公开。公益性安葬（放）设施建设，由各县（市、区）在权限范围内依法依规审批。</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加强风险防范。</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落实属地责任，依法严格规范审批工作，切实防范和化解安葬（放）设施建设的风险。安葬（放）设施项目未纳入当地国土空间规划、未落实项目选址的，不得建设。</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加强监督管理。</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政、发展改革、民族宗教、自然资源、生态环境、住房城乡建设、市场监管、林业、城市管理等职能部门要依法履行职责，建立健全联合监管和联合执法机制。各县（市、区）要按照“谁审批、谁负责”的原则，根据《广东省行政检查办法》等规定完善年度检查（年报抽查）制度和“双随机、一公开”监管机制，切实纠正安葬（放）设施内超面积建设墓穴（位）和违规出售（租）墓穴（位）、骨灰存放格位等行为，严肃查处价格垄断、价格欺诈等群众反映强烈的突出问题。</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意见由阳江市民政局解释，自印发之日起实施，有效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阳江市安葬（放）设施建设计划表（</w:t>
      </w:r>
      <w:r>
        <w:rPr>
          <w:rFonts w:eastAsia="仿宋_GB2312;Arial Unicode MS" w:ascii="仿宋_GB2312;Arial Unicode MS" w:hAnsi="仿宋_GB2312;Arial Unicode MS"/>
          <w:sz w:val="32"/>
          <w:szCs w:val="32"/>
        </w:rPr>
        <w:t>2021-2030</w:t>
      </w:r>
      <w:r>
        <w:rPr>
          <w:rFonts w:ascii="仿宋_GB2312;Arial Unicode MS" w:hAnsi="仿宋_GB2312;Arial Unicode MS" w:eastAsia="仿宋_GB2312;Arial Unicode MS"/>
          <w:sz w:val="32"/>
          <w:szCs w:val="32"/>
        </w:rPr>
        <w:t>年）</w:t>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BodyTextFirstIndent21"/>
        <w:spacing w:lineRule="exact" w:line="30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阳江市安葬（放）设施建设计划</w:t>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表（</w:t>
      </w:r>
      <w:r>
        <w:rPr>
          <w:rFonts w:eastAsia="方正小标宋简体;Arial Unicode MS" w:ascii="方正小标宋简体;Arial Unicode MS" w:hAnsi="方正小标宋简体;Arial Unicode MS"/>
          <w:sz w:val="44"/>
          <w:szCs w:val="44"/>
        </w:rPr>
        <w:t>2021-2030</w:t>
      </w:r>
      <w:r>
        <w:rPr>
          <w:rFonts w:ascii="方正小标宋简体;Arial Unicode MS" w:hAnsi="方正小标宋简体;Arial Unicode MS" w:eastAsia="方正小标宋简体;Arial Unicode MS"/>
          <w:sz w:val="44"/>
          <w:szCs w:val="44"/>
        </w:rPr>
        <w:t>年）</w:t>
      </w:r>
    </w:p>
    <w:p>
      <w:pPr>
        <w:pStyle w:val="Normal"/>
        <w:snapToGrid w:val="false"/>
        <w:spacing w:lineRule="exact" w:line="576"/>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944" w:type="dxa"/>
        <w:jc w:val="center"/>
        <w:tblInd w:w="0" w:type="dxa"/>
        <w:tblLayout w:type="fixed"/>
        <w:tblCellMar>
          <w:top w:w="15" w:type="dxa"/>
          <w:left w:w="15" w:type="dxa"/>
          <w:bottom w:w="0" w:type="dxa"/>
          <w:right w:w="15" w:type="dxa"/>
        </w:tblCellMar>
      </w:tblPr>
      <w:tblGrid>
        <w:gridCol w:w="1556"/>
        <w:gridCol w:w="1054"/>
        <w:gridCol w:w="1500"/>
        <w:gridCol w:w="1304"/>
        <w:gridCol w:w="1516"/>
        <w:gridCol w:w="2014"/>
      </w:tblGrid>
      <w:tr>
        <w:trPr>
          <w:trHeight w:val="60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市别</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镇级公益性</w:t>
            </w:r>
          </w:p>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安葬（放）设施</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经营性公墓</w:t>
            </w:r>
          </w:p>
        </w:tc>
      </w:tr>
      <w:tr>
        <w:trPr>
          <w:trHeight w:val="964"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现有</w:t>
            </w:r>
          </w:p>
          <w:p>
            <w:pPr>
              <w:pStyle w:val="Normal"/>
              <w:widowControl/>
              <w:snapToGrid w:val="false"/>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总数</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至</w:t>
            </w:r>
            <w:r>
              <w:rPr>
                <w:rFonts w:eastAsia="黑体;SimHei" w:cs="黑体;SimHei" w:ascii="黑体;SimHei" w:hAnsi="黑体;SimHei"/>
                <w:bCs/>
                <w:color w:val="000000"/>
                <w:kern w:val="0"/>
                <w:sz w:val="32"/>
                <w:szCs w:val="32"/>
                <w:lang w:bidi="ar"/>
              </w:rPr>
              <w:t>2025</w:t>
            </w:r>
            <w:r>
              <w:rPr>
                <w:rFonts w:ascii="黑体;SimHei" w:hAnsi="黑体;SimHei" w:cs="黑体;SimHei" w:eastAsia="黑体;SimHei"/>
                <w:bCs/>
                <w:color w:val="000000"/>
                <w:kern w:val="0"/>
                <w:sz w:val="32"/>
                <w:szCs w:val="32"/>
                <w:lang w:bidi="ar"/>
              </w:rPr>
              <w:t>年</w:t>
            </w:r>
          </w:p>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最低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现有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至</w:t>
            </w:r>
            <w:r>
              <w:rPr>
                <w:rFonts w:eastAsia="黑体;SimHei" w:cs="黑体;SimHei" w:ascii="黑体;SimHei" w:hAnsi="黑体;SimHei"/>
                <w:bCs/>
                <w:color w:val="000000"/>
                <w:kern w:val="0"/>
                <w:sz w:val="32"/>
                <w:szCs w:val="32"/>
                <w:lang w:bidi="ar"/>
              </w:rPr>
              <w:t>2030</w:t>
            </w:r>
            <w:r>
              <w:rPr>
                <w:rFonts w:ascii="黑体;SimHei" w:hAnsi="黑体;SimHei" w:cs="黑体;SimHei" w:eastAsia="黑体;SimHei"/>
                <w:bCs/>
                <w:color w:val="000000"/>
                <w:kern w:val="0"/>
                <w:sz w:val="32"/>
                <w:szCs w:val="32"/>
                <w:lang w:bidi="ar"/>
              </w:rPr>
              <w:t>年</w:t>
            </w:r>
          </w:p>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规划新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至</w:t>
            </w:r>
            <w:r>
              <w:rPr>
                <w:rFonts w:eastAsia="黑体;SimHei" w:cs="黑体;SimHei" w:ascii="黑体;SimHei" w:hAnsi="黑体;SimHei"/>
                <w:bCs/>
                <w:color w:val="000000"/>
                <w:kern w:val="0"/>
                <w:sz w:val="32"/>
                <w:szCs w:val="32"/>
                <w:lang w:bidi="ar"/>
              </w:rPr>
              <w:t>2030</w:t>
            </w:r>
            <w:r>
              <w:rPr>
                <w:rFonts w:ascii="黑体;SimHei" w:hAnsi="黑体;SimHei" w:cs="黑体;SimHei" w:eastAsia="黑体;SimHei"/>
                <w:bCs/>
                <w:color w:val="000000"/>
                <w:kern w:val="0"/>
                <w:sz w:val="32"/>
                <w:szCs w:val="32"/>
                <w:lang w:bidi="ar"/>
              </w:rPr>
              <w:t>年</w:t>
            </w:r>
          </w:p>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最高总数</w:t>
            </w:r>
          </w:p>
        </w:tc>
      </w:tr>
      <w:tr>
        <w:trPr>
          <w:trHeight w:val="58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kern w:val="0"/>
                <w:sz w:val="32"/>
                <w:szCs w:val="32"/>
                <w:lang w:bidi="ar"/>
              </w:rPr>
              <w:t>全市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color w:val="000000"/>
                <w:kern w:val="0"/>
                <w:sz w:val="32"/>
                <w:szCs w:val="32"/>
                <w:lang w:bidi="ar"/>
              </w:rPr>
            </w:pPr>
            <w:r>
              <w:rPr>
                <w:rFonts w:eastAsia="仿宋_GB2312;Arial Unicode MS" w:ascii="仿宋_GB2312;Arial Unicode MS" w:hAnsi="仿宋_GB2312;Arial Unicode MS"/>
                <w:color w:val="000000"/>
                <w:sz w:val="32"/>
                <w:szCs w:val="3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color w:val="000000"/>
                <w:sz w:val="32"/>
                <w:szCs w:val="32"/>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color w:val="000000"/>
                <w:kern w:val="0"/>
                <w:sz w:val="32"/>
                <w:szCs w:val="32"/>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lang w:val="en"/>
              </w:rPr>
            </w:pPr>
            <w:r>
              <w:rPr>
                <w:rFonts w:eastAsia="仿宋_GB2312;Arial Unicode MS" w:ascii="仿宋_GB2312;Arial Unicode MS" w:hAnsi="仿宋_GB2312;Arial Unicode MS"/>
                <w:color w:val="000000"/>
                <w:kern w:val="0"/>
                <w:sz w:val="32"/>
                <w:szCs w:val="32"/>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lang w:val="en"/>
              </w:rPr>
            </w:pPr>
            <w:r>
              <w:rPr>
                <w:rFonts w:eastAsia="仿宋_GB2312;Arial Unicode MS" w:ascii="仿宋_GB2312;Arial Unicode MS" w:hAnsi="仿宋_GB2312;Arial Unicode MS"/>
                <w:color w:val="000000"/>
                <w:kern w:val="0"/>
                <w:sz w:val="32"/>
                <w:szCs w:val="32"/>
                <w:lang w:bidi="ar"/>
              </w:rPr>
              <w:t>5</w:t>
            </w:r>
          </w:p>
        </w:tc>
      </w:tr>
      <w:tr>
        <w:trPr>
          <w:trHeight w:val="57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阳春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kern w:val="0"/>
                <w:sz w:val="32"/>
                <w:szCs w:val="32"/>
                <w:lang w:bidi="ar"/>
              </w:rPr>
            </w:pPr>
            <w:r>
              <w:rPr>
                <w:rFonts w:eastAsia="仿宋_GB2312;Arial Unicode MS" w:ascii="仿宋_GB2312;Arial Unicode MS" w:hAnsi="仿宋_GB2312;Arial Unicode MS"/>
                <w:color w:val="000000"/>
                <w:kern w:val="0"/>
                <w:sz w:val="32"/>
                <w:szCs w:val="3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r>
      <w:tr>
        <w:trPr>
          <w:trHeight w:val="58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阳西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kern w:val="0"/>
                <w:sz w:val="32"/>
                <w:szCs w:val="32"/>
                <w:lang w:bidi="ar"/>
              </w:rPr>
            </w:pPr>
            <w:r>
              <w:rPr>
                <w:rFonts w:eastAsia="仿宋_GB2312;Arial Unicode MS" w:ascii="仿宋_GB2312;Arial Unicode MS" w:hAnsi="仿宋_GB2312;Arial Unicode MS"/>
                <w:color w:val="000000"/>
                <w:kern w:val="0"/>
                <w:sz w:val="32"/>
                <w:szCs w:val="32"/>
                <w:lang w:bidi="ar"/>
              </w:rPr>
              <w:t>1</w:t>
            </w:r>
          </w:p>
        </w:tc>
      </w:tr>
      <w:tr>
        <w:trPr>
          <w:trHeight w:val="57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江城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r>
      <w:tr>
        <w:trPr>
          <w:trHeight w:val="57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阳东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p>
        </w:tc>
      </w:tr>
      <w:tr>
        <w:trPr>
          <w:trHeight w:val="586"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海陵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r>
      <w:tr>
        <w:trPr>
          <w:trHeight w:val="586"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高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0</w:t>
            </w:r>
          </w:p>
        </w:tc>
      </w:tr>
    </w:tbl>
    <w:p>
      <w:pPr>
        <w:pStyle w:val="Normal"/>
        <w:snapToGrid w:val="false"/>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p>
    <w:p>
      <w:pPr>
        <w:pStyle w:val="Normal"/>
        <w:snapToGrid w:val="false"/>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国务院有关规定，参照以往惯例，制订本表。</w:t>
      </w:r>
    </w:p>
    <w:p>
      <w:pPr>
        <w:pStyle w:val="Normal"/>
        <w:snapToGrid w:val="false"/>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pacing w:val="-6"/>
          <w:sz w:val="32"/>
          <w:szCs w:val="32"/>
        </w:rPr>
        <w:t>根据《阳江市殡葬事业发展“十四五”规划（</w:t>
      </w:r>
      <w:r>
        <w:rPr>
          <w:rFonts w:eastAsia="仿宋_GB2312;Arial Unicode MS" w:ascii="仿宋_GB2312;Arial Unicode MS" w:hAnsi="仿宋_GB2312;Arial Unicode MS"/>
          <w:spacing w:val="-6"/>
          <w:sz w:val="32"/>
          <w:szCs w:val="32"/>
        </w:rPr>
        <w:t>2021-2025</w:t>
      </w:r>
      <w:r>
        <w:rPr>
          <w:rFonts w:ascii="仿宋_GB2312;Arial Unicode MS" w:hAnsi="仿宋_GB2312;Arial Unicode MS" w:eastAsia="仿宋_GB2312;Arial Unicode MS"/>
          <w:spacing w:val="-6"/>
          <w:sz w:val="32"/>
          <w:szCs w:val="32"/>
        </w:rPr>
        <w:t>年）》关于“每个乡镇至少建有一个镇级公益性安葬（放）设施”的要求，本表设置了“镇级公益性安葬（放）设施最低总数”及建设期限设为“至</w:t>
      </w:r>
      <w:r>
        <w:rPr>
          <w:rFonts w:eastAsia="仿宋_GB2312;Arial Unicode MS" w:ascii="仿宋_GB2312;Arial Unicode MS" w:hAnsi="仿宋_GB2312;Arial Unicode MS"/>
          <w:spacing w:val="-6"/>
          <w:sz w:val="32"/>
          <w:szCs w:val="32"/>
        </w:rPr>
        <w:t>2025</w:t>
      </w:r>
      <w:r>
        <w:rPr>
          <w:rFonts w:ascii="仿宋_GB2312;Arial Unicode MS" w:hAnsi="仿宋_GB2312;Arial Unicode MS" w:eastAsia="仿宋_GB2312;Arial Unicode MS"/>
          <w:spacing w:val="-6"/>
          <w:sz w:val="32"/>
          <w:szCs w:val="32"/>
        </w:rPr>
        <w:t>年”，推动建设更多镇级公益性安葬（放）设施。</w:t>
      </w:r>
    </w:p>
    <w:p>
      <w:pPr>
        <w:pStyle w:val="Normal"/>
        <w:snapToGrid w:val="false"/>
        <w:ind w:firstLine="64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民政部、广东省“严格控制经营性公墓”的要求以及各县（市、区）申报情况，结合我市经营性公墓发展实际，参照以往惯例，本表设置了“经营性公墓最高总数”及建设期限设为“至</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年”，控制经营性公墓发展。</w:t>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6</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6</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szCs w:val="24"/>
    </w:rPr>
  </w:style>
  <w:style w:type="paragraph" w:styleId="Style15">
    <w:name w:val="文本块"/>
    <w:basedOn w:val="Normal"/>
    <w:qFormat/>
    <w:pPr>
      <w:spacing w:lineRule="exact" w:line="500"/>
      <w:ind w:left="1295" w:right="-17" w:hanging="971"/>
    </w:pPr>
    <w:rPr>
      <w:rFonts w:ascii="仿宋_GB2312;Arial Unicode MS" w:hAnsi="仿宋_GB2312;Arial Unicode MS" w:eastAsia="仿宋_GB2312;Arial Unicode MS"/>
      <w:sz w:val="32"/>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0"/>
    </w:rPr>
  </w:style>
  <w:style w:type="paragraph" w:styleId="BodyTextFirstIndent21">
    <w:name w:val="Body Text First Indent 21"/>
    <w:basedOn w:val="Normal"/>
    <w:qFormat/>
    <w:pPr>
      <w:spacing w:lineRule="auto" w:line="360"/>
      <w:ind w:firstLine="420"/>
      <w:textAlignment w:val="baseline"/>
    </w:pPr>
    <w:rPr>
      <w:rFonts w:ascii="Calibri" w:hAnsi="Calibri" w:cs="Calibri"/>
      <w:sz w:val="24"/>
      <w:szCs w:val="24"/>
    </w:rPr>
  </w:style>
  <w:style w:type="paragraph" w:styleId="4">
    <w:name w:val="4、公文正文"/>
    <w:basedOn w:val="Normal"/>
    <w:qFormat/>
    <w:pPr>
      <w:spacing w:lineRule="exact" w:line="5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08:00Z</dcterms:created>
  <dc:creator>lin</dc:creator>
  <dc:description/>
  <cp:keywords/>
  <dc:language>en-US</dc:language>
  <cp:lastModifiedBy>阮永富</cp:lastModifiedBy>
  <cp:lastPrinted>2022-01-06T11:46:00Z</cp:lastPrinted>
  <dcterms:modified xsi:type="dcterms:W3CDTF">2022-01-06T08:56:00Z</dcterms:modified>
  <cp:revision>2</cp:revision>
  <dc:subject/>
  <dc:title>阳民字[200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B5F477F24F4E8D8448CE84B2A346</vt:lpwstr>
  </property>
  <property fmtid="{D5CDD505-2E9C-101B-9397-08002B2CF9AE}" pid="3" name="KSOProductBuildVer">
    <vt:lpwstr>2052-11.1.0.11115</vt:lpwstr>
  </property>
</Properties>
</file>