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文鼎小标宋简;宋体" w:hAnsi="文鼎小标宋简;宋体" w:eastAsia="黑体;SimHei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阳江市地方标准制修订计划项目汇总表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3"/>
          <w:szCs w:val="13"/>
        </w:rPr>
        <w:t xml:space="preserve">                                             </w:t>
      </w:r>
      <w:r>
        <w:rPr>
          <w:rFonts w:cs="宋体;SimSun" w:ascii="宋体;SimSun" w:hAnsi="宋体;SimSun"/>
          <w:sz w:val="13"/>
          <w:szCs w:val="13"/>
        </w:rPr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982"/>
        <w:gridCol w:w="1843"/>
        <w:gridCol w:w="2835"/>
        <w:gridCol w:w="1559"/>
        <w:gridCol w:w="2268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政主管部门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标准化技术归口单位或技术委员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导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与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制定或修订及修订标准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地理标志产品 程村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江市市场监督管理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广东省水产标准化技术委员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西县程村镇红光蚝协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广东海洋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议立项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理标志产品  春砂仁（干果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江市市场监督管理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广东省种植业标准化技术委员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砂仁协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恒豐实业有限公司、阳春市市场监督管理局、阳春市砂仁试验示范场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议立项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理标志产品  马水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江市市场监督管理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广东省种植业标准化技术委员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马水桔协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市场监督管理局、阳春市质量技术监督协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议立项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春砂仁保果技术标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江市农业农村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广东省种植业标准化技术委员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砂仁试验示范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阳春市市场监督管理局、阳春市砂仁协会、阳春市质量技术监督协会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不予立项，建议申报省级地方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1:00Z</dcterms:created>
  <dc:creator>张晓博</dc:creator>
  <dc:description/>
  <cp:keywords/>
  <dc:language>en-US</dc:language>
  <cp:lastModifiedBy>lenovo</cp:lastModifiedBy>
  <dcterms:modified xsi:type="dcterms:W3CDTF">2020-07-23T09:47:00Z</dcterms:modified>
  <cp:revision>3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