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1264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bookmarkStart w:id="0" w:name="Text"/>
      <w:bookmarkEnd w:id="0"/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广东省地方标准制修订计划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立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项任务书</w:t>
      </w:r>
    </w:p>
    <w:p>
      <w:pPr>
        <w:pStyle w:val="Normal"/>
        <w:spacing w:lineRule="exact" w:line="40"/>
        <w:rPr>
          <w:rFonts w:ascii="Times New Roman" w:hAnsi="Times New Roman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/>
          <w:color w:val="000000"/>
          <w:sz w:val="21"/>
          <w:szCs w:val="21"/>
        </w:rPr>
        <w:t xml:space="preserve"> </w:t>
      </w:r>
    </w:p>
    <w:tbl>
      <w:tblPr>
        <w:tblW w:w="96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22"/>
        <w:gridCol w:w="605"/>
        <w:gridCol w:w="1920"/>
        <w:gridCol w:w="382"/>
        <w:gridCol w:w="3061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制定或修订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制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□修订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被修订标准号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日（不超过</w:t>
            </w: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个月）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2" w:hanging="1652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36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主导单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参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与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标准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归口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省级行政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主管部门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6" w:hanging="1652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归口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标准化</w:t>
            </w:r>
          </w:p>
          <w:p>
            <w:pPr>
              <w:pStyle w:val="Normal"/>
              <w:ind w:left="1652" w:hanging="1652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技术委员会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（邮编）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科研项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法律法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采用国际标准或国外先进标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5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1652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566" w:hanging="1652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查新情况</w:t>
            </w:r>
          </w:p>
          <w:p>
            <w:pPr>
              <w:pStyle w:val="Normal"/>
              <w:ind w:left="1566" w:hanging="1652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国家标准、行业标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□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□无</w:t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国家标准制修订计划、行业标准制修订计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□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□无</w:t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标准查新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□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□无</w:t>
            </w:r>
          </w:p>
        </w:tc>
      </w:tr>
      <w:tr>
        <w:trPr>
          <w:trHeight w:val="2598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一、必要性、目的及意义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9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二、范围和主要内容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三、国内外情况说明（国内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外发展趋势、标准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情况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技术状况等）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相关标准及法律法规（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是否违反相关法律法规及强制性标准，是否存在国家标准、行业标准，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与相关标准的内容异同，参考和引用标准的标准号和标准名称，法律法规依据及与之关系等）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五、申报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单位标准化工作基础及项目经费、人才保障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23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标准宣贯实施的工作计划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单位意见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章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参与单位意见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章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本标准专业领域的相关省级行政主管部门意见：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章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6098"/>
              <w:jc w:val="right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Cs w:val="30"/>
          <w:lang w:eastAsia="zh-CN"/>
        </w:rPr>
      </w:pPr>
      <w:r>
        <w:rPr>
          <w:rFonts w:eastAsia="黑体" w:cs="Times New Roman"/>
          <w:color w:val="000000"/>
          <w:szCs w:val="30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0"/>
          <w:lang w:eastAsia="zh-CN"/>
        </w:rPr>
      </w:pPr>
      <w:r>
        <w:rPr>
          <w:rFonts w:eastAsia="黑体" w:cs="Times New Roman"/>
          <w:color w:val="000000"/>
          <w:szCs w:val="30"/>
          <w:lang w:eastAsia="zh-CN"/>
        </w:rPr>
      </w:r>
      <w:bookmarkStart w:id="1" w:name="Text"/>
      <w:bookmarkStart w:id="2" w:name="Text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91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方正书宋_GBK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22:00Z</dcterms:created>
  <dc:creator>管理员</dc:creator>
  <dc:description/>
  <dc:language>en-US</dc:language>
  <cp:lastModifiedBy>关玉昭</cp:lastModifiedBy>
  <dcterms:modified xsi:type="dcterms:W3CDTF">2025-04-10T11:56:27Z</dcterms:modified>
  <cp:revision>13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C5785F7E94EFEACB3C0365880E60D_13</vt:lpwstr>
  </property>
  <property fmtid="{D5CDD505-2E9C-101B-9397-08002B2CF9AE}" pid="3" name="KSOProductBuildVer">
    <vt:lpwstr>2052-11.8.2.10290</vt:lpwstr>
  </property>
</Properties>
</file>