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年阳江市档案局部门预算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阳江市档案局概况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设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项目支出及其他支出预算表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情况说明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部分 阳江市档案局概况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是</w:t>
      </w:r>
      <w:r>
        <w:rPr>
          <w:rFonts w:ascii="宋体" w:hAnsi="宋体" w:cs="宋体"/>
          <w:sz w:val="30"/>
          <w:szCs w:val="30"/>
        </w:rPr>
        <w:t>贯彻执行国家</w:t>
      </w:r>
      <w:r>
        <w:rPr>
          <w:rFonts w:ascii="宋体" w:hAnsi="宋体" w:cs="宋体"/>
          <w:sz w:val="30"/>
          <w:szCs w:val="30"/>
          <w:lang w:eastAsia="zh-CN"/>
        </w:rPr>
        <w:t>、省、市</w:t>
      </w:r>
      <w:r>
        <w:rPr>
          <w:rFonts w:ascii="宋体" w:hAnsi="宋体" w:cs="宋体"/>
          <w:sz w:val="30"/>
          <w:szCs w:val="30"/>
        </w:rPr>
        <w:t>有关方针政策</w:t>
      </w:r>
      <w:r>
        <w:rPr>
          <w:rFonts w:ascii="宋体" w:hAnsi="宋体" w:cs="宋体"/>
          <w:sz w:val="30"/>
          <w:szCs w:val="30"/>
          <w:lang w:eastAsia="zh-CN"/>
        </w:rPr>
        <w:t>和法律法</w:t>
      </w:r>
      <w:r>
        <w:rPr>
          <w:rFonts w:ascii="宋体" w:hAnsi="宋体" w:cs="宋体"/>
          <w:sz w:val="30"/>
          <w:szCs w:val="30"/>
        </w:rPr>
        <w:t>规</w:t>
      </w:r>
      <w:r>
        <w:rPr>
          <w:rFonts w:ascii="宋体" w:hAnsi="宋体" w:cs="宋体"/>
          <w:sz w:val="30"/>
          <w:szCs w:val="30"/>
          <w:lang w:eastAsia="zh-CN"/>
        </w:rPr>
        <w:t>规章，拟订阳江市档案局、地方志、党史研究工作发展规划、规范性文件、并组织实施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是</w:t>
      </w:r>
      <w:r>
        <w:rPr>
          <w:rFonts w:ascii="宋体" w:hAnsi="宋体" w:cs="宋体"/>
          <w:sz w:val="30"/>
          <w:szCs w:val="30"/>
        </w:rPr>
        <w:t>接收和管理依法应由市档案馆集中管理的档案资料、市地方志办公室集中管理的市情资料、市委党史研究室集中管理的党史资料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三是</w:t>
      </w:r>
      <w:r>
        <w:rPr>
          <w:rFonts w:ascii="宋体" w:hAnsi="宋体" w:cs="宋体"/>
          <w:sz w:val="30"/>
          <w:szCs w:val="30"/>
        </w:rPr>
        <w:t>负责市级地方志书、综合年鉴的编纂、出版、利用工作；负责县（市、区）级地方志书、综合年鉴编修的指导、审核工作；负责行业志、部门志、镇村志编修的指导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四是</w:t>
      </w:r>
      <w:r>
        <w:rPr>
          <w:rFonts w:ascii="宋体" w:hAnsi="宋体" w:cs="宋体"/>
          <w:sz w:val="30"/>
          <w:szCs w:val="30"/>
        </w:rPr>
        <w:t>负责市级党史的编纂、出版、利用工作；负责县（市、区）级党史编研的指导、审核工作；负责行业、部门、镇村党史编研的指导工作；负责革命史迹的保护、开发、利用工作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五是</w:t>
      </w:r>
      <w:r>
        <w:rPr>
          <w:rFonts w:ascii="宋体" w:hAnsi="宋体" w:cs="宋体"/>
          <w:sz w:val="30"/>
          <w:szCs w:val="30"/>
        </w:rPr>
        <w:t>负责档案、地方志、党史资料的抢救、征集、编研、利用工作，</w:t>
      </w:r>
      <w:r>
        <w:rPr>
          <w:rFonts w:ascii="宋体" w:hAnsi="宋体" w:cs="宋体"/>
          <w:sz w:val="30"/>
          <w:szCs w:val="30"/>
          <w:lang w:eastAsia="zh-CN"/>
        </w:rPr>
        <w:t>编撰出版阳江历史地情资料文献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六是</w:t>
      </w:r>
      <w:r>
        <w:rPr>
          <w:rFonts w:ascii="宋体" w:hAnsi="宋体" w:cs="宋体"/>
          <w:sz w:val="30"/>
          <w:szCs w:val="30"/>
        </w:rPr>
        <w:t>负责政府信息、档案信息、市情信息、党史信息的公开查阅服务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七是</w:t>
      </w:r>
      <w:r>
        <w:rPr>
          <w:rFonts w:ascii="宋体" w:hAnsi="宋体" w:cs="宋体"/>
          <w:sz w:val="30"/>
          <w:szCs w:val="30"/>
        </w:rPr>
        <w:t>负责全市声像档案的管理工作，参与全市重要党务政务活动、重大事件、突发事件的拍摄，对所形成照片进行制作、存档，辑录、保存阳江电视台播放的有重要史料价值的视频资料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八是</w:t>
      </w:r>
      <w:r>
        <w:rPr>
          <w:rFonts w:ascii="宋体" w:hAnsi="宋体" w:cs="宋体"/>
          <w:sz w:val="30"/>
          <w:szCs w:val="30"/>
        </w:rPr>
        <w:t>承办市委、市政府和省档案、省地方志办公室、省委党史研究室交办的其他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二、机构设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本部门无下属单位，部门预算为局本级预算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本部门内设机构、人员构成情况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根据《阳江市机构编制委员会关于印发阳江市档案局（馆） 阳江市地方志办公室 中共阳江市委党史研究室机构编制方案的通知》（阳机编发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号）精神，阳江市档案局（馆）、阳江市地方志办公室与中共阳江市委党史研究室实行合署办公，为市政府直属正处级事业单位。内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个职能科室：综合科、监督指导科、档案管理科、地方志编审科（年鉴编审科）、党史编研科、征集宣教科（政务信息查阅办公室）、声像档案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局（办）共有财政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人， 其中在职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人（参照公务员管理的事业单位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人、工勤人员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），离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、退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人。纳入阳江市档案局财政供养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人，其中参照公务员管理的事业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人、工勤人员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人、离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、退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082"/>
        <w:gridCol w:w="2082"/>
        <w:gridCol w:w="1"/>
      </w:tblGrid>
      <w:tr>
        <w:trPr>
          <w:trHeight w:val="2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收支总体情况表</w:t>
            </w:r>
          </w:p>
        </w:tc>
      </w:tr>
      <w:tr>
        <w:trPr>
          <w:trHeight w:val="360" w:hRule="atLeast"/>
        </w:trPr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档案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财政拨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基本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财政专户拨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项目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其他资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事业单位经营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收入合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合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上级补助收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对附属单位补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附属单位上缴收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上缴上级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用事业基金弥补收支总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结转下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总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总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654"/>
      </w:tblGrid>
      <w:tr>
        <w:trPr>
          <w:trHeight w:val="285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收入总体情况表</w:t>
            </w:r>
          </w:p>
        </w:tc>
      </w:tr>
      <w:tr>
        <w:trPr>
          <w:trHeight w:val="360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预算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公共预算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金预算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财政专户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收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财政收入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其他资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经营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收入合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上级补助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附属单位上缴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用事业基金弥补收支总额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总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285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支出总体情况表</w:t>
            </w:r>
          </w:p>
        </w:tc>
      </w:tr>
      <w:tr>
        <w:trPr>
          <w:trHeight w:val="360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基本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.1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商品和服务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8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个人和家庭的补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本性支出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项目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常运转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购买服务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研发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建设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助企事业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化运维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项业务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公出国（境）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系统建设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事业单位经营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合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对附属单位补助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上缴上级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结转下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总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"/>
        <w:gridCol w:w="503"/>
        <w:gridCol w:w="287"/>
        <w:gridCol w:w="94"/>
        <w:gridCol w:w="1047"/>
        <w:gridCol w:w="108"/>
        <w:gridCol w:w="51"/>
        <w:gridCol w:w="144"/>
        <w:gridCol w:w="652"/>
        <w:gridCol w:w="502"/>
        <w:gridCol w:w="262"/>
        <w:gridCol w:w="26"/>
        <w:gridCol w:w="647"/>
        <w:gridCol w:w="276"/>
        <w:gridCol w:w="1"/>
        <w:gridCol w:w="861"/>
        <w:gridCol w:w="1"/>
        <w:gridCol w:w="948"/>
        <w:gridCol w:w="1"/>
        <w:gridCol w:w="1"/>
        <w:gridCol w:w="1"/>
        <w:gridCol w:w="1"/>
        <w:gridCol w:w="21"/>
      </w:tblGrid>
      <w:tr>
        <w:trPr>
          <w:trHeight w:val="285" w:hRule="atLeast"/>
        </w:trPr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34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财政拨款收支总体情况表</w:t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208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一般公共预算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一般公共预算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政府性基金预算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政府性基金预算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国有资本经营预算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国有资本经营预算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收入合计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合计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一般公共预算支出情况表（按功能分类项目）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档案局</w:t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科目名称</w:t>
            </w:r>
          </w:p>
        </w:tc>
        <w:tc>
          <w:tcPr>
            <w:tcW w:w="5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公共预算支出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支出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1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0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公共服务支出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.6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6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0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事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.6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6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6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6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6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6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行政管理事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0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6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服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260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0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8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和就业支出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8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事业单位离退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80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归口管理的行政单位离退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805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离退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805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行政事业单位离退休支出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…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24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一般公共预算基本支出情况表（按支出经济分类项目）</w:t>
            </w:r>
          </w:p>
        </w:tc>
      </w:tr>
      <w:tr>
        <w:trPr>
          <w:trHeight w:val="360" w:hRule="atLeast"/>
        </w:trPr>
        <w:tc>
          <w:tcPr>
            <w:tcW w:w="302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259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24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预算支出经济分类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预算支出经济项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.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奖金津补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工资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奖金津补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津贴补贴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奖金津补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金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缴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1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社会保障缴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公积金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1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公积金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伙食补助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商品和服务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刷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续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电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业管理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差旅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租赁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28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经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2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福利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3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交通费用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议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议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托业务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托业务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2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务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托业务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2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托业务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公出国（境）费用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公出国（境）费用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8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维护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3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维护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修（护）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修（护）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商品和服务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商品和服务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资本性支出（一）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本性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购置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设备购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事业单位经常性补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工资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津贴补贴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金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工资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1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公积金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工资福利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事业单位经常性补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5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商品和服务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个人和家庭的补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个人和家庭的补助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福利和救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0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恤金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福利和救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补助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.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福利和救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费补助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福利和救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金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休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休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对个人和家庭的补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对个人和家庭的补助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302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24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一般公共预算项目支出情况表（按支出经济分类项目）</w:t>
            </w:r>
          </w:p>
        </w:tc>
      </w:tr>
      <w:tr>
        <w:trPr>
          <w:trHeight w:val="360" w:hRule="atLeast"/>
        </w:trPr>
        <w:tc>
          <w:tcPr>
            <w:tcW w:w="3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25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预算支出经济分类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预算支出经济项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福利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伙食补助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1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工资福利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1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工资福利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商品和服务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刷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续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电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业管理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差旅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租赁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经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3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交通费用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议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议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托业务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咨询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5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托业务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2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务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8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维护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3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维护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修（护）费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1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修（护）费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2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商品和服务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2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商品和服务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资本性支出（一）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本性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屋建筑物购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屋建筑物购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车购置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1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车购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购置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0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设备购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购置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用设备购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购置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网络及软件购置更新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型修缮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06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型修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3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本性支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10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本性支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个人和家庭的补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个人和家庭的补助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01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福利和救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07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费补助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509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对个人和家庭的补助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[30399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对个人和家庭的补助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2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24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一般公共预算安排的行政经费及“三公”经费预算表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432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经费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60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公”经费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（一）因公出国（境）支出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二）公务用车购置及运行维护支出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购置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运行维护费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三）公务接待费支出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32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</w:p>
        </w:tc>
        <w:tc>
          <w:tcPr>
            <w:tcW w:w="432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8648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行政经费包括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575" w:hRule="atLeast"/>
        </w:trPr>
        <w:tc>
          <w:tcPr>
            <w:tcW w:w="8648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。事业单位公务用车购置费、公务用车租用非、燃料费、维修费、过桥过路费、保险费等支出；公务接待费指省直行政单位、事业单位按规定开支的各类公务接待（外宾接待）费用。</w:t>
            </w:r>
          </w:p>
        </w:tc>
      </w:tr>
      <w:tr>
        <w:trPr>
          <w:trHeight w:val="28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政府性基金预算支出情况表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科目名称</w:t>
            </w:r>
          </w:p>
        </w:tc>
        <w:tc>
          <w:tcPr>
            <w:tcW w:w="5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支出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91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如该部门无政府性基金安排的支出，则本表为空。</w:t>
            </w:r>
          </w:p>
        </w:tc>
        <w:tc>
          <w:tcPr>
            <w:tcW w:w="273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阳江市档案局部门预算基本支出预算表</w:t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1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项目类别（资金使用单位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计</w:t>
            </w:r>
          </w:p>
        </w:tc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拨款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专户拨款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公共预算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性基金预算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有资本经营预算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档案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资和福利支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.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.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品和服务支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8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个人和家庭的补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它资本性支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2"/>
        <w:gridCol w:w="227"/>
        <w:gridCol w:w="424"/>
        <w:gridCol w:w="416"/>
        <w:gridCol w:w="360"/>
        <w:gridCol w:w="450"/>
        <w:gridCol w:w="898"/>
        <w:gridCol w:w="1"/>
        <w:gridCol w:w="947"/>
        <w:gridCol w:w="1"/>
        <w:gridCol w:w="775"/>
        <w:gridCol w:w="1"/>
        <w:gridCol w:w="604"/>
        <w:gridCol w:w="235"/>
        <w:gridCol w:w="1"/>
        <w:gridCol w:w="1374"/>
        <w:gridCol w:w="3"/>
        <w:gridCol w:w="1"/>
        <w:gridCol w:w="231"/>
        <w:gridCol w:w="1"/>
      </w:tblGrid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阳江市档案局部门预算项目支出及其他支出预算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70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：阳江市档案局</w:t>
            </w:r>
          </w:p>
        </w:tc>
        <w:tc>
          <w:tcPr>
            <w:tcW w:w="394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项目类别（资金使用单位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计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拨款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专户拨款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目标</w:t>
            </w:r>
          </w:p>
        </w:tc>
      </w:tr>
      <w:tr>
        <w:trPr>
          <w:trHeight w:val="6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般公共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性基金预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有资本经营预算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档案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档案整理和保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档案保管利用</w:t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抢救档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抢救保护重点档案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档案网上接收及查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行网上接收和查阅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馆配套及布展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加群众对档案和阳江历史、党的历史文化的认知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声像档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用声像的形式记录阳江的重大活动的资料</w:t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刷出版《阳江市主要领导党务活动档案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集保管《阳江市主要领导党务活动档案》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刷出版《阳江市主要领导政务活动档案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集保管《阳江市主要领导政务活动档案》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24" w:leader="none"/>
          <w:tab w:val="center" w:pos="4579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24" w:leader="none"/>
          <w:tab w:val="center" w:pos="4579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24" w:leader="none"/>
          <w:tab w:val="center" w:pos="4579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第三部分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部门预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预算收支增减变化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本部门收入预算</w:t>
      </w:r>
      <w:r>
        <w:rPr>
          <w:rFonts w:cs="宋体" w:ascii="宋体" w:hAnsi="宋体"/>
          <w:sz w:val="32"/>
          <w:szCs w:val="32"/>
          <w:lang w:val="en-US" w:eastAsia="zh-CN"/>
        </w:rPr>
        <w:t>329.1</w:t>
      </w:r>
      <w:r>
        <w:rPr>
          <w:rFonts w:ascii="宋体" w:hAnsi="宋体" w:cs="宋体"/>
          <w:sz w:val="32"/>
          <w:szCs w:val="32"/>
          <w:lang w:val="en-US" w:eastAsia="zh-CN"/>
        </w:rPr>
        <w:t>万元，比上年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29.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8.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专款项目减少</w:t>
      </w:r>
      <w:r>
        <w:rPr>
          <w:rFonts w:ascii="宋体" w:hAnsi="宋体" w:cs="宋体"/>
          <w:sz w:val="32"/>
          <w:szCs w:val="32"/>
          <w:lang w:val="en-US" w:eastAsia="zh-CN"/>
        </w:rPr>
        <w:t>；支出预算</w:t>
      </w:r>
      <w:r>
        <w:rPr>
          <w:rFonts w:cs="宋体" w:ascii="宋体" w:hAnsi="宋体"/>
          <w:sz w:val="32"/>
          <w:szCs w:val="32"/>
          <w:lang w:val="en-US" w:eastAsia="zh-CN"/>
        </w:rPr>
        <w:t>329.1</w:t>
      </w:r>
      <w:r>
        <w:rPr>
          <w:rFonts w:ascii="宋体" w:hAnsi="宋体" w:cs="宋体"/>
          <w:sz w:val="32"/>
          <w:szCs w:val="32"/>
          <w:lang w:val="en-US" w:eastAsia="zh-CN"/>
        </w:rPr>
        <w:t>万元，比上年增加</w:t>
      </w:r>
      <w:r>
        <w:rPr>
          <w:rFonts w:cs="宋体" w:ascii="宋体" w:hAnsi="宋体"/>
          <w:sz w:val="32"/>
          <w:szCs w:val="32"/>
          <w:lang w:val="en-US" w:eastAsia="zh-CN"/>
        </w:rPr>
        <w:t>29.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8.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，主要原因是</w:t>
      </w:r>
      <w:r>
        <w:rPr>
          <w:rFonts w:ascii="宋体" w:hAnsi="宋体" w:cs="宋体"/>
          <w:sz w:val="32"/>
          <w:szCs w:val="32"/>
          <w:lang w:val="en-US" w:eastAsia="zh-CN"/>
        </w:rPr>
        <w:t>专款项目减少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本部门“三公”经费预算安排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万元，与上年保持不变。其中：因公出国（境）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与上年保持不变；公务用车购置及运行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lang w:val="en-US" w:eastAsia="zh-CN"/>
        </w:rPr>
        <w:t>万元，与上年保持不变；公务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lang w:val="en-US" w:eastAsia="zh-CN"/>
        </w:rPr>
        <w:t>万元，与上年保持不变。</w:t>
      </w:r>
    </w:p>
    <w:p>
      <w:pPr>
        <w:pStyle w:val="Normal"/>
        <w:numPr>
          <w:ilvl w:val="0"/>
          <w:numId w:val="3"/>
        </w:numPr>
        <w:ind w:lef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，本部门机关运行经费安排</w:t>
      </w:r>
      <w:r>
        <w:rPr>
          <w:rFonts w:cs="宋体" w:ascii="宋体" w:hAnsi="宋体"/>
          <w:sz w:val="32"/>
          <w:szCs w:val="32"/>
          <w:lang w:val="en-US" w:eastAsia="zh-CN"/>
        </w:rPr>
        <w:t>33.8</w:t>
      </w:r>
      <w:r>
        <w:rPr>
          <w:rFonts w:ascii="宋体" w:hAnsi="宋体" w:cs="宋体"/>
          <w:sz w:val="32"/>
          <w:szCs w:val="32"/>
          <w:lang w:val="en-US" w:eastAsia="zh-CN"/>
        </w:rPr>
        <w:t>万元，比上年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，主要原因是</w:t>
      </w:r>
      <w:r>
        <w:rPr>
          <w:rFonts w:ascii="宋体" w:hAnsi="宋体" w:cs="宋体"/>
          <w:sz w:val="32"/>
          <w:szCs w:val="32"/>
          <w:lang w:val="en-US" w:eastAsia="zh-CN"/>
        </w:rPr>
        <w:t>按照厉行节约的要求，严控机关运行经费支出</w:t>
      </w:r>
      <w:r>
        <w:rPr>
          <w:rFonts w:ascii="宋体" w:hAnsi="宋体" w:cs="宋体"/>
          <w:sz w:val="32"/>
          <w:szCs w:val="32"/>
          <w:lang w:val="en-US" w:eastAsia="zh-CN"/>
        </w:rPr>
        <w:t>。其中：办公费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万元，印刷费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邮电费</w:t>
      </w:r>
      <w:r>
        <w:rPr>
          <w:rFonts w:cs="宋体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宋体"/>
          <w:sz w:val="32"/>
          <w:szCs w:val="32"/>
          <w:lang w:val="en-US" w:eastAsia="zh-CN"/>
        </w:rPr>
        <w:t>万元，差旅费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  <w:lang w:val="en-US" w:eastAsia="zh-CN"/>
        </w:rPr>
        <w:t>万元，会议费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福利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日常维修费</w:t>
      </w:r>
      <w:r>
        <w:rPr>
          <w:rFonts w:cs="宋体" w:ascii="宋体" w:hAnsi="宋体"/>
          <w:sz w:val="32"/>
          <w:szCs w:val="32"/>
          <w:lang w:val="en-US" w:eastAsia="zh-CN"/>
        </w:rPr>
        <w:t>0.9</w:t>
      </w:r>
      <w:r>
        <w:rPr>
          <w:rFonts w:ascii="宋体" w:hAnsi="宋体" w:cs="宋体"/>
          <w:sz w:val="32"/>
          <w:szCs w:val="32"/>
          <w:lang w:val="en-US" w:eastAsia="zh-CN"/>
        </w:rPr>
        <w:t>万元，专用材料及一般设备购置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办公用房水电费</w:t>
      </w:r>
      <w:r>
        <w:rPr>
          <w:rFonts w:cs="宋体" w:ascii="宋体" w:hAnsi="宋体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sz w:val="32"/>
          <w:szCs w:val="32"/>
          <w:lang w:val="en-US" w:eastAsia="zh-CN"/>
        </w:rPr>
        <w:t>万元，办公用房取暖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办公用房物业管理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，其它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等。</w:t>
      </w:r>
    </w:p>
    <w:p>
      <w:pPr>
        <w:pStyle w:val="Normal"/>
        <w:numPr>
          <w:ilvl w:val="0"/>
          <w:numId w:val="3"/>
        </w:numPr>
        <w:ind w:lef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本部门政府采购安排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，其中：货物类采购预算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，工程类采购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服务类采购预算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等。</w:t>
      </w:r>
    </w:p>
    <w:p>
      <w:pPr>
        <w:pStyle w:val="Normal"/>
        <w:numPr>
          <w:ilvl w:val="0"/>
          <w:numId w:val="3"/>
        </w:numPr>
        <w:ind w:lef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截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，本部门与阳江市地方志办公室、中共阳江市委党史研究室共占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公务用车，其中领导干部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辆，一般公务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3"/>
        </w:numPr>
        <w:ind w:lef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绩效信息公开情况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预算项目中，</w:t>
      </w:r>
      <w:r>
        <w:rPr>
          <w:rFonts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万元或以上项目均要求进行绩效信息公开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预算项目中，我局没有</w:t>
      </w:r>
      <w:r>
        <w:rPr>
          <w:rFonts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万元或以上项目，绩效信息公开覆盖率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四部分  名词解释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highlight w:val="lightGray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）档案事务行政运行经费：是指反映档案事务方面的行政单位（包括实行公务员管理的事业单位）的基本支出。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）档案事务一般行政管理事务经费：是指反映档案事务行政单位（包括实行公务员管理的事业单位）未单独设置项级科目的其他项目支出。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）档案馆经费：是指反映中央和地方各级档案馆的支出，包括档案资料征集，档案抢救、保护、编纂、修复、现代化管理。档案信息资源开发、提供、利用、档案馆设备购置，维护，档案陈列展览等方面的支出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好记</cp:lastModifiedBy>
  <cp:lastPrinted>2018-03-29T16:16:00Z</cp:lastPrinted>
  <dcterms:modified xsi:type="dcterms:W3CDTF">2025-03-12T02:58:36Z</dcterms:modified>
  <cp:revision>1</cp:revision>
  <dc:subject/>
  <dc:title>黄子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A82529CC481AA3A0202F65A26C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mNmU0NWM4OTMzMDg5NjA2NThjNjNhY2NjZjYzMWEiLCJ1c2VySWQiOiI2MDgwNTA0MTQifQ==</vt:lpwstr>
  </property>
</Properties>
</file>