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、审核系统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人线上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填写申报（申报人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登录”广东省乡村工匠专业人才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yzb.joinken.cn/xcg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通过手机号码注册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要求填写申请表并上传相关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填好的申请表导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打印，交由用人单位审核（负责申报材料的合法性、真实性、完整性和时效性）、盖章并公示，公示《乡村工匠专业人才（  ）级职称申报人基本情况及评审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三）相关内容。无用人单位的由村委会、经营主体或协会等审核（负责申报材料的合法性、真实性、完整性和时效性）、盖章并公示。公示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后，填写《广东省乡村工匠专业人才申报职称评前公示情况表》（表五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公示单位盖章；然后申报人上传公示表，在线提交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提示：申报人先要完成线下公示，再上传公示情况表，在线提交申请后才完成线上申报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审核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人线上完成提交后，按照评委会通知要求打印、准备好相关表格、材料，按规定装好，按以下流程送县（市、区）、地市有关部门线下审核。各级农业农村部门、人社部门、评委会办公室按以下程序做好线上、线下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线上及线下提交后，由当地县（市、区）农业农村局进行审核（明确审查责任人，落实审查责任，在《广东省乡村工匠职称评审表》对应处盖章）。县（市、区）农业农村局通过后又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（市、区）未设置初级、中级评委会，地市设置初级、中级评委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交由县（市、区）人社局审核，然后提交当地地市农业农村局审核，由地市农业农村局集中交地市评委会审核、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（市、区）有设置初级评委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交由区县评委会审核、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高级及委托省高评委评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接提交给当地市农业农村局审核，地市农业农村局通过后集中交由当地人社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级评委会对不符合申报条件和程序、超出职称评审委员会受理范围或违反委托评审程序报送的申报材料，应及时按原申报渠道退回，并及时一次性书面告知申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评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审核通过后交由专家进行线下评审。评审通过后将会在系统进行公示，公示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审核发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公示后，地市中级及以下报各地市人社局，由地市人社局审核发证；县（市、区）初级评委会报县（市、区）人社局审核发证。</w:t>
      </w:r>
    </w:p>
    <w:tbl>
      <w:tblPr>
        <w:tblW w:w="93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06"/>
        <w:gridCol w:w="2160"/>
        <w:gridCol w:w="1414"/>
        <w:gridCol w:w="240"/>
        <w:gridCol w:w="240"/>
        <w:gridCol w:w="1130"/>
        <w:gridCol w:w="567"/>
      </w:tblGrid>
      <w:tr>
        <w:trPr>
          <w:trHeight w:val="1063" w:hRule="atLeast"/>
        </w:trPr>
        <w:tc>
          <w:tcPr>
            <w:tcW w:w="930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阳江市乡村工匠职称申报、审核流程图</w:t>
            </w:r>
          </w:p>
        </w:tc>
      </w:tr>
      <w:tr>
        <w:trPr>
          <w:trHeight w:val="4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8415</wp:posOffset>
                      </wp:positionV>
                      <wp:extent cx="635" cy="180340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77.15pt;margin-top:1.4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8575</wp:posOffset>
                  </wp:positionV>
                  <wp:extent cx="10160" cy="225425"/>
                  <wp:effectExtent l="0" t="0" r="0" b="0"/>
                  <wp:wrapNone/>
                  <wp:docPr id="4" name="直接箭头连接符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箭头连接符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161" r="-434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申请表并上传相关附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7940</wp:posOffset>
                      </wp:positionV>
                      <wp:extent cx="635" cy="180340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74.15pt;margin-top:2.2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9525" cy="266700"/>
                  <wp:effectExtent l="0" t="0" r="0" b="0"/>
                  <wp:wrapNone/>
                  <wp:docPr id="6" name="直接箭头连接符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直接箭头连接符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48" t="-136" r="-434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0960</wp:posOffset>
                  </wp:positionH>
                  <wp:positionV relativeFrom="paragraph">
                    <wp:posOffset>596265</wp:posOffset>
                  </wp:positionV>
                  <wp:extent cx="2540" cy="241935"/>
                  <wp:effectExtent l="0" t="0" r="0" b="0"/>
                  <wp:wrapNone/>
                  <wp:docPr id="7" name="直接箭头连接符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直接箭头连接符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1" t="-149" r="-90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出申报材料并打印，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村委会、经营主体、协会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、盖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8415</wp:posOffset>
                      </wp:positionV>
                      <wp:extent cx="635" cy="180340"/>
                      <wp:effectExtent l="0" t="0" r="0" b="0"/>
                      <wp:wrapNone/>
                      <wp:docPr id="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72.65pt;margin-top:1.4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材料公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335</wp:posOffset>
                      </wp:positionV>
                      <wp:extent cx="635" cy="180340"/>
                      <wp:effectExtent l="0" t="0" r="0" b="0"/>
                      <wp:wrapNone/>
                      <wp:docPr id="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70.15pt;margin-top:1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0160</wp:posOffset>
                  </wp:positionV>
                  <wp:extent cx="6985" cy="231140"/>
                  <wp:effectExtent l="0" t="0" r="0" b="0"/>
                  <wp:wrapNone/>
                  <wp:docPr id="10" name="直接箭头连接符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直接箭头连接符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48" t="-155" r="-43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传公示情况表，在线提交申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8415</wp:posOffset>
                      </wp:positionV>
                      <wp:extent cx="9525" cy="240665"/>
                      <wp:effectExtent l="0" t="0" r="0" b="0"/>
                      <wp:wrapNone/>
                      <wp:docPr id="1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72.45pt;margin-top:-0.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9210</wp:posOffset>
                  </wp:positionV>
                  <wp:extent cx="2540" cy="218440"/>
                  <wp:effectExtent l="0" t="0" r="0" b="0"/>
                  <wp:wrapNone/>
                  <wp:docPr id="12" name="直接箭头连接符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直接箭头连接符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1" t="-164" r="-90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交纸质材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农业农村部门审核</w:t>
            </w:r>
          </w:p>
        </w:tc>
      </w:tr>
      <w:tr>
        <w:trPr>
          <w:trHeight w:val="7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86055</wp:posOffset>
                      </wp:positionV>
                      <wp:extent cx="5715" cy="405765"/>
                      <wp:effectExtent l="0" t="0" r="0" b="0"/>
                      <wp:wrapNone/>
                      <wp:docPr id="1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58.65pt;margin-top:14.6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高级及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  <w:t>委托省高评委评审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yellow"/>
              </w:rPr>
              <w:t>县（市、区）未设置初、中级评委会，地市有设置的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9525" cy="438150"/>
                  <wp:effectExtent l="0" t="0" r="0" b="0"/>
                  <wp:wrapNone/>
                  <wp:docPr id="14" name="直接箭头连接符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直接箭头连接符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4130</wp:posOffset>
                  </wp:positionV>
                  <wp:extent cx="9525" cy="438150"/>
                  <wp:effectExtent l="0" t="0" r="0" b="0"/>
                  <wp:wrapNone/>
                  <wp:docPr id="15" name="直接箭头连接符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直接箭头连接符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48" t="-83" r="-43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1115</wp:posOffset>
                  </wp:positionV>
                  <wp:extent cx="9525" cy="438150"/>
                  <wp:effectExtent l="0" t="0" r="0" b="0"/>
                  <wp:wrapNone/>
                  <wp:docPr id="16" name="直接箭头连接符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直接箭头连接符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35</wp:posOffset>
                      </wp:positionV>
                      <wp:extent cx="9525" cy="549910"/>
                      <wp:effectExtent l="0" t="0" r="0" b="0"/>
                      <wp:wrapNone/>
                      <wp:docPr id="17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-2.05pt;margin-top:1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0960</wp:posOffset>
                      </wp:positionV>
                      <wp:extent cx="635" cy="2340610"/>
                      <wp:effectExtent l="0" t="0" r="0" b="0"/>
                      <wp:wrapNone/>
                      <wp:docPr id="18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46.7pt;margin-top:4.8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初级评委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805</wp:posOffset>
                  </wp:positionV>
                  <wp:extent cx="1270" cy="2068195"/>
                  <wp:effectExtent l="0" t="0" r="0" b="0"/>
                  <wp:wrapNone/>
                  <wp:docPr id="19" name="直接箭头连接符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直接箭头连接符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8" r="-3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农村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质材料审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送地市人社部门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  <w:t>县（市、区）人社局审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0325</wp:posOffset>
                  </wp:positionV>
                  <wp:extent cx="8255" cy="295275"/>
                  <wp:effectExtent l="0" t="0" r="0" b="0"/>
                  <wp:wrapNone/>
                  <wp:docPr id="20" name="直接箭头连接符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直接箭头连接符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48" t="-122" r="-43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540</wp:posOffset>
                      </wp:positionV>
                      <wp:extent cx="635" cy="330835"/>
                      <wp:effectExtent l="0" t="0" r="0" b="0"/>
                      <wp:wrapNone/>
                      <wp:docPr id="2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57.15pt;margin-top:0.2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35</wp:posOffset>
                  </wp:positionV>
                  <wp:extent cx="1270" cy="352425"/>
                  <wp:effectExtent l="0" t="0" r="0" b="0"/>
                  <wp:wrapNone/>
                  <wp:docPr id="22" name="直接箭头连接符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直接箭头连接符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65</wp:posOffset>
                      </wp:positionV>
                      <wp:extent cx="9525" cy="340360"/>
                      <wp:effectExtent l="0" t="0" r="0" b="0"/>
                      <wp:wrapNone/>
                      <wp:docPr id="2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5.05pt;margin-top:0.9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人社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质材料审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各高评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农业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质材料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报送地市评委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905</wp:posOffset>
                  </wp:positionV>
                  <wp:extent cx="9525" cy="264795"/>
                  <wp:effectExtent l="0" t="0" r="0" b="0"/>
                  <wp:wrapNone/>
                  <wp:docPr id="24" name="直接箭头连接符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直接箭头连接符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48" t="-136" r="-434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905</wp:posOffset>
                      </wp:positionV>
                      <wp:extent cx="9525" cy="271780"/>
                      <wp:effectExtent l="0" t="0" r="0" b="0"/>
                      <wp:wrapNone/>
                      <wp:docPr id="2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57.9pt;margin-top:0.1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0955</wp:posOffset>
                  </wp:positionV>
                  <wp:extent cx="1270" cy="258445"/>
                  <wp:effectExtent l="0" t="0" r="0" b="0"/>
                  <wp:wrapNone/>
                  <wp:docPr id="26" name="直接箭头连接符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直接箭头连接符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540</wp:posOffset>
                      </wp:positionV>
                      <wp:extent cx="635" cy="276225"/>
                      <wp:effectExtent l="0" t="0" r="0" b="0"/>
                      <wp:wrapNone/>
                      <wp:docPr id="27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2.8pt;margin-top:-0.2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295275</wp:posOffset>
                  </wp:positionV>
                  <wp:extent cx="9525" cy="285750"/>
                  <wp:effectExtent l="0" t="0" r="0" b="0"/>
                  <wp:wrapNone/>
                  <wp:docPr id="28" name="直接箭头连接符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直接箭头连接符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48" t="-126" r="-43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高级评委会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295275</wp:posOffset>
                  </wp:positionV>
                  <wp:extent cx="9525" cy="301625"/>
                  <wp:effectExtent l="0" t="0" r="0" b="0"/>
                  <wp:wrapNone/>
                  <wp:docPr id="29" name="直接箭头连接符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直接箭头连接符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48" t="-119" r="-434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评委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评委会</w:t>
            </w:r>
          </w:p>
        </w:tc>
      </w:tr>
      <w:tr>
        <w:trPr>
          <w:trHeight w:val="38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35</wp:posOffset>
                      </wp:positionV>
                      <wp:extent cx="9525" cy="304800"/>
                      <wp:effectExtent l="0" t="0" r="0" b="0"/>
                      <wp:wrapNone/>
                      <wp:docPr id="30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60.9pt;margin-top:0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4605</wp:posOffset>
                      </wp:positionV>
                      <wp:extent cx="635" cy="252730"/>
                      <wp:effectExtent l="0" t="0" r="0" b="0"/>
                      <wp:wrapNone/>
                      <wp:docPr id="31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93.95pt;margin-top:1.1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28575</wp:posOffset>
                  </wp:positionV>
                  <wp:extent cx="9525" cy="263525"/>
                  <wp:effectExtent l="0" t="0" r="0" b="0"/>
                  <wp:wrapNone/>
                  <wp:docPr id="32" name="直接箭头连接符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直接箭头连接符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48" t="-138" r="-434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080</wp:posOffset>
                      </wp:positionV>
                      <wp:extent cx="9525" cy="271780"/>
                      <wp:effectExtent l="0" t="0" r="0" b="0"/>
                      <wp:wrapNone/>
                      <wp:docPr id="3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41.95pt;margin-top:0.4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委会审核</w:t>
            </w:r>
          </w:p>
        </w:tc>
      </w:tr>
      <w:tr>
        <w:trPr>
          <w:trHeight w:val="42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15875</wp:posOffset>
                  </wp:positionV>
                  <wp:extent cx="635" cy="250825"/>
                  <wp:effectExtent l="0" t="0" r="0" b="0"/>
                  <wp:wrapNone/>
                  <wp:docPr id="34" name="直接箭头连接符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直接箭头连接符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7305</wp:posOffset>
                      </wp:positionV>
                      <wp:extent cx="9525" cy="205105"/>
                      <wp:effectExtent l="0" t="0" r="0" b="0"/>
                      <wp:wrapNone/>
                      <wp:docPr id="35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57.95pt;margin-top:2.1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评审</w:t>
            </w:r>
          </w:p>
        </w:tc>
      </w:tr>
      <w:tr>
        <w:trPr>
          <w:trHeight w:val="36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1270</wp:posOffset>
                      </wp:positionV>
                      <wp:extent cx="635" cy="252730"/>
                      <wp:effectExtent l="0" t="0" r="0" b="0"/>
                      <wp:wrapNone/>
                      <wp:docPr id="36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55.7pt;margin-top:-0.1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0" cy="228600"/>
                  <wp:effectExtent l="0" t="0" r="0" b="0"/>
                  <wp:wrapNone/>
                  <wp:docPr id="37" name="直接箭头连接符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直接箭头连接符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后公示</w:t>
            </w:r>
          </w:p>
        </w:tc>
      </w:tr>
      <w:tr>
        <w:trPr>
          <w:trHeight w:val="36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080</wp:posOffset>
                      </wp:positionV>
                      <wp:extent cx="635" cy="252730"/>
                      <wp:effectExtent l="0" t="0" r="0" b="0"/>
                      <wp:wrapNone/>
                      <wp:docPr id="38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69.15pt;margin-top:0.4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445</wp:posOffset>
                      </wp:positionV>
                      <wp:extent cx="635" cy="252730"/>
                      <wp:effectExtent l="0" t="0" r="0" b="0"/>
                      <wp:wrapNone/>
                      <wp:docPr id="3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63.95pt;margin-top:-0.3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228600"/>
                  <wp:effectExtent l="0" t="0" r="0" b="0"/>
                  <wp:wrapNone/>
                  <wp:docPr id="40" name="直接箭头连接符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直接箭头连接符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270</wp:posOffset>
                      </wp:positionV>
                      <wp:extent cx="3810" cy="240030"/>
                      <wp:effectExtent l="0" t="0" r="0" b="0"/>
                      <wp:wrapNone/>
                      <wp:docPr id="4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35.65pt;margin-top:-0.1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社厅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人社局</w:t>
            </w:r>
          </w:p>
        </w:tc>
      </w:tr>
      <w:tr>
        <w:trPr>
          <w:trHeight w:val="40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2700</wp:posOffset>
                  </wp:positionV>
                  <wp:extent cx="0" cy="241300"/>
                  <wp:effectExtent l="0" t="0" r="0" b="0"/>
                  <wp:wrapNone/>
                  <wp:docPr id="42" name="直接箭头连接符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直接箭头连接符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715</wp:posOffset>
                      </wp:positionV>
                      <wp:extent cx="635" cy="252730"/>
                      <wp:effectExtent l="0" t="0" r="0" b="0"/>
                      <wp:wrapNone/>
                      <wp:docPr id="43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69.9pt;margin-top:0.4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335</wp:posOffset>
                      </wp:positionV>
                      <wp:extent cx="635" cy="252730"/>
                      <wp:effectExtent l="0" t="0" r="0" b="0"/>
                      <wp:wrapNone/>
                      <wp:docPr id="44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61.7pt;margin-top:1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700</wp:posOffset>
                  </wp:positionV>
                  <wp:extent cx="0" cy="241300"/>
                  <wp:effectExtent l="0" t="0" r="0" b="0"/>
                  <wp:wrapNone/>
                  <wp:docPr id="45" name="直接箭头连接符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直接箭头连接符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22225</wp:posOffset>
                  </wp:positionV>
                  <wp:extent cx="0" cy="231775"/>
                  <wp:effectExtent l="0" t="0" r="0" b="0"/>
                  <wp:wrapNone/>
                  <wp:docPr id="46" name="直接箭头连接符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直接箭头连接符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3335</wp:posOffset>
                      </wp:positionV>
                      <wp:extent cx="635" cy="252730"/>
                      <wp:effectExtent l="0" t="0" r="0" b="0"/>
                      <wp:wrapNone/>
                      <wp:docPr id="47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38.95pt;margin-top:1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21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rFonts w:eastAsia="黑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30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>
      <w:rFonts w:eastAsia="黑体"/>
      <w:sz w:val="3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</w:rPr>
  </w:style>
  <w:style w:type="paragraph" w:styleId="TextBody">
    <w:name w:val="Body Text"/>
    <w:basedOn w:val="Normal"/>
    <w:pPr>
      <w:jc w:val="left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方正仿宋简体" w:cs="宋体"/>
      <w:kern w:val="0"/>
      <w:sz w:val="32"/>
    </w:rPr>
  </w:style>
  <w:style w:type="paragraph" w:styleId="Style18">
    <w:name w:val="*正文"/>
    <w:basedOn w:val="Normal"/>
    <w:qFormat/>
    <w:pPr>
      <w:spacing w:before="100" w:after="100"/>
      <w:ind w:left="420" w:firstLine="560"/>
    </w:pPr>
    <w:rPr>
      <w:rFonts w:ascii="仿宋_GB2312" w:hAnsi="仿宋_GB2312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二级标题"/>
    <w:basedOn w:val="ListParagraph"/>
    <w:qFormat/>
    <w:pPr>
      <w:widowControl/>
      <w:numPr>
        <w:ilvl w:val="0"/>
        <w:numId w:val="2"/>
      </w:numPr>
      <w:jc w:val="left"/>
    </w:pPr>
    <w:rPr>
      <w:rFonts w:ascii="黑体" w:hAnsi="黑体" w:eastAsia="黑体" w:cs="仿宋_GB2312"/>
      <w:sz w:val="30"/>
      <w:szCs w:val="30"/>
    </w:rPr>
  </w:style>
  <w:style w:type="paragraph" w:styleId="Style20">
    <w:name w:val="正文国标仿宋"/>
    <w:basedOn w:val="Style19"/>
    <w:qFormat/>
    <w:pPr>
      <w:numPr>
        <w:ilvl w:val="0"/>
        <w:numId w:val="0"/>
      </w:numPr>
      <w:ind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3:00Z</dcterms:created>
  <dc:creator>林海燕</dc:creator>
  <dc:description/>
  <dc:language>en-US</dc:language>
  <cp:lastModifiedBy>黄业顺</cp:lastModifiedBy>
  <cp:lastPrinted>2023-02-18T01:47:00Z</cp:lastPrinted>
  <dcterms:modified xsi:type="dcterms:W3CDTF">2025-03-04T08:56:18Z</dcterms:modified>
  <cp:revision>4</cp:revision>
  <dc:subject/>
  <dc:title>阳江市农业和林业局关于树木采挖        移植清理整顿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93EA36BB4C329E4AFB94A40992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4MDE4NDI2ZDgyYThkM2FkMTA1NWU5M2NmOGEwMGMiLCJ1c2VySWQiOiIyNDAwMTU0NDQifQ==</vt:lpwstr>
  </property>
  <property fmtid="{D5CDD505-2E9C-101B-9397-08002B2CF9AE}" pid="5" name="commondata">
    <vt:lpwstr>commondata</vt:lpwstr>
  </property>
</Properties>
</file>