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color w:val="000000"/>
          <w:w w:val="9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w w:val="9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阳江市社会组织联合会购买服务人员应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-18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18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lang w:eastAsia="zh-CN"/>
        </w:rPr>
        <w:t>阳江市社会组织联合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840"/>
        <w:gridCol w:w="735"/>
        <w:gridCol w:w="1475"/>
        <w:gridCol w:w="1780"/>
        <w:gridCol w:w="1575"/>
      </w:tblGrid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 xml:space="preserve">  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lang w:eastAsia="zh-CN"/>
              </w:rPr>
              <w:t>身体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  <w:lang w:eastAsia="zh-CN"/>
              </w:rPr>
              <w:t>手机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lang w:eastAsia="zh-CN"/>
              </w:rPr>
              <w:t>现居住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  <w:lang w:eastAsia="zh-CN"/>
              </w:rPr>
              <w:t>毕业证书号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  <w:lang w:eastAsia="zh-C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资格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11"/>
          <w:szCs w:val="11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11"/>
          <w:szCs w:val="11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2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近期撰写或发布在媒体上的文章（标题、发布媒体、网址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9:00Z</dcterms:created>
  <dc:creator>茹鸿健</dc:creator>
  <dc:description/>
  <dc:language>en-US</dc:language>
  <cp:lastModifiedBy>茹鸿健</cp:lastModifiedBy>
  <dcterms:modified xsi:type="dcterms:W3CDTF">2024-04-01T08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