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center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"/>
        </w:rPr>
        <w:t>阳江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屠宰环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病害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及动物产品无害化处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NO: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u w:val="single"/>
        </w:rPr>
        <w:t xml:space="preserve">     </w:t>
      </w:r>
      <w:r>
        <w:rPr>
          <w:rFonts w:cs="仿宋_GB2312;仿宋" w:ascii="仿宋_GB2312;仿宋" w:hAnsi="仿宋_GB2312;仿宋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u w:val="single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现有下列经检疫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检验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不合格的动物及动物产品，请按规定进行无害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1</w:t>
      </w:r>
      <w:r>
        <w:rPr>
          <w:rFonts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u w:val="single"/>
        </w:rPr>
        <w:t xml:space="preserve">       </w:t>
      </w:r>
      <w:r>
        <w:rPr>
          <w:rFonts w:cs="仿宋_GB2312;仿宋" w:ascii="仿宋_GB2312;仿宋" w:hAnsi="仿宋_GB2312;仿宋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（动物产品种类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公斤（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2</w:t>
      </w:r>
      <w:r>
        <w:rPr>
          <w:rFonts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u w:val="single"/>
        </w:rPr>
        <w:t xml:space="preserve">      </w:t>
      </w:r>
      <w:r>
        <w:rPr>
          <w:rFonts w:cs="仿宋_GB2312;仿宋" w:ascii="仿宋_GB2312;仿宋" w:hAnsi="仿宋_GB2312;仿宋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（动物种类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头（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耳标号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处理方（签章）签名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28"/>
          <w:szCs w:val="28"/>
        </w:rPr>
        <w:t>官方兽医（签章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监管单位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年   月   日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</w:rPr>
        <w:t>一式二联，第一联：交无害化处理单位；第二联：监管单位存档</w:t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588" w:gutter="0" w:header="0" w:top="1418" w:footer="992" w:bottom="163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0:00Z</dcterms:created>
  <dc:creator>陈姿桦</dc:creator>
  <dc:description/>
  <dc:language>en-US</dc:language>
  <cp:lastModifiedBy>余庆鹏</cp:lastModifiedBy>
  <dcterms:modified xsi:type="dcterms:W3CDTF">2024-02-22T01:55:57Z</dcterms:modified>
  <cp:revision>9</cp:revision>
  <dc:subject/>
  <dc:title>阳农农函〔2019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1083D30E6491A87E7026F0F659152_13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