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害生猪及生猪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产品损失财政补贴申领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20"/>
        <w:textAlignment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21"/>
        <w:gridCol w:w="5885"/>
      </w:tblGrid>
      <w:tr>
        <w:trPr>
          <w:trHeight w:val="51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申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资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开 户 行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补贴时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月  日－年  月  日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补贴头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头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生猪屠宰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财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备注：申请表一式三份，生猪定点屠宰厂或货主、生猪屠宰主管部门、财政主管部门各留一份存档。</w:t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418" w:footer="992" w:bottom="16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0:00Z</dcterms:created>
  <dc:creator>陈姿桦</dc:creator>
  <dc:description/>
  <dc:language>en-US</dc:language>
  <cp:lastModifiedBy>余庆鹏</cp:lastModifiedBy>
  <dcterms:modified xsi:type="dcterms:W3CDTF">2024-02-22T01:55:01Z</dcterms:modified>
  <cp:revision>9</cp:revision>
  <dc:subject/>
  <dc:title>阳农农函〔2019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083D30E6491A87E7026F0F659152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