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及生猪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害化处理统计月报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汇总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-1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 xml:space="preserve">（时间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 xml:space="preserve"> 年   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年  月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jc w:val="both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right="0" w:hanging="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 xml:space="preserve">生猪定点屠宰厂（盖章）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 xml:space="preserve">                   填写日期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0"/>
        <w:gridCol w:w="1095"/>
        <w:gridCol w:w="1956"/>
        <w:gridCol w:w="2648"/>
        <w:gridCol w:w="2338"/>
        <w:gridCol w:w="2250"/>
      </w:tblGrid>
      <w:tr>
        <w:trPr>
          <w:trHeight w:val="36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病害猪处理头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损失补贴头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处理生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折合头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待宰前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猪处理头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自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代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栏次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1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3]=[1]+[2]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4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6]=[3]+[4]+[5]</w:t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厂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情况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 xml:space="preserve">填表人：                            联系电话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及生猪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害化处理统计月报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汇总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-2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（时间：   年   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年  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firstLine="42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生猪屠宰主管部门（盖章）                     财政部门（盖章）                           填写日期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0"/>
        <w:gridCol w:w="1095"/>
        <w:gridCol w:w="1956"/>
        <w:gridCol w:w="2648"/>
        <w:gridCol w:w="2338"/>
        <w:gridCol w:w="2250"/>
      </w:tblGrid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病害猪处理头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损失补贴头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处理生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折合头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待宰前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猪处理头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自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代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栏次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1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3]=[1]+[2]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4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[6]=[3]+[4]+[5]</w:t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其中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"/>
              </w:rPr>
              <w:t>生猪定点屠宰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处理情况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 xml:space="preserve">填表人：                            联系电话： 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此表一式两份，生猪屠宰主管部门、财政主管部门各留存一份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各县（市、区）汇总此表时，要统计各屠宰厂数量。</w:t>
      </w:r>
      <w:r>
        <w:rPr>
          <w:rFonts w:cs="仿宋_GB2312;仿宋" w:ascii="仿宋_GB2312;仿宋" w:hAnsi="仿宋_GB2312;仿宋"/>
          <w:b w:val="false"/>
          <w:bCs w:val="false"/>
          <w:kern w:val="0"/>
          <w:sz w:val="24"/>
          <w:szCs w:val="24"/>
          <w:lang w:val="en-US" w:eastAsia="zh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无害化处理情况总结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应写明抽查核实情况。</w:t>
      </w:r>
    </w:p>
    <w:sectPr>
      <w:footerReference w:type="default" r:id="rId2"/>
      <w:footerReference w:type="first" r:id="rId3"/>
      <w:type w:val="nextPage"/>
      <w:pgSz w:orient="landscape" w:w="16838" w:h="11906"/>
      <w:pgMar w:left="1633" w:right="141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陈姿桦</dc:creator>
  <dc:description/>
  <dc:language>en-US</dc:language>
  <cp:lastModifiedBy>余庆鹏</cp:lastModifiedBy>
  <dcterms:modified xsi:type="dcterms:W3CDTF">2024-02-22T01:54:38Z</dcterms:modified>
  <cp:revision>9</cp:revision>
  <dc:subject/>
  <dc:title>阳农农函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083D30E6491A87E7026F0F659152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