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猪无害化处理记录表</w:t>
      </w:r>
    </w:p>
    <w:p>
      <w:pPr>
        <w:pStyle w:val="Normal"/>
        <w:snapToGrid w:val="false"/>
        <w:spacing w:lineRule="exact" w:line="590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单位：（公章）                                                                         日期：      年    月 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64"/>
        <w:gridCol w:w="1331"/>
        <w:gridCol w:w="2803"/>
        <w:gridCol w:w="1359"/>
        <w:gridCol w:w="996"/>
        <w:gridCol w:w="1601"/>
        <w:gridCol w:w="1228"/>
      </w:tblGrid>
      <w:tr>
        <w:trPr>
          <w:trHeight w:val="6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原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头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肉品品质检验人员签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疫人员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无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人员签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货主签字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填表人：                       生猪定点屠宰厂负责人：　　         生猪屠宰主管部门监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备注：记录表一式三份，生猪定点屠宰厂、货主、生猪屠宰主管部门各留一份存档。</w:t>
      </w:r>
    </w:p>
    <w:sectPr>
      <w:footerReference w:type="default" r:id="rId2"/>
      <w:footerReference w:type="first" r:id="rId3"/>
      <w:type w:val="nextPage"/>
      <w:pgSz w:orient="landscape" w:w="16838" w:h="11906"/>
      <w:pgMar w:left="1633" w:right="141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dcterms:modified xsi:type="dcterms:W3CDTF">2024-02-22T01:52:50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