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方正小标宋简体"/>
          <w:position w:val="0"/>
          <w:sz w:val="32"/>
          <w:sz w:val="32"/>
          <w:szCs w:val="44"/>
          <w:vertAlign w:val="baseline"/>
          <w:lang w:eastAsia="zh-CN"/>
        </w:rPr>
      </w:pPr>
      <w:r>
        <w:rPr>
          <w:rFonts w:ascii="黑体" w:hAnsi="黑体" w:cs="方正小标宋简体" w:eastAsia="黑体"/>
          <w:position w:val="0"/>
          <w:sz w:val="32"/>
          <w:sz w:val="32"/>
          <w:szCs w:val="44"/>
          <w:vertAlign w:val="baseline"/>
          <w:lang w:eastAsia="zh-CN"/>
        </w:rPr>
        <w:t>附件</w:t>
      </w:r>
      <w:r>
        <w:rPr>
          <w:rFonts w:eastAsia="黑体" w:cs="方正小标宋简体" w:ascii="黑体" w:hAnsi="黑体"/>
          <w:position w:val="0"/>
          <w:sz w:val="32"/>
          <w:sz w:val="32"/>
          <w:szCs w:val="44"/>
          <w:vertAlign w:val="baseline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</w:rPr>
        <w:t>地方病防治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eastAsia="zh-CN"/>
        </w:rPr>
        <w:t>、职业病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val="en-US" w:eastAsia="zh-CN"/>
        </w:rPr>
        <w:t>防治、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eastAsia="zh-CN"/>
        </w:rPr>
        <w:t>人禽流感与</w:t>
      </w: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vertAlign w:val="baseline"/>
          <w:lang w:val="en-US" w:eastAsia="zh-CN"/>
        </w:rPr>
        <w:t>SARS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val="en-US" w:eastAsia="zh-CN"/>
        </w:rPr>
        <w:t>防控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eastAsia="zh-CN"/>
        </w:rPr>
        <w:t>、鼠疫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  <w:lang w:val="en-US" w:eastAsia="zh-CN"/>
        </w:rPr>
        <w:t>防治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</w:rPr>
        <w:t>项目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44"/>
          <w:vertAlign w:val="baseline"/>
          <w:lang w:val="en-US" w:eastAsia="zh-CN"/>
        </w:rPr>
        <w:t>服务机构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vertAlign w:val="baseline"/>
        </w:rPr>
        <w:t>信息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85"/>
        <w:gridCol w:w="1665"/>
        <w:gridCol w:w="1275"/>
        <w:gridCol w:w="4594"/>
        <w:gridCol w:w="986"/>
        <w:gridCol w:w="1223"/>
      </w:tblGrid>
      <w:tr>
        <w:trPr>
          <w:trHeight w:val="57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构构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主办类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机构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江市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市级疾控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政府办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江城区高凉路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陈永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238506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东区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县级疾控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政府办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东区东城镇东和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卢卫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621163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西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县级疾控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政府办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西县三区福兴一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建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538100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春市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县级疾控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政府办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春市春州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余业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77319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3Z</dcterms:created>
  <dc:creator>程小柳</dc:creator>
  <dc:description/>
  <dc:language>en-US</dc:language>
  <cp:lastModifiedBy>733</cp:lastModifiedBy>
  <dcterms:modified xsi:type="dcterms:W3CDTF">2020-02-18T06:53:11Z</dcterms:modified>
  <cp:revision>1</cp:revision>
  <dc:subject/>
  <dc:title>阳江市提供国家基本公共卫生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