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  <w:lang w:val="en-US" w:eastAsia="zh-CN"/>
        </w:rPr>
        <w:t>健康素养促进项目服务机构信息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0"/>
        <w:gridCol w:w="1665"/>
        <w:gridCol w:w="1290"/>
        <w:gridCol w:w="4612"/>
        <w:gridCol w:w="976"/>
        <w:gridCol w:w="1267"/>
      </w:tblGrid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机构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主办类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机构地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城区卫生健康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江北路江城区行政服务中心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扬郑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00306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东区卫生健康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东区清泉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阮永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12650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东区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东区东城镇东和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健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21163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春市卫生健康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春市城东大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27414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春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阳春市</w:t>
            </w:r>
            <w:r>
              <w:rPr>
                <w:rFonts w:ascii="仿宋_GB2312" w:hAnsi="仿宋_GB2312" w:cs="仿宋_GB2312" w:eastAsia="仿宋_GB2312"/>
                <w:sz w:val="24"/>
              </w:rPr>
              <w:t>春城街道春州大道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业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73608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西县卫生健康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阳西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织篢镇明珠西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俊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56197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西县健康教育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教育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阳西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织篢镇明珠西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锦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37732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陵经济开发试验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事务管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事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海陵区</w:t>
            </w:r>
            <w:r>
              <w:rPr>
                <w:rFonts w:ascii="仿宋_GB2312" w:hAnsi="仿宋_GB2312" w:cs="仿宋_GB2312" w:eastAsia="仿宋_GB2312"/>
                <w:sz w:val="24"/>
              </w:rPr>
              <w:t>闸坡镇文明路文化公园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振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90673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江高新技术产业开发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事务管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事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区平冈镇政府大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荣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23899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3Z</dcterms:created>
  <dc:creator>程小柳</dc:creator>
  <dc:description/>
  <dc:language>en-US</dc:language>
  <cp:lastModifiedBy>733</cp:lastModifiedBy>
  <dcterms:modified xsi:type="dcterms:W3CDTF">2020-02-18T06:54:48Z</dcterms:modified>
  <cp:revision>1</cp:revision>
  <dc:subject/>
  <dc:title>阳江市提供国家基本公共卫生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