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方正小标宋简体"/>
          <w:position w:val="0"/>
          <w:sz w:val="32"/>
          <w:sz w:val="32"/>
          <w:szCs w:val="44"/>
          <w:vertAlign w:val="baseline"/>
          <w:lang w:val="en-US" w:eastAsia="zh-CN"/>
        </w:rPr>
      </w:pPr>
      <w:r>
        <w:rPr>
          <w:rFonts w:ascii="仿宋_GB2312" w:hAnsi="仿宋_GB2312" w:cs="方正小标宋简体" w:eastAsia="仿宋_GB2312"/>
          <w:position w:val="0"/>
          <w:sz w:val="32"/>
          <w:sz w:val="32"/>
          <w:szCs w:val="44"/>
          <w:vertAlign w:val="baseline"/>
          <w:lang w:val="en-US" w:eastAsia="zh-CN"/>
        </w:rPr>
        <w:t>基本避孕服务机构信息</w:t>
      </w:r>
    </w:p>
    <w:tbl>
      <w:tblPr>
        <w:tblW w:w="141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35"/>
        <w:gridCol w:w="1500"/>
        <w:gridCol w:w="1215"/>
        <w:gridCol w:w="4575"/>
        <w:gridCol w:w="960"/>
        <w:gridCol w:w="1536"/>
      </w:tblGrid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机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机构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主办类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机构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江市计划生育药具站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市级药具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江城区石湾北路计生大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许永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8893917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新区人民医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站港公路边北街路口东北面鹧鸪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新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7989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平冈镇卫生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站港公路边北街路口东北面鹧鸪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卓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583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平冈镇政府卫计办门口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平冈镇东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卓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583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陵区卫生健康局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卫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陵区闸坡镇文明路文化公园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凯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98083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陵区闸坡镇卫生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网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陵区闸坡镇南卫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植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98203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陵区海陵卫生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陵区海陵阳闸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光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52749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计划生育服务站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计划生育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清泉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陈仕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1581307100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城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东城镇工业大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育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75182013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龙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那龙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道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嘉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18143633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沟中心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大沟镇延中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雪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89562834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丰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江春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赣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8060459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平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东平镇元山仔大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国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4266111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八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大八镇南华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1876706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山中心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合山镇中心卫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修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1987273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韶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雅韶镇江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秀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75163199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惯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北惯镇新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冬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989987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塘坪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塘坪镇春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月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42645857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东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洲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东区新洲镇新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爱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23076336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妇幼保健计划生育服务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心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幼专业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马楠洞益阳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秋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031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双捷镇计生办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双捷镇东兴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梦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0971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双捷镇卫生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双捷镇站港路双捷入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丽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188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埠场镇卫生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埠场镇埠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果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1002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岗列计生办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甘泉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瑞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13476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岗列社区卫生服务中心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卫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甘泉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017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白沙街道计生办人工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白沙街道银沙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水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0220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白沙街道公共服务中心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街道办事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白沙街道公共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水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0220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白沙街道社区卫生服务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心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卫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白沙街道北环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19861411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城东社区卫生服务中心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卫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高凉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贵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9291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城南街道社区卫生服务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心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卫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兴仁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倩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9479919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城西计生办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沿江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家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10200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城西街道社区卫生服务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心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卫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城西街道沿江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燕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9501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城北街道社区卫生服务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心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卫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马楠洞益阳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577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城北计生办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马楠洞益阳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贵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9567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中洲计生办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中洲大道与和平路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雨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7661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中洲街道社区卫生服务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心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卫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中洲大道与和平路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年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2128286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南恩社区卫生服务中心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卫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滘桥西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创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851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渔委会计生办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城区江城区渔新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大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15377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西县计划生育服务中心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人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自助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发放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计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三区福兴一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胜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708979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纵横八苑西门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计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纵横八苑西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胜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708979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汽车总站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计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迎宾大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胜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708979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山水华庭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计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山水华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胜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708979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富和花城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计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富和花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胜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708979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人民医院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计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人民大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胜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708979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妇幼保健医院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计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妇幼保健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胜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708979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织贡镇妇幼保健计划生育服务站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计生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织贡镇桥平二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53966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溪头镇卫生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溪头镇人民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伍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63553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新圩镇妇幼保健计划生育服务站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新圩镇新正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业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65396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沙扒镇卫生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、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扒镇新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9296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儒洞镇新市场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儒洞镇新市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淑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92556670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儒洞镇卫生院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儒洞镇人民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淑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92556670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儒洞镇皮肤院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儒洞镇皮肤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淑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92556670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儒洞镇卫生院人工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儒洞镇妇幼保健计划生育服务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淑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92556670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上洋镇政府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上洋镇建设北路惠民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耀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77884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上洋镇供电所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上洋镇建设中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耀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77884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上洋镇计生服务所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助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上洋镇建设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耀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77884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上洋镇卫生院人工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上洋镇建设中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耀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77884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总医院塘口分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、自助发放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县塘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再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985165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阳春市妇幼保健院药具科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药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春城街道城东大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2388567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春湾中心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春湾镇海螺安置区南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伟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495802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三甲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三甲镇新市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梦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28388546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圭岗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圭岗镇河东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94765193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河西社区卫生服务中心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春城春江大道二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儒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42635143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松柏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松柏镇松花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冠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20361086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永宁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永宁镇永宁安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小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62-7590893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八甲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八甲镇徐屋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钰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80596329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春城社区卫生服务中心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春城街道红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爱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42656106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马水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马水镇祥鸿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小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4262212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河朗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河朗镇凌霄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9870809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合水中心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合水镇新庆街建设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春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60686432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岗美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岗美镇春江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春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3186055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潭水中心卫生院人工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潭水镇环卫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62-7851289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石望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石望镇铜陵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彩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9982607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陂面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陂面镇黄牛头居委会金龙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咏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99963128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河口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河口镇中兴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20003425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双窖镇卫生院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双窖镇民卫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太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21280787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3Z</dcterms:created>
  <dc:creator>程小柳</dc:creator>
  <dc:description/>
  <dc:language>en-US</dc:language>
  <cp:lastModifiedBy>733</cp:lastModifiedBy>
  <dcterms:modified xsi:type="dcterms:W3CDTF">2020-02-18T06:55:50Z</dcterms:modified>
  <cp:revision>1</cp:revision>
  <dc:subject/>
  <dc:title>阳江市提供国家基本公共卫生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