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阳江市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－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脱贫攻坚突出贡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集体和个人通报表扬名单</w:t>
      </w:r>
    </w:p>
    <w:p>
      <w:pPr>
        <w:pStyle w:val="Normal"/>
        <w:spacing w:lineRule="exact" w:line="600"/>
        <w:ind w:firstLine="8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Heading1"/>
        <w:spacing w:lineRule="exact" w:line="600" w:before="0" w:after="0"/>
        <w:ind w:firstLine="640"/>
        <w:rPr>
          <w:rFonts w:ascii="黑体" w:hAnsi="黑体"/>
          <w:b w:val="false"/>
          <w:b w:val="false"/>
        </w:rPr>
      </w:pPr>
      <w:r>
        <w:rPr>
          <w:rFonts w:ascii="黑体" w:hAnsi="黑体" w:cs="黑体"/>
          <w:b w:val="false"/>
        </w:rPr>
        <w:t>一、突出贡献集体（</w:t>
      </w:r>
      <w:r>
        <w:rPr>
          <w:rFonts w:cs="黑体" w:ascii="黑体" w:hAnsi="黑体"/>
          <w:b w:val="false"/>
        </w:rPr>
        <w:t>156</w:t>
      </w:r>
      <w:r>
        <w:rPr>
          <w:rFonts w:ascii="黑体" w:hAnsi="黑体" w:cs="黑体"/>
          <w:b w:val="false"/>
        </w:rPr>
        <w:t>个）</w:t>
      </w:r>
    </w:p>
    <w:p>
      <w:pPr>
        <w:pStyle w:val="Heading2"/>
        <w:spacing w:lineRule="exact" w:line="600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一）市直单位、中央和省驻阳江单位（</w:t>
      </w:r>
      <w:r>
        <w:rPr>
          <w:rFonts w:eastAsia="楷体_GB2312" w:cs="楷体;宋体" w:ascii="楷体_GB2312" w:hAnsi="楷体_GB2312"/>
          <w:b w:val="false"/>
        </w:rPr>
        <w:t>36</w:t>
      </w:r>
      <w:r>
        <w:rPr>
          <w:rFonts w:ascii="楷体_GB2312" w:hAnsi="楷体_GB2312" w:cs="楷体;宋体" w:eastAsia="楷体_GB2312"/>
          <w:b w:val="false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纪委监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委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人大常委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人民政府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政协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委宣传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委统战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委政法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科技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公安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民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自然资源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生态环境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住房和城乡建设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交通运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文化广电旅游体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卫生健康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市场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城市管理和综合执法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中级人民法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开放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烟草专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人民银行阳江市中心支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银行股份有限公司阳江分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农商行系统党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农垦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交通投资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电信股份有限公司阳江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联通阳江市分公司</w:t>
      </w:r>
    </w:p>
    <w:p>
      <w:pPr>
        <w:pStyle w:val="Heading2"/>
        <w:spacing w:lineRule="exact" w:line="600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二）江城区（</w:t>
      </w:r>
      <w:r>
        <w:rPr>
          <w:rFonts w:eastAsia="楷体_GB2312" w:cs="楷体;宋体" w:ascii="楷体_GB2312" w:hAnsi="楷体_GB2312"/>
          <w:b w:val="false"/>
        </w:rPr>
        <w:t>15</w:t>
      </w:r>
      <w:r>
        <w:rPr>
          <w:rFonts w:ascii="楷体_GB2312" w:hAnsi="楷体_GB2312" w:cs="楷体;宋体" w:eastAsia="楷体_GB2312"/>
          <w:b w:val="false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纪委监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委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委宣传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人民政府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人大常委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政协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委政法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住房和城乡建设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农业农村和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双捷镇帮扶工作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江城区白沙街道帮扶工作组</w:t>
      </w:r>
    </w:p>
    <w:p>
      <w:pPr>
        <w:pStyle w:val="Heading2"/>
        <w:spacing w:lineRule="exact" w:line="600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三）阳东区（</w:t>
      </w:r>
      <w:r>
        <w:rPr>
          <w:rFonts w:eastAsia="楷体_GB2312" w:cs="楷体;宋体" w:ascii="楷体_GB2312" w:hAnsi="楷体_GB2312"/>
          <w:b w:val="false"/>
        </w:rPr>
        <w:t>22</w:t>
      </w:r>
      <w:r>
        <w:rPr>
          <w:rFonts w:ascii="楷体_GB2312" w:hAnsi="楷体_GB2312" w:cs="楷体;宋体" w:eastAsia="楷体_GB2312"/>
          <w:b w:val="false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纪委监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委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人大常委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人民政府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政协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委宣传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委政法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发展和改革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工业和信息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民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自然资源局阳东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住房和城乡建设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交通运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农业农村和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卫生健康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税务总局阳江市阳东区税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大八镇帮扶工作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阳东区东平镇帮扶工作组</w:t>
      </w:r>
    </w:p>
    <w:p>
      <w:pPr>
        <w:pStyle w:val="Heading2"/>
        <w:spacing w:lineRule="exact" w:line="600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四）阳春市（</w:t>
      </w:r>
      <w:r>
        <w:rPr>
          <w:rFonts w:eastAsia="楷体_GB2312" w:cs="楷体;宋体" w:ascii="楷体_GB2312" w:hAnsi="楷体_GB2312"/>
          <w:b w:val="false"/>
        </w:rPr>
        <w:t>28</w:t>
      </w:r>
      <w:r>
        <w:rPr>
          <w:rFonts w:ascii="楷体_GB2312" w:hAnsi="楷体_GB2312" w:cs="楷体;宋体" w:eastAsia="楷体_GB2312"/>
          <w:b w:val="false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纪委监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人民政府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政协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委宣传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委统战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委政法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委党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教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工业和信息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公安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民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交通运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农业农村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税务总局阳春市税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文化广电旅游体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市场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审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机关事务管理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社会保险基金管理局阳春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中等职业技术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粤运朗日股份有限公司阳春客运分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春湾镇帮扶工作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陂面镇帮扶工作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八甲镇帮扶工作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春市岗美镇帮扶工作组</w:t>
      </w:r>
    </w:p>
    <w:p>
      <w:pPr>
        <w:pStyle w:val="Heading2"/>
        <w:spacing w:lineRule="exact" w:line="600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五）阳西县（</w:t>
      </w:r>
      <w:r>
        <w:rPr>
          <w:rFonts w:eastAsia="楷体_GB2312" w:cs="楷体;宋体" w:ascii="楷体_GB2312" w:hAnsi="楷体_GB2312"/>
          <w:b w:val="false"/>
        </w:rPr>
        <w:t>19</w:t>
      </w:r>
      <w:r>
        <w:rPr>
          <w:rFonts w:ascii="楷体_GB2312" w:hAnsi="楷体_GB2312" w:cs="楷体;宋体" w:eastAsia="楷体_GB2312"/>
          <w:b w:val="false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纪委监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人大常务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人民政府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委政法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西</w:t>
      </w:r>
      <w:r>
        <w:rPr>
          <w:rFonts w:ascii="仿宋_GB2312" w:hAnsi="仿宋_GB2312" w:cs="仿宋" w:eastAsia="仿宋_GB2312"/>
          <w:sz w:val="32"/>
          <w:szCs w:val="32"/>
        </w:rPr>
        <w:t>县委机构编制委员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自然资源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交通运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农业农村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市场监督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人民法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人民检察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税务总局阳西县税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工商业联合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溪头镇帮扶工作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西县塘口镇帮扶工作组</w:t>
      </w:r>
    </w:p>
    <w:p>
      <w:pPr>
        <w:pStyle w:val="Heading2"/>
        <w:spacing w:lineRule="exact" w:line="600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六）海陵试验区（</w:t>
      </w:r>
      <w:r>
        <w:rPr>
          <w:rFonts w:eastAsia="楷体_GB2312" w:cs="楷体;宋体" w:ascii="楷体_GB2312" w:hAnsi="楷体_GB2312"/>
          <w:b w:val="false"/>
        </w:rPr>
        <w:t>5</w:t>
      </w:r>
      <w:r>
        <w:rPr>
          <w:rFonts w:ascii="楷体_GB2312" w:hAnsi="楷体_GB2312" w:cs="楷体;宋体" w:eastAsia="楷体_GB2312"/>
          <w:b w:val="false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海陵试验区委组织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海陵试验区人力资源和社会保障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海陵试验区交通运输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海陵试验区旅游和外事侨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电网有限责任公司阳江海陵岛供电局</w:t>
      </w:r>
    </w:p>
    <w:p>
      <w:pPr>
        <w:pStyle w:val="Heading2"/>
        <w:spacing w:lineRule="exact" w:line="600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七）高新区（</w:t>
      </w:r>
      <w:r>
        <w:rPr>
          <w:rFonts w:eastAsia="楷体_GB2312" w:cs="楷体;宋体" w:ascii="楷体_GB2312" w:hAnsi="楷体_GB2312"/>
          <w:b w:val="false"/>
        </w:rPr>
        <w:t>5</w:t>
      </w:r>
      <w:r>
        <w:rPr>
          <w:rFonts w:ascii="楷体_GB2312" w:hAnsi="楷体_GB2312" w:cs="楷体;宋体" w:eastAsia="楷体_GB2312"/>
          <w:b w:val="false"/>
        </w:rPr>
        <w:t>个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阳江高新区党政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高新区财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高新区社会事务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高新区城市管理和综合执法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高新区教育文化体育局</w:t>
      </w:r>
    </w:p>
    <w:p>
      <w:pPr>
        <w:pStyle w:val="Heading2"/>
        <w:spacing w:lineRule="exact" w:line="600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八）省直、中直驻</w:t>
      </w:r>
      <w:r>
        <w:rPr>
          <w:rFonts w:ascii="楷体_GB2312" w:hAnsi="楷体_GB2312" w:cs="楷体;宋体"/>
          <w:b w:val="false"/>
        </w:rPr>
        <w:t>粵</w:t>
      </w:r>
      <w:r>
        <w:rPr>
          <w:rFonts w:ascii="楷体_GB2312" w:hAnsi="楷体_GB2312" w:cs="楷体;宋体" w:eastAsia="楷体_GB2312"/>
          <w:b w:val="false"/>
        </w:rPr>
        <w:t>单位（</w:t>
      </w:r>
      <w:r>
        <w:rPr>
          <w:rFonts w:eastAsia="楷体_GB2312" w:cs="楷体;宋体" w:ascii="楷体_GB2312" w:hAnsi="楷体_GB2312"/>
          <w:b w:val="false"/>
        </w:rPr>
        <w:t>4</w:t>
      </w:r>
      <w:r>
        <w:rPr>
          <w:rFonts w:ascii="楷体_GB2312" w:hAnsi="楷体_GB2312" w:cs="楷体;宋体" w:eastAsia="楷体_GB2312"/>
          <w:b w:val="false"/>
        </w:rPr>
        <w:t>个）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省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广播电视网络股份有限公司驻阳春市三甲镇新坡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通信管理局驻阳春市三甲镇黎冲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石油培训中心驻阳春市圭岗镇马催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交通运输部珠江航务管理局驻阳西县塘口镇横山村工作队</w:t>
      </w:r>
    </w:p>
    <w:p>
      <w:pPr>
        <w:pStyle w:val="Heading2"/>
        <w:spacing w:lineRule="exact" w:line="600" w:before="0" w:after="0"/>
        <w:ind w:firstLine="640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九）珠海市（</w:t>
      </w:r>
      <w:r>
        <w:rPr>
          <w:rFonts w:eastAsia="楷体_GB2312" w:cs="楷体;宋体" w:ascii="楷体_GB2312" w:hAnsi="楷体_GB2312"/>
          <w:b w:val="false"/>
        </w:rPr>
        <w:t>22</w:t>
      </w:r>
      <w:r>
        <w:rPr>
          <w:rFonts w:ascii="楷体_GB2312" w:hAnsi="楷体_GB2312" w:cs="楷体;宋体" w:eastAsia="楷体_GB2312"/>
          <w:b w:val="false"/>
        </w:rPr>
        <w:t>个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珠海市政协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珠海市直属机关工作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珠海市委政策研究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珠海市发展和改革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工业和信息化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自然资源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住房和城乡建设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珠海市商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珠海市统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政务服务数据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总工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华发集团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金湾区驻阳江市阳东区塘坪镇朋江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金湾区驻阳江市阳东区新洲镇乌石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金湾区驻阳江市阳东区大沟镇新梨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金湾区驻阳江市江城区白沙街道华陈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香洲区驻阳春市岗美镇潭</w:t>
      </w:r>
      <w:r>
        <w:rPr>
          <w:rFonts w:ascii="仿宋_GB2312" w:hAnsi="仿宋_GB2312" w:cs="仿宋" w:eastAsia="仿宋"/>
          <w:sz w:val="32"/>
          <w:szCs w:val="32"/>
        </w:rPr>
        <w:t>簕</w:t>
      </w:r>
      <w:r>
        <w:rPr>
          <w:rFonts w:ascii="仿宋_GB2312" w:hAnsi="仿宋_GB2312" w:cs="仿宋" w:eastAsia="仿宋_GB2312"/>
          <w:sz w:val="32"/>
          <w:szCs w:val="32"/>
        </w:rPr>
        <w:t>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香洲区驻阳春市岗美镇隆岗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香洲区驻阳春市永宁镇造和村工作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横琴新区管理委员会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横琴新区管理委员会商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横琴新区管理委员会建设环保局</w:t>
      </w:r>
    </w:p>
    <w:p>
      <w:pPr>
        <w:pStyle w:val="Heading1"/>
        <w:spacing w:lineRule="exact" w:line="600" w:before="0" w:after="0"/>
        <w:ind w:firstLine="640"/>
        <w:rPr>
          <w:rFonts w:ascii="黑体" w:hAnsi="黑体"/>
          <w:b w:val="false"/>
          <w:b w:val="false"/>
        </w:rPr>
      </w:pPr>
      <w:r>
        <w:rPr>
          <w:rFonts w:ascii="黑体" w:hAnsi="黑体" w:cs="黑体"/>
          <w:b w:val="false"/>
        </w:rPr>
        <w:t>二、突出贡献个人（</w:t>
      </w:r>
      <w:r>
        <w:rPr>
          <w:rFonts w:cs="黑体" w:ascii="黑体" w:hAnsi="黑体"/>
          <w:b w:val="false"/>
        </w:rPr>
        <w:t>205</w:t>
      </w:r>
      <w:r>
        <w:rPr>
          <w:rFonts w:ascii="黑体" w:hAnsi="黑体" w:cs="黑体"/>
          <w:b w:val="false"/>
        </w:rPr>
        <w:t>个）</w:t>
      </w:r>
    </w:p>
    <w:p>
      <w:pPr>
        <w:pStyle w:val="Heading2"/>
        <w:spacing w:lineRule="exact" w:line="600" w:before="0" w:after="0"/>
        <w:ind w:firstLine="627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（一）驻村干部（</w:t>
      </w:r>
      <w:r>
        <w:rPr>
          <w:rFonts w:eastAsia="楷体_GB2312" w:ascii="楷体_GB2312" w:hAnsi="楷体_GB2312"/>
          <w:b w:val="false"/>
        </w:rPr>
        <w:t>164</w:t>
      </w:r>
      <w:r>
        <w:rPr>
          <w:rFonts w:ascii="楷体_GB2312" w:hAnsi="楷体_GB2312" w:eastAsia="楷体_GB2312"/>
          <w:b w:val="false"/>
        </w:rPr>
        <w:t>个）</w:t>
      </w:r>
    </w:p>
    <w:p>
      <w:pPr>
        <w:pStyle w:val="Heading2"/>
        <w:spacing w:lineRule="exact" w:line="600" w:before="0" w:after="0"/>
        <w:ind w:firstLine="63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市直单位、中央和省驻阳江单位（</w:t>
      </w:r>
      <w:r>
        <w:rPr>
          <w:rFonts w:eastAsia="仿宋_GB2312" w:cs="仿宋" w:ascii="仿宋_GB2312" w:hAnsi="仿宋_GB2312"/>
        </w:rPr>
        <w:t>37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创宽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委组织部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德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委宣传部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秀许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委政研室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俊良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委机构编制委员会办公室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家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发展和改革局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华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司法局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潮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人力资源和社会保障局信息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开仲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住房和城乡建设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明中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交通运输局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绍意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农业农村局工程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顺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应急管理局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浩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市场监督管理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程余庆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江市市场监督管理局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健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城市管理和综合执法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鉴钊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统计局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强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妇女联合会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少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公安局森林分局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红保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农作物技术推广站副站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伟建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日报社副刊部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一帆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广东海上丝绸之路博物馆职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阳亮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公路局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国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人民医院客服中心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中医医院主管药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阮世巩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核应急办公室主任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高级工程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杰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邮政管理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梁宗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江农垦局组织人事科科员、助理政工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马福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职业技术学院辅导员、法学助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文献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江开放大学教育技术科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交通投资集团有限公司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耀庚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人民银行阳江市中心支行主任科员、经济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彭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移动通信集团广东有限公司阳春分公司职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赖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敏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银行股份有限公司阳江分行助理客户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强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建设银行阳江市阳春支行副行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农商行系统党委综合部副经理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永昌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广东省阳江航道事务中心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开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海事局副主任科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荣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人民财产保险阳江市分公司经理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江城区（</w:t>
      </w:r>
      <w:r>
        <w:rPr>
          <w:rFonts w:eastAsia="仿宋_GB2312" w:cs="仿宋" w:ascii="仿宋_GB2312" w:hAnsi="仿宋_GB2312"/>
        </w:rPr>
        <w:t>14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岑象鑫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委办公室行政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华勇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统战部宗教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良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委政法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谭郁秀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政协办公室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进滔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直属机关党工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执彦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农业农村和水务局种植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显干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应急管理局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永俭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团区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则越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城市管理综合执法局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志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环境保护局江城区分局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莫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工商行政管理局江城区分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立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信访局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运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资产经营有限公司企业支部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怀抱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广东电网有限责任公司阳江城区供电局办公室副主任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、阳东区（</w:t>
      </w:r>
      <w:r>
        <w:rPr>
          <w:rFonts w:eastAsia="仿宋_GB2312" w:cs="仿宋" w:ascii="仿宋_GB2312" w:hAnsi="仿宋_GB2312"/>
        </w:rPr>
        <w:t>19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时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人民政府办公室电子政务办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莫介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政协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莫希健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纪委监委组织部副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永健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商业集团有限公司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韩仕挺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文化广电旅游体育局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进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委组织部正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锦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司法局正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杏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农业农村和水务局正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远清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农业农村和水务局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明政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接待办正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炳西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社保局阳东分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进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住房和城乡建设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秋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交通运输局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良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广东电网有限责任公司阳江阳东供电局党群部监察主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传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残疾人联合会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苏国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教育局教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其干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市场监督管理局阳东分局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欧可宪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人力资源和社会保障局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宪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韶辉房地产有限公司干部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4</w:t>
      </w:r>
      <w:r>
        <w:rPr>
          <w:rFonts w:ascii="仿宋_GB2312" w:hAnsi="仿宋_GB2312" w:cs="仿宋" w:eastAsia="仿宋_GB2312"/>
        </w:rPr>
        <w:t>、阳春市（</w:t>
      </w:r>
      <w:r>
        <w:rPr>
          <w:rFonts w:eastAsia="仿宋_GB2312" w:cs="仿宋" w:ascii="仿宋_GB2312" w:hAnsi="仿宋_GB2312"/>
        </w:rPr>
        <w:t>29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一奇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人民政府办公室信息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洪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健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春市委政法委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其顺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委党校教研室副主任（讲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志标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委老干部局办公室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成强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直属机关工作委员会办公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定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春市工业和信息化局计划财会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黎运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司法局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国章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司法局正股级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覃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农业农村局扶贫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英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卫生健康局统计信息考核评价股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亮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应急管理局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庄汝铿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应急管理局宣传教育中心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审计局职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市场监督管理局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韦其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市场监督管理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光庆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春市市场监督管理局正股级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才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城市管理和综合执法局执法综合室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付东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机关事务管理处人秘股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文飞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建设银行股份有限公司阳春支行客户经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宣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烟草专卖局营销部综合管理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家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国家税务总局阳春市税务局第二税务分局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经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公路局主任科员（高级政工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丕能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广东粤运朗日股份有限公司阳春客运分公司站管员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耀许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邮政集团公司广东省阳春市分公司综合办公室主任助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靖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广播电视台三甲站助理工程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广播电视大学工会副主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学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财政局潭水镇财政所副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荃滔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春市水务局</w:t>
      </w:r>
      <w:r>
        <w:rPr>
          <w:rFonts w:ascii="仿宋_GB2312" w:hAnsi="仿宋_GB2312" w:cs="仿宋" w:eastAsia="仿宋_GB2312"/>
          <w:sz w:val="32"/>
          <w:szCs w:val="32"/>
        </w:rPr>
        <w:t>阳春市自来水公司水厂厂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麦春媚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永宁林业站副站长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、阳西县（</w:t>
      </w:r>
      <w:r>
        <w:rPr>
          <w:rFonts w:eastAsia="仿宋_GB2312" w:cs="仿宋" w:ascii="仿宋_GB2312" w:hAnsi="仿宋_GB2312"/>
        </w:rPr>
        <w:t>20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振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纪律检查委员会纪检组长</w:t>
      </w:r>
    </w:p>
    <w:p>
      <w:pPr>
        <w:pStyle w:val="Normal"/>
        <w:tabs>
          <w:tab w:val="clear" w:pos="420"/>
          <w:tab w:val="left" w:pos="2268" w:leader="none"/>
        </w:tabs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旭广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政协办公室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则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委组织部党工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其伍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委宣传部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清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委政法委综合股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鹏飞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市场监督管理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泰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发展和改革局办事员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关天仿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阳西县公安局中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关开托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司法局副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伟丹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自然资源局办事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汪兴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农业农村局股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经灿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城市管理和综合执法局机动中队队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炳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政务服务数据管理局职员</w:t>
      </w:r>
      <w:r>
        <w:rPr>
          <w:rFonts w:eastAsia="仿宋_GB2312" w:cs="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敬艺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林业局科员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于飞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阳西县总工会办事员、西药师</w:t>
      </w:r>
      <w:r>
        <w:rPr>
          <w:rFonts w:eastAsia="仿宋_GB2312" w:cs="宋体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许世荣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阳西县财政局正股级干部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任宏砌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16"/>
          <w:kern w:val="0"/>
          <w:sz w:val="32"/>
          <w:szCs w:val="32"/>
        </w:rPr>
        <w:t>阳江市社会保险基金管理局阳西分局、职工医保股股长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赖宏雄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阳西县烟草专卖局综合管理员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梁建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阳西县工商业联合会副主任科员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梁业规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税务总局阳西县税务局副股长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、海陵试验区（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永刚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海陵试验区党员电化教育中心正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秀丽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海陵试验区安监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仕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海陵试验区财政局副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君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海陵试验区教育局人事股正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伟希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海陵试验区文化体育局副局长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7</w:t>
      </w:r>
      <w:r>
        <w:rPr>
          <w:rFonts w:ascii="仿宋_GB2312" w:hAnsi="仿宋_GB2312" w:cs="仿宋" w:eastAsia="仿宋_GB2312"/>
        </w:rPr>
        <w:t>、高新区（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杨流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江高新区委组织部副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叶秀品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4"/>
          <w:sz w:val="32"/>
          <w:szCs w:val="32"/>
          <w:shd w:fill="FFFFFF" w:val="clear"/>
        </w:rPr>
        <w:t>阳江高新区社保事务管理局海洋与渔业股正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江高新区党政办机关事务股正股级干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</w:rPr>
        <w:t>关朝键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  <w:shd w:fill="FFFFFF" w:val="clear"/>
        </w:rPr>
        <w:t>阳江高新区城市管理和综合执法局第一执法大队队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彩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江高新区安监局工作人员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、省直、中央驻粤单位（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庄运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中国对外贸易中心政工处副处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修元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省总工会维权工作部副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志斌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生态环境部华南督察局副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特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8"/>
          <w:sz w:val="32"/>
          <w:szCs w:val="32"/>
        </w:rPr>
        <w:t>省广播电视网络股份有限公司佛山分公司团委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宏亮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交通运输部珠江航务管理局副调研员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9</w:t>
      </w:r>
      <w:r>
        <w:rPr>
          <w:rFonts w:ascii="仿宋_GB2312" w:hAnsi="仿宋_GB2312" w:cs="仿宋" w:eastAsia="仿宋_GB2312"/>
        </w:rPr>
        <w:t>、珠海市（</w:t>
      </w:r>
      <w:r>
        <w:rPr>
          <w:rFonts w:eastAsia="仿宋_GB2312" w:cs="仿宋" w:ascii="仿宋_GB2312" w:hAnsi="仿宋_GB2312"/>
        </w:rPr>
        <w:t>30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向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委办公室机要局技术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文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翔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委全面深化改革委员会办公室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宇良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公安局梅华派出所教导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金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公安局拱北口岸分局督察大队副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军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香洲区人民法院司法警察大队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章红祥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委组织部干部监督科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其中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联港工业区管理委员会招商服务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小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金湾区工商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怀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金湾区城市管理行政执法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德扬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委办公室信息调研科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益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金湾区三灶镇安全办副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赖栩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委机构编制委员会办公室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耀才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政协办公室社会和法制委员会工作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何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机关事务管理局后勤服务科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宪文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拱北海关副调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桂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公共交通集团有限公司助理政工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剑文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民政局福利彩票发行中心行政部部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周小勇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工业和信息化局副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龙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香洲区人力资源和社会保障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小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珠海市香洲区城市管理行政执法局拱北口岸中队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浩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香洲区工商局湾仔工商质监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伟国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香洲区检察院副主任科员</w:t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庆鹏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珠海市香洲区工商行政管理局前山工商质监所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守信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香洲区人力资源和社会保障局副主任科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志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横琴新区综合执法局科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国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横琴镇人大主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朱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市横琴镇委委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珠海大横琴城市公共资源经营管理有限公司物业处主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建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横琴发展有限责任公司招商经理</w:t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德湛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珠海大横琴城市公共资源经营管理有限公司市场开拓主管</w:t>
      </w:r>
    </w:p>
    <w:p>
      <w:pPr>
        <w:pStyle w:val="Heading2"/>
        <w:spacing w:lineRule="exact" w:line="600" w:before="0" w:after="0"/>
        <w:ind w:firstLine="627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cs="楷体;宋体" w:eastAsia="楷体_GB2312"/>
          <w:b w:val="false"/>
        </w:rPr>
        <w:t>（二）扶贫干部名单（</w:t>
      </w:r>
      <w:r>
        <w:rPr>
          <w:rFonts w:eastAsia="楷体_GB2312" w:cs="楷体;宋体" w:ascii="楷体_GB2312" w:hAnsi="楷体_GB2312"/>
          <w:b w:val="false"/>
        </w:rPr>
        <w:t>41</w:t>
      </w:r>
      <w:r>
        <w:rPr>
          <w:rFonts w:ascii="楷体_GB2312" w:hAnsi="楷体_GB2312" w:cs="楷体;宋体" w:eastAsia="楷体_GB2312"/>
          <w:b w:val="false"/>
        </w:rPr>
        <w:t>人）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市级扶贫干部（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良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农业农村局扶贫开发科科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少芬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农业农村局扶贫开发科科员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bCs w:val="false"/>
        </w:rPr>
        <w:t>2</w:t>
      </w:r>
      <w:r>
        <w:rPr>
          <w:rFonts w:ascii="仿宋_GB2312" w:hAnsi="仿宋_GB2312" w:cs="仿宋" w:eastAsia="仿宋_GB2312"/>
          <w:bCs w:val="false"/>
        </w:rPr>
        <w:t>、县（市、区）扶</w:t>
      </w:r>
      <w:r>
        <w:rPr>
          <w:rFonts w:ascii="仿宋_GB2312" w:hAnsi="仿宋_GB2312" w:cs="仿宋" w:eastAsia="仿宋_GB2312"/>
        </w:rPr>
        <w:t>贫干部（</w:t>
      </w:r>
      <w:r>
        <w:rPr>
          <w:rFonts w:eastAsia="仿宋_GB2312" w:cs="仿宋" w:ascii="仿宋_GB2312" w:hAnsi="仿宋_GB2312"/>
        </w:rPr>
        <w:t>16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家荣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农业农村和水务局副局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谢汝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扶贫办干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荣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扶贫办副股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春凯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扶贫办副股级干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文静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扶贫办副股级干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光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政协办公室联络科主任科员、副科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德昶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八甲镇人民政府科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蓝威龙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三甲镇人民政府科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永宁镇人民政府科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宗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农业农村局扶贫股副股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秋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教育局教师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家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农业农村局扶贫股科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亚栏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海陵试验区扶贫办办事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飘雪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海陵试验区扶贫办办事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晓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阳江高新区社会事务管理局扶贫办工作人员</w:t>
      </w:r>
    </w:p>
    <w:p>
      <w:pPr>
        <w:pStyle w:val="Normal"/>
        <w:spacing w:lineRule="exact" w:line="600"/>
        <w:ind w:left="2238" w:hanging="160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敖景新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6"/>
          <w:sz w:val="32"/>
          <w:szCs w:val="32"/>
          <w:shd w:fill="FFFFFF" w:val="clear"/>
        </w:rPr>
        <w:t>阳江高新区社会事务管理局基层组织股副股级干部</w:t>
      </w:r>
    </w:p>
    <w:p>
      <w:pPr>
        <w:pStyle w:val="Heading2"/>
        <w:spacing w:lineRule="exact" w:line="600" w:before="0" w:after="0"/>
        <w:ind w:firstLine="643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>、镇（街道）扶贫干部（</w:t>
      </w:r>
      <w:r>
        <w:rPr>
          <w:rFonts w:eastAsia="仿宋_GB2312" w:cs="仿宋" w:ascii="仿宋_GB2312" w:hAnsi="仿宋_GB2312"/>
        </w:rPr>
        <w:t>23</w:t>
      </w:r>
      <w:r>
        <w:rPr>
          <w:rFonts w:ascii="仿宋_GB2312" w:hAnsi="仿宋_GB2312" w:cs="仿宋" w:eastAsia="仿宋_GB2312"/>
        </w:rPr>
        <w:t>人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郭玉云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双捷镇扶贫办、农办副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圣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岗列街道扶贫办、农办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洁珍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城西街道扶贫办、农办副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家乐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江城区城北街道扶贫办、农办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利炳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北惯镇人民政府副镇长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宗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新洲镇人民政府扶贫办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利仕养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红丰镇人民政府扶贫办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喜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东城镇人民政府副股级干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志江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江市阳东区大沟镇人民政府办事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月斌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春城街道办事处扶贫办主任</w:t>
      </w:r>
    </w:p>
    <w:p>
      <w:pPr>
        <w:pStyle w:val="Normal"/>
        <w:spacing w:lineRule="exact" w:line="600"/>
        <w:ind w:left="2238" w:hanging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华南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阳春市圭岗镇人民政府农业与经济发展办公室副主任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华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阳春市合水镇人民政府农业与经济发展办公室副主任、扶贫办主任、团委专职副书记</w:t>
      </w:r>
    </w:p>
    <w:p>
      <w:pPr>
        <w:pStyle w:val="Normal"/>
        <w:spacing w:lineRule="exact" w:line="600"/>
        <w:ind w:left="1598" w:hanging="9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都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马水镇人民政府农业与经济办公室副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能璇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三甲镇人民政府扶贫办主任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颜子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双</w:t>
      </w:r>
      <w:r>
        <w:rPr>
          <w:rFonts w:ascii="仿宋_GB2312" w:hAnsi="仿宋_GB2312" w:cs="仿宋" w:eastAsia="仿宋"/>
          <w:sz w:val="32"/>
          <w:szCs w:val="32"/>
        </w:rPr>
        <w:t>滘</w:t>
      </w:r>
      <w:r>
        <w:rPr>
          <w:rFonts w:ascii="仿宋_GB2312" w:hAnsi="仿宋_GB2312" w:cs="仿宋" w:eastAsia="仿宋_GB2312"/>
          <w:sz w:val="32"/>
          <w:szCs w:val="32"/>
        </w:rPr>
        <w:t>镇人民政府农业与经济发展服务中心副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家宪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潭水镇人民政府扶贫办主任</w:t>
      </w:r>
    </w:p>
    <w:p>
      <w:pPr>
        <w:pStyle w:val="Normal"/>
        <w:spacing w:lineRule="exact" w:line="600"/>
        <w:ind w:left="2238" w:hanging="1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修远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pacing w:val="-12"/>
          <w:sz w:val="32"/>
          <w:szCs w:val="32"/>
        </w:rPr>
        <w:t>阳春市永宁镇人民政府农业与经济发展办公室副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廖志宽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春市石望镇人民政府扶贫办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飞铎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织</w:t>
      </w:r>
      <w:r>
        <w:rPr>
          <w:rFonts w:ascii="仿宋_GB2312" w:hAnsi="仿宋_GB2312" w:cs="仿宋" w:eastAsia="仿宋"/>
          <w:sz w:val="32"/>
          <w:szCs w:val="32"/>
        </w:rPr>
        <w:t>篢</w:t>
      </w:r>
      <w:r>
        <w:rPr>
          <w:rFonts w:ascii="仿宋_GB2312" w:hAnsi="仿宋_GB2312" w:cs="仿宋" w:eastAsia="仿宋_GB2312"/>
          <w:sz w:val="32"/>
          <w:szCs w:val="32"/>
        </w:rPr>
        <w:t>镇人民政府农办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贵清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溪头镇人民政府农办科员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薛子炳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塘口镇人民政府农办主任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利舒适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儒洞镇人民政府农办副主任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朱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荣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阳西县沙扒镇人民政府农办主任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260" w:after="260"/>
      <w:outlineLvl w:val="1"/>
    </w:pPr>
    <w:rPr>
      <w:rFonts w:ascii="Cambria" w:hAnsi="Cambria" w:eastAsia="楷体;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ing1Char">
    <w:name w:val="Heading 1 Char"/>
    <w:basedOn w:val="Style12"/>
    <w:qFormat/>
    <w:rPr>
      <w:rFonts w:eastAsia="黑体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楷体;宋体" w:cs="Times New Roman"/>
      <w:b/>
      <w:bCs/>
      <w:sz w:val="32"/>
      <w:szCs w:val="32"/>
    </w:rPr>
  </w:style>
  <w:style w:type="character" w:styleId="BalloonTextChar">
    <w:name w:val="Balloon Text Char"/>
    <w:basedOn w:val="Style12"/>
    <w:qFormat/>
    <w:rPr>
      <w:rFonts w:cs="Times New Roman"/>
      <w:sz w:val="18"/>
      <w:szCs w:val="18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0:00Z</dcterms:created>
  <dc:creator>张水灵</dc:creator>
  <dc:description/>
  <dc:language>en-US</dc:language>
  <cp:lastModifiedBy>余庆鹏</cp:lastModifiedBy>
  <cp:lastPrinted>2019-03-28T10:49:00Z</cp:lastPrinted>
  <dcterms:modified xsi:type="dcterms:W3CDTF">2020-02-17T08:45:07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