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小标宋简体"/>
          <w:spacing w:val="11"/>
          <w:kern w:val="0"/>
          <w:sz w:val="32"/>
          <w:szCs w:val="32"/>
        </w:rPr>
      </w:pPr>
      <w:r>
        <w:rPr>
          <w:rFonts w:ascii="黑体" w:hAnsi="黑体" w:cs="方正小标宋简体" w:eastAsia="黑体"/>
          <w:spacing w:val="11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spacing w:val="11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1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spacing w:val="11"/>
          <w:kern w:val="0"/>
          <w:sz w:val="44"/>
          <w:szCs w:val="44"/>
        </w:rPr>
        <w:t>2016-2018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年脱贫攻坚突出贡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集体和个人通报表扬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kern w:val="0"/>
          <w:sz w:val="32"/>
          <w:szCs w:val="32"/>
        </w:rPr>
      </w:pPr>
      <w:r>
        <w:rPr>
          <w:rFonts w:ascii="楷体_GB2312" w:hAnsi="楷体_GB2312" w:cs="方正小标宋简体" w:eastAsia="楷体_GB2312"/>
          <w:kern w:val="0"/>
          <w:sz w:val="32"/>
          <w:szCs w:val="32"/>
        </w:rPr>
        <w:t>（阳江市部分）</w:t>
      </w:r>
    </w:p>
    <w:p>
      <w:pPr>
        <w:pStyle w:val="Normal"/>
        <w:spacing w:lineRule="exact" w:line="600"/>
        <w:rPr>
          <w:rFonts w:ascii="楷体_GB2312" w:hAnsi="楷体_GB2312" w:eastAsia="楷体_GB2312" w:cs="方正小标宋简体"/>
          <w:kern w:val="0"/>
          <w:sz w:val="32"/>
          <w:szCs w:val="32"/>
        </w:rPr>
      </w:pPr>
      <w:r>
        <w:rPr>
          <w:rFonts w:eastAsia="楷体_GB2312" w:cs="方正小标宋简体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突出贡献集体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" w:hAnsi="楷体_GB2312" w:cs="仿宋" w:eastAsia="楷体_GB2312"/>
          <w:kern w:val="0"/>
          <w:sz w:val="32"/>
          <w:szCs w:val="32"/>
        </w:rPr>
        <w:t>（一）驻村工作队、帮扶单位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阳江市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阳江市农业农村局、阳江市接待处、阳江供电局、省邮政公司阳江市分公司、阳江林场、阳江盐业总公司驻阳江市阳东区东平镇瓦北村工作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阳春市委办公室、广东阳春农村商业银行股份有限公司驻阳春市潭水镇良垌村工作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阳西县委办公室、阳西县住房和城乡规划建设局驻阳西县程村镇中西村工作队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kern w:val="0"/>
          <w:sz w:val="32"/>
          <w:szCs w:val="32"/>
        </w:rPr>
        <w:t>（二）突出贡献单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阳江核电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东苏航农业科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阳江市宏伟农业发展有限公司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突出贡献个人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kern w:val="0"/>
          <w:sz w:val="32"/>
          <w:szCs w:val="32"/>
        </w:rPr>
        <w:t>（一）驻村干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阳江市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5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敏胜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纪委监委廉政教育中心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厚全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委办公室文电法规科副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汉霄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人大常委会办公室法制工委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张杰华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直机关工委武装部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叶大标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教育局后勤产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林进械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公安局一级警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张蔓军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住房和城乡建设局勘察测绘院副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李博业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农业农村局法规科科员、团支部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邓晓峰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地震局社会应急与宣传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彭永瑶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税务局第一稽查局检查五组副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郑鹏鸥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水务集团第一头净水厂工会副主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赵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志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妇幼保健院信息科助理工程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茹法坚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殡仪馆副馆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林显富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广播电视台人力资源部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吴纪峰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仙家洞水库管护中心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春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石油化工阳江石油分公司加油站主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徐耀杰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广东粤运朗日股份有限公司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梁雄伟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国电信阳江分公司运维部副经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林良健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江城区委组织部党联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冯君党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江城区委宣传部新闻出版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刘宇桥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江城区人社局培训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黄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扣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江城区粮食局管理股办事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冯芳荣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阳江市阳东区住房城乡规划建设局城乡规划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黄广专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阳东区人大常委会办公室法工委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周天亮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阳东区财政局外经金融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杨权伟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阳东区人力资源和社会保障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区业辉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阳江市阳东区交通运输局、综合行政执法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黄万新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阳东区公路局办公室办事员</w:t>
      </w:r>
    </w:p>
    <w:p>
      <w:pPr>
        <w:pStyle w:val="Normal"/>
        <w:spacing w:lineRule="exact" w:line="600"/>
        <w:ind w:left="2238" w:hanging="1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冯成德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阳江市阳东区城市管理和综合执法局二大队副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方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12"/>
          <w:kern w:val="0"/>
          <w:sz w:val="32"/>
          <w:szCs w:val="32"/>
        </w:rPr>
        <w:t>阳春市纪委派驻市直属机关纪工委副科级纪检监察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林良盛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公安局禁毒大队副大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唐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锋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人社局职业技能鉴定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王辉煌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教育局教育工会副主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刘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勇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人大常委会信访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范耀葵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委办公室、市委督查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刘映晖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工商联党组成员、秘书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韩建成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工业园管理局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梁馨文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红十字会副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曾宪海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信访局办事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李文龙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总工会办事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余庆杜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税务局社会保险费和非税收入股副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邱　浩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国有资产经营有限公司副总经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曾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航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国电信阳春分公司高级渠道经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黄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宏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审计局副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黄兹海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西县委改革办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黄昭汉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西县人大常委会选联工委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蔡建军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西县质量技术监督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梁玉若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西县委统战部民族宗教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赖衍安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西县工商行政管理局政策法规股副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pacing w:val="-8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冯德欢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8"/>
          <w:kern w:val="0"/>
          <w:sz w:val="32"/>
          <w:szCs w:val="32"/>
        </w:rPr>
        <w:t>阳西县经济和信息化局中小企业服务中心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余庆和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西县教育局考试中心副股级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谢汝垌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高新区教育文化体育局正股级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冯健民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海陵试验区委宣传统战部理论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扶贫干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阳江市（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洪礼志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农业农村局党组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冯帮邢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江市农业农村局扶贫开发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翁奕基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春市农业局局长、市委农办、扶贫办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阮奕恕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江城区农业局扶贫股负责人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黄德文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东区农业局扶贫办负责人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永利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西县农业局扶贫股负责人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牺牲的扶贫干部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陈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凯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原中国联通阳江分公司党群部主任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260" w:after="260"/>
      <w:outlineLvl w:val="1"/>
    </w:pPr>
    <w:rPr>
      <w:rFonts w:ascii="Cambria" w:hAnsi="Cambria" w:eastAsia="楷体;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Heading1Char">
    <w:name w:val="Heading 1 Char"/>
    <w:basedOn w:val="Style12"/>
    <w:qFormat/>
    <w:rPr>
      <w:rFonts w:eastAsia="黑体" w:cs="Times New Roman"/>
      <w:b/>
      <w:bCs/>
      <w:kern w:val="2"/>
      <w:sz w:val="44"/>
      <w:szCs w:val="44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ing2Char">
    <w:name w:val="Heading 2 Char"/>
    <w:basedOn w:val="Style12"/>
    <w:qFormat/>
    <w:rPr>
      <w:rFonts w:ascii="Cambria" w:hAnsi="Cambria" w:eastAsia="楷体;宋体" w:cs="Times New Roman"/>
      <w:b/>
      <w:bCs/>
      <w:sz w:val="32"/>
      <w:szCs w:val="32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0:00Z</dcterms:created>
  <dc:creator>张水灵</dc:creator>
  <dc:description/>
  <dc:language>en-US</dc:language>
  <cp:lastModifiedBy>余庆鹏</cp:lastModifiedBy>
  <cp:lastPrinted>2019-03-28T10:49:00Z</cp:lastPrinted>
  <dcterms:modified xsi:type="dcterms:W3CDTF">2020-02-17T08:46:5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