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val="en-US" w:eastAsia="zh-CN"/>
        </w:rPr>
        <w:t>《地理标志产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bCs/>
          <w:sz w:val="32"/>
          <w:szCs w:val="32"/>
          <w:lang w:val="en-US" w:eastAsia="zh-CN"/>
        </w:rPr>
        <w:t>大八益智》地方</w:t>
      </w:r>
      <w:r>
        <w:rPr>
          <w:rFonts w:cs="宋体"/>
          <w:b/>
          <w:bCs/>
          <w:sz w:val="32"/>
          <w:szCs w:val="32"/>
        </w:rPr>
        <w:t>标准意见汇总表</w:t>
      </w:r>
    </w:p>
    <w:p>
      <w:pPr>
        <w:pStyle w:val="Normal"/>
        <w:spacing w:lineRule="auto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Calibri" w:cs="宋体" w:ascii="宋体" w:hAnsi="宋体"/>
          <w:color w:val="000000"/>
          <w:sz w:val="30"/>
          <w:szCs w:val="21"/>
        </w:rPr>
        <w:t xml:space="preserve">    </w:t>
      </w:r>
      <w:r>
        <w:rPr>
          <w:rFonts w:eastAsia="Calibri" w:cs="宋体" w:ascii="宋体" w:hAnsi="宋体"/>
          <w:color w:val="000000"/>
          <w:sz w:val="3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阳江市地方</w:t>
      </w:r>
      <w:r>
        <w:rPr>
          <w:rFonts w:ascii="宋体" w:hAnsi="宋体" w:cs="宋体"/>
          <w:color w:val="000000"/>
          <w:sz w:val="28"/>
          <w:szCs w:val="21"/>
        </w:rPr>
        <w:t>标准征求意见稿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通过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广泛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征求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天。线下发出征求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份，收到回函有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份，无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份，口头回复无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份，未回复，视同无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份。收到回函单位包括：华南农业大学食品学院、广州市市场监督局、广东省农业科学院果树研究所、阳江市质量监督检测所、阳江市农业科研究所、阳江市阳东区质量技术协会、阳江市消费者权益保护委员会、阳春市食品药品检验检测站、阳江市农学会、广东爱晨生物科技有限公司、阳江市电子商务协会、阳江大发益智珍果有限公司、广东新芽农业科技有限公司、阳江市阳东区仁智农业发展有限公司、阳江市阳东区大八镇龙心村委员会、阳江阳东区大镇大垌村委会、阳江阳东区大镇新垌村委会、阳江阳东区大镇大八社区居民委员会、阳江阳东区大镇河垌村委会、阳江阳东区大镇牛岭村委会、阳江阳东区大镇吉水村委会、阳江阳东区大镇大岗塘村委会、阳江阳东区大镇长坪村委会等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家企业</w:t>
      </w:r>
      <w:r>
        <w:rPr>
          <w:rFonts w:ascii="宋体" w:hAnsi="宋体" w:cs="宋体"/>
          <w:color w:val="000000"/>
          <w:sz w:val="28"/>
          <w:szCs w:val="21"/>
        </w:rPr>
        <w:t>单位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回复，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共</w:t>
      </w:r>
      <w:r>
        <w:rPr>
          <w:rFonts w:ascii="宋体" w:hAnsi="宋体" w:cs="宋体"/>
          <w:color w:val="000000"/>
          <w:sz w:val="28"/>
          <w:szCs w:val="21"/>
        </w:rPr>
        <w:t>提出了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1"/>
        </w:rPr>
        <w:t>条修改意见或建议，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采纳意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条，部分采纳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条，不采纳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条，</w:t>
      </w:r>
      <w:r>
        <w:rPr>
          <w:rFonts w:ascii="宋体" w:hAnsi="宋体" w:cs="宋体"/>
          <w:color w:val="000000"/>
          <w:sz w:val="28"/>
          <w:szCs w:val="21"/>
        </w:rPr>
        <w:t>具体意见及采纳情况见下表（按标准条文顺序编排）。</w:t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15"/>
        <w:gridCol w:w="2158"/>
        <w:gridCol w:w="2347"/>
        <w:gridCol w:w="3143"/>
        <w:gridCol w:w="1017"/>
        <w:gridCol w:w="1790"/>
        <w:gridCol w:w="1142"/>
      </w:tblGrid>
      <w:tr>
        <w:trPr>
          <w:tblHeader w:val="true"/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对应条文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具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文件或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修改意见和建议及其理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采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不采纳理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处理结果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东省农业科学院果树研究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包括益智干果、茎、花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益智制品也是由益智鲜果制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东省农业科学院果树研究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品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改为“包括黄苗仔、大青等在内的适宜在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.3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江市农业科学研究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密度：定植密度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顷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议标出种植规格，提高操作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2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燥工艺包括：晒干、烘干、脱水干燥、低温干燥等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燥工艺包括：晒干、热风干燥、真空冷冻干燥、热泵干燥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春市食品药品检验检测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品部分属于蜜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益智制品中的蜜饯部分，应是执行国家标准蜜饯，如果包括益智制品，开发饮料、糕点的话，是否益智制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蜜饯部分原本就是地理标志产品申请时的产品，建议保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春市食品药品检验检测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品部分属于蜜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益智制品中的蜜饯部分，应是执行国家标准蜜饯，如果包括益智制品，开发饮料、糕点的话，是否益智制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蜜饯部分原本就是地理标志产品申请时的产品，建议保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春市食品药品检验检测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品部分属于蜜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益智制品中的蜜饯部分，应是执行国家标准蜜饯，如果包括益智制品，开发饮料、糕点的话，是否益智制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蜜饯部分原本就是地理标志产品申请时的产品，建议保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腌制→脱盐→滤干→调料→入瓶→自然熟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料→腌制→脱盐→滤干→调料→入瓶包装→自然熟化→产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3.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腌制：鲜果采集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腌制，淹制池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鲜果铺撒一层食盐，保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腌制：鲜果采集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腌制，淹制池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鲜果铺撒一层食盐，腌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以上。腌制：鲜果采集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腌制，淹制池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鲜果铺撒一层食盐，腌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4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腌制→脱盐→冲孔→腌糖→煮制→二次腌糖→二次煮制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料→腌制→脱盐→冲孔→腌糖→煮制→二次腌糖→二次煮制→冷却→包装→产品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.4.2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次煮制：煮至果品表面圆滑、饱满，光泽鲜艳，保温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次煮制：糖液里添加辅料，煮至果品表面圆滑、饱满，光泽鲜艳，保温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.5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腌制→晒胚→浸泡→漂洗→煮制→干燥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料→腌制→晒胚→浸泡→漂洗→煮制→浸糖与干燥→包装→产品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.5.2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煮制：煮制温度保持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煮制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煮制：糖液浓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~55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糖液里添加辅料，煮制温度保持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煮制时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h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.5.2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南农业大学食品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次腌糖：用总用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﹪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白糖腌制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浸糖与干燥：在晴天置于太阳能晒场或防虫网封闭的晒场干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天，或者热风干燥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~70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左右，再浸泡在已经煮沸的剩余糖液中过夜，第二天再干燥，如此反复多次，直到糖液吸完，产品含水量达到标准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市场监督管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化指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茎、花类产品，暂时缺食用依据，建议结合使用用途、范围定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市场监督管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果产品可药食两，药用可参照药典设置理化指标；食用可结合工艺、属性参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16325\GB 148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置理化指标、工艺指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议结合产品属性或用途或食用依据制定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163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果食品卫生标准，适用于含糖的干果，参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H/T 1326-2021 &l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冻干水果、蔬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分采纳并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.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江农学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干品感官要求应符合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要求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议加上干茎、干花的感官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  <w:t>8.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江农学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益智制品的感官要求应符合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要求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补充相关的指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9.1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阳江市质量计量监督检测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氯化钠，后面有个”。“应删去，氯化钠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9.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进行测定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9.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试的氯离子的含量，而标准要求的是氯化钠的限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9.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计算公式里面的系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成氯化钠的系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5.</w:t>
            </w:r>
          </w:p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修改理由是氯化钠限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9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阳江市质量计量监督检测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污染物限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适合放在测试方法，应属于质量要求部分，应在前面列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9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阳江市质量计量监督检测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药最大残留限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适合放在测试方法，应属于质量要求部分，应在前面列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.1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阳江市质量计量监督检测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官要求和理化指标符合时判定合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2760\GB2762\GB27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指标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1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州市市场监督管理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装应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77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要求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药品、食品、化妆品包装标识要求均不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增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江市阳东区质量技术协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食品加工制造系统不足，集成度不高，智能化程度较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现食品加工制造过程的数字化与信息化，提高产能，注重质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适用于阳江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增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广东省阳江市质量计量监督检测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漏了一个最重要的添加剂指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添加剂的指标应符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 276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规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已修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48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7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黑体" w:hAnsi="黑体" w:eastAsia="黑体" w:cs="黑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1"/>
      </w:numPr>
      <w:ind w:left="0" w:hanging="0"/>
      <w:outlineLvl w:val="4"/>
    </w:pPr>
    <w:rPr/>
  </w:style>
  <w:style w:type="paragraph" w:styleId="Style21">
    <w:name w:val="字母编号列项（一级）"/>
    <w:basedOn w:val="Normal"/>
    <w:qFormat/>
    <w:pPr>
      <w:widowControl/>
      <w:spacing w:before="100" w:after="100"/>
      <w:ind w:left="839" w:hanging="419"/>
    </w:pPr>
    <w:rPr>
      <w:rFonts w:ascii="宋体" w:hAnsi="宋体" w:cs="宋体"/>
      <w:kern w:val="0"/>
      <w:szCs w:val="21"/>
    </w:rPr>
  </w:style>
  <w:style w:type="paragraph" w:styleId="Style22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3">
    <w:name w:val="二级无"/>
    <w:basedOn w:val="Style19"/>
    <w:qFormat/>
    <w:pPr>
      <w:widowControl/>
      <w:numPr>
        <w:ilvl w:val="0"/>
        <w:numId w:val="1"/>
      </w:numPr>
      <w:ind w:left="735" w:hanging="0"/>
      <w:jc w:val="left"/>
    </w:pPr>
    <w:rPr>
      <w:rFonts w:ascii="宋体" w:hAnsi="宋体" w:cs="宋体"/>
      <w:kern w:val="0"/>
      <w:szCs w:val="21"/>
    </w:rPr>
  </w:style>
  <w:style w:type="paragraph" w:styleId="Style24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章标题"/>
    <w:next w:val="Style16"/>
    <w:qFormat/>
    <w:pPr>
      <w:widowControl/>
      <w:bidi w:val="0"/>
      <w:spacing w:before="312" w:after="312"/>
      <w:ind w:left="189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二级条标题"/>
    <w:next w:val="Style27"/>
    <w:qFormat/>
    <w:pPr>
      <w:widowControl w:val="false"/>
      <w:numPr>
        <w:ilvl w:val="0"/>
        <w:numId w:val="2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三级条标题"/>
    <w:basedOn w:val="Style26"/>
    <w:next w:val="Style27"/>
    <w:qFormat/>
    <w:pPr>
      <w:widowControl/>
      <w:numPr>
        <w:ilvl w:val="0"/>
        <w:numId w:val="2"/>
      </w:numPr>
      <w:outlineLvl w:val="3"/>
    </w:pPr>
    <w:rPr/>
  </w:style>
  <w:style w:type="paragraph" w:styleId="Style29">
    <w:name w:val="标准文件_三级无标题"/>
    <w:basedOn w:val="Style28"/>
    <w:qFormat/>
    <w:pPr>
      <w:outlineLvl w:val="9"/>
    </w:pPr>
    <w:rPr>
      <w:rFonts w:ascii="宋体" w:hAnsi="宋体" w:eastAsia="宋体"/>
    </w:rPr>
  </w:style>
  <w:style w:type="paragraph" w:styleId="Style30">
    <w:name w:val="标准文件_章标题"/>
    <w:next w:val="Style27"/>
    <w:qFormat/>
    <w:pPr>
      <w:widowControl/>
      <w:numPr>
        <w:ilvl w:val="0"/>
        <w:numId w:val="2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标准文件_一级条标题"/>
    <w:basedOn w:val="Style30"/>
    <w:next w:val="Style27"/>
    <w:qFormat/>
    <w:pPr>
      <w:numPr>
        <w:ilvl w:val="0"/>
        <w:numId w:val="2"/>
      </w:numPr>
      <w:ind w:left="0" w:hanging="0"/>
      <w:outlineLvl w:val="1"/>
    </w:pPr>
    <w:rPr/>
  </w:style>
  <w:style w:type="paragraph" w:styleId="Style32">
    <w:name w:val="标准文件_二级无标题"/>
    <w:basedOn w:val="Style26"/>
    <w:qFormat/>
    <w:pPr>
      <w:numPr>
        <w:ilvl w:val="0"/>
        <w:numId w:val="2"/>
      </w:numPr>
      <w:outlineLvl w:val="9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FtpDown</dc:creator>
  <dc:description/>
  <dc:language>en-US</dc:language>
  <cp:lastModifiedBy>吉他协会</cp:lastModifiedBy>
  <dcterms:modified xsi:type="dcterms:W3CDTF">2023-03-24T23:49:16Z</dcterms:modified>
  <cp:revision>3</cp:revision>
  <dc:subject/>
  <dc:title>广东省地方标准《×××××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F109D99C4F6DBC6D044E79DFB0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