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阳江市建筑用玻璃产品质量“双随机”专项监督抽查结果</w:t>
      </w:r>
    </w:p>
    <w:tbl>
      <w:tblPr>
        <w:tblW w:w="13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1080"/>
        <w:gridCol w:w="958"/>
        <w:gridCol w:w="1216"/>
        <w:gridCol w:w="1426"/>
        <w:gridCol w:w="1080"/>
        <w:gridCol w:w="1260"/>
        <w:gridCol w:w="21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受检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型号规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商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生产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抽样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检验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不合格项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承检机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江明丰玻璃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钢化玻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12/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12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佛山市质量计量监督检测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江市泰晶节能玻璃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钢化玻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12/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12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佛山市质量计量监督检测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明轩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平板玻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明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12/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12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佛山市质量计量监督检测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江市宏信玻璃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钢化玻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12/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12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佛山市质量计量监督检测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江市阳东粤玻钢化玻璃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钢化玻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12/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12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佛山市质量计量监督检测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春市晶坚钢化玻璃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钢化玻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12/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/12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佛山市质量计量监督检测中心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01:00Z</dcterms:created>
  <dc:creator>lenovo</dc:creator>
  <dc:description/>
  <cp:keywords/>
  <dc:language>en-US</dc:language>
  <cp:lastModifiedBy>lenovo</cp:lastModifiedBy>
  <dcterms:modified xsi:type="dcterms:W3CDTF">2020-01-28T10:03:00Z</dcterms:modified>
  <cp:revision>1</cp:revision>
  <dc:subject/>
  <dc:title>附件：</dc:title>
</cp:coreProperties>
</file>