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0" w:after="10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：</w:t>
      </w:r>
    </w:p>
    <w:p>
      <w:pPr>
        <w:pStyle w:val="P0"/>
        <w:snapToGrid w:val="false"/>
        <w:spacing w:before="100" w:after="10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</w:rPr>
        <w:t>年阳江市不锈钢板材等</w:t>
      </w:r>
      <w:r>
        <w:rPr>
          <w:rFonts w:eastAsia="方正小标宋简体" w:cs="宋体;SimSun" w:ascii="方正小标宋简体" w:hAnsi="方正小标宋简体"/>
          <w:bCs/>
          <w:color w:val="333333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</w:rPr>
        <w:t>类产品质量“双随机”专项监督抽查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04"/>
        <w:gridCol w:w="1316"/>
        <w:gridCol w:w="1217"/>
        <w:gridCol w:w="1123"/>
        <w:gridCol w:w="1296"/>
        <w:gridCol w:w="1224"/>
        <w:gridCol w:w="144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受检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商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抽样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验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合格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承检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十八子精密特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Cr15M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八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十八子精密特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Cr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八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阳东区美高不锈钢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Cr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南沙不锈钢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2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×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南沙不锈钢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3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×</w:t>
            </w: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广阳不锈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2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×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3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广阳不锈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3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×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2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粤鹏金属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Cr13 1.45×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鹏特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永旺实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3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×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8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新达特种钢实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Cr13 1.5×</w:t>
            </w:r>
            <w:r>
              <w:rPr>
                <w:color w:val="000000"/>
                <w:sz w:val="20"/>
                <w:szCs w:val="20"/>
              </w:rPr>
              <w:t>116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雄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永盛金属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2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×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永盛金属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3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×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宏盛金属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Cr13 1.8×</w:t>
            </w:r>
            <w:r>
              <w:rPr>
                <w:color w:val="000000"/>
                <w:sz w:val="20"/>
                <w:szCs w:val="20"/>
              </w:rPr>
              <w:t>14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ONGSHE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宏盛金属制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Cr13 1.5×</w:t>
            </w:r>
            <w:r>
              <w:rPr>
                <w:color w:val="000000"/>
                <w:sz w:val="20"/>
                <w:szCs w:val="20"/>
              </w:rPr>
              <w:t>12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ONGSHE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恒辉实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不锈钢带 </w:t>
            </w:r>
            <w:r>
              <w:rPr>
                <w:color w:val="000000"/>
                <w:sz w:val="20"/>
                <w:szCs w:val="20"/>
              </w:rPr>
              <w:t>30Cr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×</w:t>
            </w:r>
            <w:r>
              <w:rPr>
                <w:color w:val="000000"/>
                <w:sz w:val="20"/>
                <w:szCs w:val="20"/>
              </w:rPr>
              <w:t>14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00(m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润水泥（阳春）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硅酸盐水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42.5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润丰水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海螺水泥有限责任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硅酸盐水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0.42.5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螺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胜利水泥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复合水泥 </w:t>
            </w:r>
            <w:r>
              <w:rPr>
                <w:color w:val="000000"/>
                <w:sz w:val="20"/>
                <w:szCs w:val="20"/>
              </w:rPr>
              <w:t>PC325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5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银岭环保新材料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水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5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潭水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新三马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山灰质硅酸盐水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5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马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新钢铁有限责任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RB400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RB400E Φ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钢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嘉美服装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/8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8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使用说明不合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展诚制衣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/70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7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偏差不合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奥斯浦服饰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/86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8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偏差、使用说明不合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君鸿制衣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4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保时捷服饰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依达利服装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7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乔尔卡丹实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2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达丰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0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风度制衣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/79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8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皇玛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/98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金峰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/92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6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硕果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2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友成制衣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2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广龙威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2A(3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诚挚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/76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莉华源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/82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铭阳服装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/88A(3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8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江城区豪胜制衣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/82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8/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9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阳江市质量计量监督检测所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lenovo</dc:creator>
  <dc:description/>
  <cp:keywords/>
  <dc:language>en-US</dc:language>
  <cp:lastModifiedBy>lenovo</cp:lastModifiedBy>
  <dcterms:modified xsi:type="dcterms:W3CDTF">2019-12-26T06:51:00Z</dcterms:modified>
  <cp:revision>1</cp:revision>
  <dc:subject/>
  <dc:title>附件：</dc:title>
</cp:coreProperties>
</file>