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tbl>
      <w:tblPr>
        <w:tblW w:w="6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2060"/>
        <w:gridCol w:w="2701"/>
        <w:gridCol w:w="817"/>
        <w:gridCol w:w="4061"/>
      </w:tblGrid>
      <w:tr>
        <w:trPr>
          <w:trHeight w:val="860" w:hRule="atLeast"/>
        </w:trPr>
        <w:tc>
          <w:tcPr>
            <w:tcW w:w="100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吊销企业名单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595J12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易晖杨供应链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CFU5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聪贸易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CFJ72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运通贸易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CF5J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宝通商贸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杰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7NGF3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至思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俊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Q1Y40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管车索融资租赁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宏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边实验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GKPUX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洲游艇股份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岗列镇三洲村金朗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XUPN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龙传媒文化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环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82015564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威能工艺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能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镇头堡新村路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3XRD3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里（阳江）农业科技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岗美镇新埠大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3P9R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粤奇楠沉香种植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康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大安管理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564509187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春凯鑫家庭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镇河西泰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A47X7L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春诗洋林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锦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永宁镇坡楼村委会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ABP52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好时代机械设备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街道阳春大道锦绣国际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8L1K9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阿利多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美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春城镇城云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26719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靓（阳江）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仲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交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242U9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薇电子商务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美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新风梨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1X3N1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斯特新能源科技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逸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春市马水镇新风梨湖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9MA27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健鸿贸易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裕康小区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9M4F5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撕家居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莉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裕康小区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9FQ62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盈商贸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菁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行政一区东风三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0HEY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嘉斯拉餐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庆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永兴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YJF18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帝金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裕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裕东雅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JLQB4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邦润家具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国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县城二区吉安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01ND3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仲阳农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朝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西县新城十四区兴盛八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7FHC3LX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鸿发木制品有限公司白沙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林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上横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边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Y41F5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定市冠绿环保科技发展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银岭工业园万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Q1DF9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懋广告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素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-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CMFF2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益源金属回收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街道六村新建村一巷一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BR14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恒房地产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岗新村委会冈背村二十九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5PFN8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志远涂料化工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华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街道石河村委会路口东侧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BEEF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海汇能源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0C70X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和兴（阳江）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爱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居委会新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粤西水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MB8T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百利源生物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进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8Q2B4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磊制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用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8Q263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际药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第二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52P4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普泽农生物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崇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佛仔岭西侧白塘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76K1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兴意农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左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街道大岗村委会长坑村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5M6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利物流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-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H6KC6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嘉和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明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-2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的办公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JR3U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安易信汽车运输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河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街道站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4857772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焦坑农业养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克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沙街道岗华村委会上直村（土名焦坑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017052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海川化工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银岭万丰商贸中心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40847450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中信广告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世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197336367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信玻璃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世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0D11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德丽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志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银岭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-1-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L6NN4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尖峰时刻电子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路金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B2C4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壹玖玖互联网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如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金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5NRH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友家房地产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光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4Q221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货郎网络科技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X69K6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亿嘉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UMUL5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臻尚美美容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程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U98R9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冠鼎建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国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康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P7WX8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飞雄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边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金山花园永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j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EB6E8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拓名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怡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CDUT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弘惠农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健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王山小区王山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9GHK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越海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龙涛村委会茶亭山何西新村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75A4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伊允缇贸易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建设路江春小区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5R5D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达节能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同乐街东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0Y8L4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达汽车销售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创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L381X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意色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镇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屋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DF7E9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腾皓建筑装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国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苑花园第六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44KK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联诚装饰材料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宪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3XDK0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融丰房地产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显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金山美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XC5P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鑫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冠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7FTMPY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龙源物业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太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金山美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3B1M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悦芸来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怡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2HN9X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嘉乾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怡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TFGK6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粤烽粤汽车咨询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兴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93906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佰顺汽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66AL6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百聚堂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大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3J4A7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辉煌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和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2F732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骏茂国际物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曹路一队住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0X28X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粤鑫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结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YWFE3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珺阳家庭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钰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南新城富园路六号（住所申报）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WUEKX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玖汇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计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1NTF6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浙融汽车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卫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YCF0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实顺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北宋岗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YCA4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建顺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北宋岗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U21PX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胜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开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振兴路阳江国际五金刀剪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TFUW1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光亮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十二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NKPU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兴华运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基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J5J32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万姿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排后大坪新村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F2X82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联之盈信息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杏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F0GC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鸿洋物流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声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怡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EGMBX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衍恒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广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马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七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D71T3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铭曦网络（阳江市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马南路三巷三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CNG69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悠煌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马南路寨尾新村三巷三号六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EM9Q5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复旺厚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怡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XPL5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永攀高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道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兴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KEK0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众游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BE524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同富汽车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汝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商贸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9GPMX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京安农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胜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南排八队宅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43K99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古厨五金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晓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岗列街道金郊岗头村屋背山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22B12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顺驰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罗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上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224XX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正浩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罗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上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220Y2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爱杰尔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罗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上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之二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PFCD7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星汉七里酒店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K5456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银利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南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-B4161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JP15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鸿桓建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力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-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E2R5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杉德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则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DCH92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九久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冠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曹路北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CTN5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天壕网络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建设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德信华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CQF09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瀚文教育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2X0WX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美景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仕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旧春江公路边（华润燃气有限公司侧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1Y62X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盈利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排村委会第七村宅基地西平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1RC3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众诚家庭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小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南马曹住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60CX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祥顺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计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南排排后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375T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光烁绿能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英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蔡屋新村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048U1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锐达信息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万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商贸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RDKDX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利志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徒尤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GHWT8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富鑫装饰装修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宏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GJ6HX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贵仁堂健康信息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开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北宋岗山阳江市土特产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7DT9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洪天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洪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5J0F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汇源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光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十二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1AY29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泰兴志发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广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永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YMQ1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联昌盛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秀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新平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UYN20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权二手车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20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北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TGBK7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鸿阳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昌高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上东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RPK47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达宏装饰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铭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湖滨街六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QLW12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优旺通汽车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金山美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NTT86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玫瑰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卫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LWTG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概念网络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铃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LK9R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百盛投资咨询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南排排后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EP08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鹏安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仕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坪郊富康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3H5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联信投资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兆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2UC5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博之星文化传播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HAAPX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统征投资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汇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51999741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盈丰投资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UEMUX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四季汇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麟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南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-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总商会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34752317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千汇网络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秉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御景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4996385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满江红大酒店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杏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1511361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润达装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春路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14853727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皇鑫装饰设计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423994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马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梗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路寨尾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、二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4069154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九鼎驾驶员培训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宏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4005601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嘉德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4066375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佳德乐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刀具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2368127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众高消防科技信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实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北路富强街金山商贸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236483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辽原投资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万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七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177432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维正热能机电设备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发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刀具城小区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82635076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益鑫实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天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路马尾仔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8123602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益锋盛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益棒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路马尾仔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81064240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坚明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正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667223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索文餐饮策划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扬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西平北路（即汽车总站旁边）阳江市创业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商铺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194373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乐俊日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帝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1915611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海川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穗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62180078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高进土石方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高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62143736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翔龙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淇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源小区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、三层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82980394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金莎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7647863X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雅通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刀具城小区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6083277X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昶实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江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696474596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德安五金制品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坪郊工业区坪郊村委会谭郊一队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664964654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瑞生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4445770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兆鸿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兆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岗列镇龙涛龙达集团公司内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7UY2R2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天和金属材料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区建设路１５８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63QY6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鼎峰教育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伟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刀具城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LK8Q4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三星品高装饰设计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娟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安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900MA5242793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千孚百爱家居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湛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MUAW8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澳创汽车销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东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排三队湖尾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0QE85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和融燃气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世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北街道马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7MKF6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正轩汽车销售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国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20324MA1P7H8L9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学知源家具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秋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KGH3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美二街锦绣名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8T27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季后风百货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8XHB1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恩泽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淑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山香悦四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WHDE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珊宝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鸿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NHA6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丰富水产养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隆御景山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FK709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锐蚁百货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FFTW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宁宇百货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BX7H1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爵汇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觉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华财智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D1DX6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热浪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炼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乐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ABGW7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长鸿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世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CPKJ4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诚二手车经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康泰路以东，金郊路以南阳江市联城汽车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A1YQ4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一条鱼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清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山香悦四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L7ND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埃尔维斯健身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岳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汇城广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JJRN2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威达再生资源回收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荣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奕垌工业园太仕模具厂背面厂房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GBEG4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建民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鸿花园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7FHT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苏瑞企业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国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万山中心写字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A32D6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德与明汽车咨询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振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9E12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尚妍美美容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海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雅景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LCHRX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浩然电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七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JE0C3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易车汇汽车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旭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三路武警商住大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GENU0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美人面化妆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文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豪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F8H05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瑞禾尚品装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鸿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U5DNX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十六区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美仑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N17H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德明汽车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法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体育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M54W2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一新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喜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华鸿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首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HY37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恒基装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晓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桃源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38233717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汇通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湖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3828941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朋友牵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472588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信驰惠诚信息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克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富源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429230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邦尼克家庭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欢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嘉华财智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3832314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美好家园房地产咨询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鸿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6-17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5136148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易万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寅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7643209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快又宜货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72350217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多面体广告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则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石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7018530X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玥霖置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孔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鸿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8487953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水浒陶酒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新江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朝晖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Y5C33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璀璨星汇汽车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7UBEW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世纪基鸿置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风三路国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8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N9EX8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商通汽车贸易（阳江市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良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二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L73P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莱超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杨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L63L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荣朋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杨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HF69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橙子服装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莲花路东怡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G6AC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基览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宁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F3QF7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童霏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EF663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尚宇鸿图文化创意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名扬国际广场商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AL9D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得顺商务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垌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3JAC9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博雅海纳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名扬国际广场遮阳蓬下美食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3C1JX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完美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观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9MEA8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趣猫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伯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0LE65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新房车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冬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岗列街道南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汇时代广场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-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7F6DG7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天璟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承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华南路马屋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8CG1D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花蚊子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计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仙踪路名扬汇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8BN46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卓航企业管理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祥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登峰东路一街三巷五号六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AE9K6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艾雅馨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镇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路翰林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X9DK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盈烨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富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RBK30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灿电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FJLA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黑橄榄农业种植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欢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工业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FJ54X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核雕农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志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工业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ER9A0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隆辉蓬勃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ER44X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超辉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昌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高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厦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EQ3K1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国潮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盼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工业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C614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雅韵通信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好时年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C4GK3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亿通信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锦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好时年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BCLQ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优佳通信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超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好时年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1QFY1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诚中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福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1P62X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诚高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18XF1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任信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UPJ38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超杰出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都汇时代广场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EHJK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国励教育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高凉路技术学院侧南湖山庄商品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D6MU3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浩洋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汇时代广场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0PCJ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半城外餐饮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RLNHX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羽日用品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街道环城南路城南新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R7EL7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垚创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维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PCD79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瑶月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高凉路三街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L573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找地方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健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JYLMX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兴浩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锦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东街道名扬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FHLU7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创隆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才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高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夏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FHET4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初旭箱包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锐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岗列街道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汇时代广场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WMCD6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小敖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岭东宁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3GHXB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越曼企业文化策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广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岭东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20BF2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陈德记五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季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玉沙中社路新村四十一街号之一号铺六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YD8H9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爱之家家居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柏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仙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LAAW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楼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H56W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绮鹏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克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白石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GP8L5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湘菊楼餐饮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汇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铺位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6TD52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臻雅轩国际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莲花山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5YYE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德仁物业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计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屋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3UJF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伟力仕健身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69CK1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玖玥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小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方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1UR62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图雅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冬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街道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TPPE3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嘉恒信汽车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QAM96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澳鑫汽车销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海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高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夏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PBQ13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源视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苏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街道东门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二层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3PJRX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美尼美家具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灿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汇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二楼整层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14FU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渝阳置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现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仙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RN1G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敏德环保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宝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汇时代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RE7H0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卡卡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苏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RA1Y0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卡芸餐饮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茂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岭东三环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R0CQ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源慧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莲花路东怡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QXJD0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真诚便捷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志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正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QQGKX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自然坊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QHW2X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丰为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增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环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NXJB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爱喵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安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潮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LR229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天穗法律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结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仙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6-4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KME42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好诚信投资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HLF6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伟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裕环新城商住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1528123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中和正同投资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宁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1481144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新濠汇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豪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7850572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昌鸿沙石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南濠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6726983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智晖沙石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基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赤岗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506703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维联达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柱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仙踪路东怡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5061967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诗美婷服饰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192479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得力信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结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潮排山仙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92100805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名人和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义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70164402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宇程五金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广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568210633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龙隆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高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67138686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新黄金假期旅行社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之二首层铺位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A47X72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天源经贸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文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76216933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八两金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忠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岭东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7URNE0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新生活物业保洁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进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万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贸中心五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14855668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粤景拍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权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二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0759686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坚利厨业水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腾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岭东工业大道７０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7UD677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民敬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岭东工业区登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7UE4XX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聚源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区玉沙华侨商住区Ｂ３－２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UE987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国珠燃气有限公司埠场第二销售点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城区埠场镇华龙路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A00E9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星绪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许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沿江南路龙源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03FL5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乔安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建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RDCLX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天之言生态农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埠场镇那蓬村委会蓬山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34HY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杨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西镇津朗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B4YA1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兆冠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环保工业园科技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AYYG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志冠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仕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环保工业园科技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LQM06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振驰汽车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绍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中洲街潭塘洲工业区中洲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82PB9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宝亿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中洲街道麻布演村委会麻布演塘南新村三小区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6XBU9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家满福冷冻食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中洲麻演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T8R5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创驰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怡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麻演和平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13GA5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周太生物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二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建华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7E6R9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恒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计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麻津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1PBP1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展金属表面处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环保工业园电镀与电子电路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12KG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辰峻厨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像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中洲麻布演飞机场工业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R0XT6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旗山金属表面处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环保工业园电镀与电子电路产业基地环保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UNJD6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人禾保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津朗村委会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3837086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凯德立电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庆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环保工业园电镀与电子电路基地环保二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厂房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510507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崧发餐饮管理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自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中洲麻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名濠麻演综合批发广场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66336660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雄信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龙湾科技基地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76945570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力天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城西江闸公路边江台加油站右侧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7404828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双鸿烧烤器具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城西麻演工业区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5450186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银泰刀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仁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麻演工业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A47X71X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伯乐文化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健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潭塘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灌浆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7UPLX8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再生利用有限公司瑞丰废旧物资收购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糖厂内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LBTM8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时代空间装饰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策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艺展国际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59M4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鑫洲房地产开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罗兰香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X2AA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摩固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阳光马德里四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U5AK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欣华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恒大名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U53R9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艺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恒大名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TY9MX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名源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恒大名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TXQD1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粤创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恒大名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TU6J5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启创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恒大名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TL8N6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名创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恒大名都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C4LK5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浚安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先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新江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大悦龙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TNLH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得宝餐饮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凯江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位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TMJ77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铭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少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绣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LY5A1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福运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振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泓景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H3W6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清澈文化传播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阳光马德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H1JN5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兆纳环保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般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兰香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（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6DFY0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宏扬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镇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马德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Q6Y45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咩咩商务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丰怡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TBNYX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业富互联网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润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丰怡豪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J4TL8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鸿海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CG5H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惠众物业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少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江山水一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8NJP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中骏房地产中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南新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Ａ网点１层０１１层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5XL08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托莲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改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保利罗兰香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A874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早禾装饰设计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计飞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马德里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WGHBX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诚达搬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尚林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ATB82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浩冠装饰材料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富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福尚林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HTQM9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粤艺工程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耀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江朗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丰怡豪庭住宅楼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楼下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62930810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新创业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创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岗列东山工业区鲤鱼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P9W45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囿雅健康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智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浦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大名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业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QYLN4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联银汽车服务有限公司创业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光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十一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B7EH7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舒然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世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西街道三江独州郑屋村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B6DF1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欧巴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西街道三江独州郑屋村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B63Q8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孔尚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孔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西街道三江独州郑屋村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B5GB5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许科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华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西街道三江独州郑屋村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B5FW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跨越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孔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西街道三江独州郑屋村七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43DP1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亮冠搬运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山亮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欧坑市场二路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WRGD5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文武星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路理想雅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U3P42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南置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友乐居商住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R8TH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佳航装饰装修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凤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龙津社区河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JCB4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正金矿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云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欧坑市场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43GT7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盈悦房地产咨询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平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4D6H7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博迪鞋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则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沿江北路一巷二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35CW0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携丰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超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XKQB1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宝深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卫波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河堤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RXEN6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洁而亮生物质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煜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江村委会新屋村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WTK79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鼎泰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沿江西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UQ8B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日鑫信息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日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达家园顺兴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LT4J5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富仁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LRW6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红桔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忠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QDYF6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图丰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同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观光曾屋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JQ97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海产业投资（阳江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霖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桔子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DJ3E5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国顺实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霖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桔子东路四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5QU75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穆记餐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首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2PE82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零陆陆贰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龙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23N5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峰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环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DL030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酷游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仕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桔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PACN5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湘港货物运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惠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北门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8XGU8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皓瑞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四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5EB7X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谕润房地产咨询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令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LQAT8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卓宏演出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菊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路鹤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51929479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玖久鲜水产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路华港豪庭华旺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F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5092273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劲置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东风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前楼六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3254806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美食美客餐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梗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创业南路拆迁安置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-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3260077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曲奇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绍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013263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永恒客运服务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宜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垌创新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8264444X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威榜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德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西平路中源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6665688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冠瑞星瑞医疗器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桔子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UR210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美丽人生鞋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梗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南恩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68061409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百川国际货运代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习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兴达家园顺达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54511034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新纪元市政园林绿化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军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27849961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黄氏五金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区城西镇三江工业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7UET5X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荣骏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观光侨苑大厦Ｂ座２０２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MTR2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博逸广告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昌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桔子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Y7W41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志乐农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双捷镇双捷村委会村头村沿江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58BN86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祥安运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胜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双捷镇岗元村委会站港公路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2325876X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佰川农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成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三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Y94K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持恒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子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正德玥珑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G66N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赛莱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709537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图腾室内装修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马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7EAE80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翎宇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宁正路高凉雅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D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UJE8X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蔷薇家政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青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城东街道赤岗东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地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7206709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睿智联合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国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6947KX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志光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金郊集贸市场十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A73W8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新思创装饰设计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安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78340778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佰金翰酒店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官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H6K46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信商会科技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MJ9X6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名望车族汽车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土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恒隆共青湖山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之二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75091162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嘉德丰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华联路伴湖豪庭一幢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30399079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佳通机动车驾驶员培训有限公司埠场服务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健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埠场镇埠场圩东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799UT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昭晖环保材料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品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那霍工业区霍达一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W6870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伟毅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志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那霍工业区金田十路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K9PB4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俪硕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霍达四路简易厂房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R86X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汇峰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清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龙头山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MR951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绮盛五金工具制造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那霍工业区霍达四路旁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57330365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胜铿不锈钢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昌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万象工业园赤城五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-4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8DX5G7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航胜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县十里工业区八区部分厂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B589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昌晶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莺村民委员会东莺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UJH1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恒斌建设工程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荣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金鹏住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64C1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美洪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恭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东莺村民委员会东莺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CRWTX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冠源达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十里工业城三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PQU90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锐和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打石山工业区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XA94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凯源五金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新工业大道北侧、金田八路两侧地段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X1CT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昌汇环保再生资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花金岭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HP615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金广盈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那霍工业区那金七路东霍达一路北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NN9U8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瑞宁塑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龙头山工业区金田六路东霍达三路北交汇处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DTBU2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迪普瑞思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东莺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五楼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7929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普和风华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荣醒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那霍工业区霍达四路中东至金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QC348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铭鑫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霍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PTJ1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丰利达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那霍工业区那金七路东霍达一路北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MWD0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卓昊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流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东莺村委会打石山之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HJMU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美华硅胶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深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新工业大道北侧、金田八路两侧地段</w:t>
            </w:r>
          </w:p>
        </w:tc>
      </w:tr>
      <w:tr>
        <w:trPr>
          <w:trHeight w:val="10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2496562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伟创力精密铸造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理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平地村（即佛山禅城（阳东万象）产业转移工业园赤城五路东兴平一路北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0415676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劲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业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万象工业城赤城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09759297X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鸿晖刀具制造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赛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打石山工业区之二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90096646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佳和木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倍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万象工业城赤城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66333046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广地工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滔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惯镇龙头山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9GQ0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信昌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惯镇东莺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四楼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7D1Y1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上善若水健身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振士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京源上景京源城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7CRQP1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粤阳消防信息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其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DU6C0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艺荣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爱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5GDML5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阳东润金厨具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合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J2KL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凯养殖（阳江市阳东区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流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CX39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弘如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恭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绿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申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9698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捷长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始兴路绿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8GT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宝晶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兴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7HC7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光优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兴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6GT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通复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始兴路绿景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5P04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如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恭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兴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一号四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A0EG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腾耀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振仕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9QE3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天麓互娱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秉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湖滨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WNRQ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沣收渔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朝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苑山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63NY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羽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绿景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QDBT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龙抬头超建材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碧桂园湖滨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DR3P6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质赢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理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始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9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YXA49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离表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英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湖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X3U30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聚盈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松照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和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GNBM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巨力环保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福安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8D217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鼎世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碧桂园湖滨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XA1G2X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选房房地产经纪有限公司阳东第一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碧桂园叠翠水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X2L2EX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洪润汽车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X0JHQ7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宝时杰健身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振士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京源上景京源城购物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NGLT3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橙星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丽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MKR42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靖房地产开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尚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始兴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KHX2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钜匠装饰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仕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幸福新村南区（原聚荣路边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2NAF3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智快信息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观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UXTNM7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羡创净水设备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苑山小区二街三巷十二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WFWC9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福合众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添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UY8RX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顺海报关代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始兴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T78G0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商海汇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南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H0YA2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滕威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火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振士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1493647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天平山矿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月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合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8293831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消防设计工程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茂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59139716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恒信设计装饰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发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福安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675197980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胜园艺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留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镇福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阳东一中旁边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663363443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万仕隆投资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润小区综合市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761587408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欣悦食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永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凤山商贸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-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A47X7E6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洋建筑材料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始兴路东宝小区１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EWPJ7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万丈商业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超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兴宁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聚荣路南边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684415003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口岸进出境货运车辆检查场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龙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EM0K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荣正建设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合章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三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7453475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兴水产养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杰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沟镇吉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7FG26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亚之星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红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十里工业城三区霍达四路简易厂房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间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TL5X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壹学通教育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绵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升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A47X7A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乐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镇环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7ERB8T8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鹰璋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炫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味工业区那金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WWB38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欣儿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味村委会位于那帮挽地段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WH67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佳盛置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健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广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NQW28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海铂塑胶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松涛路一区二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GRUA5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沃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五路五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BX263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邦宁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邦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BHXC6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十六万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丹燕小区二街二区三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B8FW0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金晋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恭鑫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5UE78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鸿域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丹载赤须路口平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5FW01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喜居酒店管理有限公司阳江市阳东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丕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广雅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恒大帝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铺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5426U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雄锐锋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金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UJGH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佳达纸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T20Y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安鑫家居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文化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惠龙熙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KPMX7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鼎晖能源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官山御景翠景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HP1E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三板斧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段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园裕园五路中段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BJP7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恒厚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永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四区永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7X9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久庆网络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恭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四区永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F55X7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如茂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四区永兴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CE775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盈贸易（广东）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燕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金桂花园聚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BDWRX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粤阳体育设施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小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升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UPRA4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美时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章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三路与永兴九路交汇处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NDAM3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德立德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喜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味工业区那金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CY95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典坤物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国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永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BW495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鑫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仕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味村委会那帮挽地段阳东穗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五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6MD71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福多盛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19PG9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科达脚轮制造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园裕园四路（阳江市阳东区铭基工贸有限公司内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YC735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忆名网络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德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第三层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XKF83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贝司特建筑装饰设计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芳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KU8Q2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亿华食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世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阳光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K5K32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懂家房地产开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APUK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微医美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昭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环山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90CK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乔丰数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炳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陶然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18EL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美刷美容工具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陶然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5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YP9J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木子烘焙食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龙塘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PEAG6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明威仕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良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陶然住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NMWF9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成龙五金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纪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工业园第六期工业小区裕东一路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MHDX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尚世名车汇汽车销售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馆（第一层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K2CE2Q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隆仁生物科技有限公司阳江市阳东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味村委会那帮挽地段穗禾科技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六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F1TG7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兴诚电器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燕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D8CG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亿豪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凤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AQ715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一年四季日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达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永兴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1DLE6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江城区选房房地产经纪有限公司阳东佰利庄园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佰利庄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11B89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天意朗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广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X9RNA5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金美丽纸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健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小区（南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55179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得发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回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八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XM468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兴富泰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美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金村裕东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UMLQ3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德穗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霍达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j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9AR87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卓盛装饰设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盛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70NQ0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华盛林蛋类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进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永兴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52XE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昶通讯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计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福安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4W44FJ7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蓝凯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昌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金山工业区金山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3DAK2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大洲绿色生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丁科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龙塘路龙熙山商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T50T0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宇城通信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璨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升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N2MW4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腾轩燃料油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银燕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MXBQ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优行者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LY72X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勤邦搬运装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国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永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51251979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永业剑艺五金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昌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第一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512586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盈盛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工业三区地婆湾广源西路南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45516117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阳之光照明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则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广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科国际家居生活广场家居建材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45528337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冠辉灯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新华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45371632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福记铁局制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金山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k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3483600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纽威娱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考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MK0C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洛斯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官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2501945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厨能宝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松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30395167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精铸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缓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工业三区地婆湾广源西路南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091797026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乾元农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恭俭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金桂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8-3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091778714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广禧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其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四区裕东一路边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068512846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富兴印刷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泳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工业园裕东一路边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90147108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玥霖房地产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孔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88307766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凯丰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艺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工业园益阳矿泉水厂对面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53666646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雄健厨房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清早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工业园裕东六路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696474780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天盛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杰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那味村那味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673071866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金时代实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代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裕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782970051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漠海工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工业园裕东一路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A47X7J7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百惠全家乐商业连锁发展有限公司东城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宝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镇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A47X7CX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源包装装璜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重胜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镇十里广湛公路边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A47X7D8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光电力器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镇金村茶山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725078008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富强日用五金制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桥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镇那味工业区（二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3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MR3J8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懿融投资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铭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城镇东风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官山御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商住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562643868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科本电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那霍工业区霍达四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77UG71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志业船舶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志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山后园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95MC2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宇利水产养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A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695EX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宏程水产养殖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计荣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葛港大道四区五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首层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50H8G9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圣清安全防护工程服务有限公司阳江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硕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恒福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91WK9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金海酒店管理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白沙头环尾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段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K3X81C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鹏雄餐饮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宝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珍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－盛和珍珠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8EAM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群姐蔬菜配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和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市场商铺西边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YR9G0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重卫环保技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龙井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NL75X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丰肽园农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基惠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双安村委会南安村凳梗山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08263185X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嘉美多食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良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东平镇双安企潭岭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A47X7U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沙石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怀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镇龙眼井大道２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0EKC3W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皓美装修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应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合山镇山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20NQ9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北纬宠物用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祖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合山镇东河村委会文笔新村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2MU7N2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尼太服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元锐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合山镇山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楼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7W2BG3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亨达针织机械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鼎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东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山镇大往工业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LGDA4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驼峰跳伞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合山镇合山机场入口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3JJ3Q6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兴弟农业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斌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塘坪镇长乐村委会军城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7F2UFA3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联荣农牧有限公司阳东分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家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塘坪镇湾龙村委会清水塘村红鸡坑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54BXNM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欧宇农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计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新洲镇东安村三北公路东安村委会后面房屋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GLMB8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金鑫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龙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新洲镇三山村委会三山砖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K8XY0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升鹏农业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明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新洲镇东村牛角坑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UK44X7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蓝色气候环保投资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奇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新洲镇东安村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LBC63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益铭农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良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雅韶镇中安村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G4R6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润东红色文化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启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雅韶镇津浦村民委员会原津浦小学旧瓦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23MA4WAFEN6G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天巨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学良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阳东区雅韶镇江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6FHPW0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浩翔航空低空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海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丹济村丹二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69F6C8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竭诚人力资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军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顺岸码头昌达冷冻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11MA55RB0M8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享瘦健身服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阳江恒大御景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2MA54ENT38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双渔汇电子商务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忠柱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新市东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W2PWX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中芝电梯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龙托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白圩华苑小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0DK28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遇见海酒店管理有限责任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彬彬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敏捷大道南敏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海岸聚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7DWF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华亿度假公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麟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敏捷大道南敏捷黄金海岸聚龙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X5X5J9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优品海岸酒店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进功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海陵岛十里银滩西区保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92534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兆生文化传媒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韵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海陵岛十里银滩西区保利银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七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05536759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悦实业发展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闸坡镇旅游新城四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6MA56T68W9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发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平冈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6MA56T4CK0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辉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仪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平冈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6MA56T464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东超建筑工程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家超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平冈镇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住所申报）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6MA561K1H7M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睿瑜物流咨询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福冈工业园福冈大道北边地段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房（住所申报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3MN4J2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优保电子材料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高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福冈工业园科技七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2DPYM3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众民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元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科技企业孵化中心大楼四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（仅限办公使用）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DW2B8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沃通能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科技企业孵化器二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517DDP8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鑫通物流运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磊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平冈镇石柱村委会下头村十二巷二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WXWQC4F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中欧科技环保建材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韦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小企业创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UWQUN6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瀚洋商贸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乙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科技企业孵化器二号楼（北侧）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UWRJU6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福廷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刘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小企业创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UUPG80B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坤象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卫国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小企业创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MA4UJ6669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卓雅特贸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小企业创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6MA4UHFUA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车全安汽车租赁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平冈镇平安新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398158720J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创运输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站港（福冈）科技园新寨路南侧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08124783X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市港龙建材科技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韦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小企业创业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1700062186445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卓健水产有限公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贵明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高新区平冈镇南街秀才垅（那棉牌楼对面）</w:t>
            </w:r>
          </w:p>
        </w:tc>
      </w:tr>
    </w:tbl>
    <w:p>
      <w:pPr>
        <w:pStyle w:val="Normal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0:54Z</dcterms:created>
  <dc:creator>张宏伟</dc:creator>
  <dc:description/>
  <dc:language>en-US</dc:language>
  <cp:lastModifiedBy>关玉昭</cp:lastModifiedBy>
  <cp:lastPrinted>2022-01-25T09:30:00Z</cp:lastPrinted>
  <dcterms:modified xsi:type="dcterms:W3CDTF">2023-02-14T07:33:07Z</dcterms:modified>
  <cp:revision>1</cp:revision>
  <dc:subject/>
  <dc:title>阳江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B4CB8A9B48CAB724C8E4D0E31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