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napToGrid w:val="false"/>
        <w:spacing w:before="0" w:after="0"/>
        <w:rPr>
          <w:rFonts w:ascii="Times New Roman" w:hAnsi="Times New Roman" w:eastAsia="宋体"/>
          <w:bCs/>
          <w:sz w:val="28"/>
          <w:szCs w:val="28"/>
        </w:rPr>
      </w:pPr>
      <w:r>
        <w:rPr>
          <w:rFonts w:ascii="Times New Roman" w:hAnsi="Times New Roman" w:cs="Times New Roman" w:eastAsia="方正仿宋简体"/>
          <w:b w:val="false"/>
          <w:bCs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b w:val="false"/>
          <w:bCs/>
          <w:sz w:val="32"/>
          <w:szCs w:val="32"/>
        </w:rPr>
        <w:t>1</w:t>
      </w:r>
    </w:p>
    <w:p>
      <w:pPr>
        <w:pStyle w:val="Style14"/>
        <w:rPr>
          <w:rFonts w:ascii="Times New Roman" w:hAnsi="Times New Roman" w:eastAsia="宋体"/>
          <w:bCs/>
          <w:sz w:val="28"/>
          <w:szCs w:val="28"/>
        </w:rPr>
      </w:pPr>
      <w:r>
        <w:rPr>
          <w:rFonts w:eastAsia="宋体"/>
          <w:bCs/>
          <w:sz w:val="28"/>
          <w:szCs w:val="28"/>
        </w:rPr>
      </w:r>
    </w:p>
    <w:p>
      <w:pPr>
        <w:pStyle w:val="Heading2"/>
        <w:keepNext w:val="false"/>
        <w:keepLines w:val="false"/>
        <w:snapToGrid w:val="false"/>
        <w:spacing w:before="0" w:after="0"/>
        <w:ind w:firstLine="562"/>
        <w:rPr>
          <w:rFonts w:ascii="Times New Roman" w:hAnsi="Times New Roman" w:eastAsia="宋体"/>
          <w:bCs/>
          <w:sz w:val="28"/>
          <w:szCs w:val="28"/>
        </w:rPr>
      </w:pPr>
      <w:r>
        <w:rPr>
          <w:rFonts w:eastAsia="宋体" w:ascii="Times New Roman" w:hAnsi="Times New Roman"/>
          <w:bCs/>
          <w:sz w:val="28"/>
          <w:szCs w:val="28"/>
        </w:rPr>
      </w:r>
    </w:p>
    <w:p>
      <w:pPr>
        <w:pStyle w:val="Heading2"/>
        <w:keepNext w:val="false"/>
        <w:keepLines w:val="false"/>
        <w:snapToGrid w:val="false"/>
        <w:spacing w:before="0" w:after="0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环境空气重污染应急预案与相关应急预案关系</w:t>
      </w:r>
    </w:p>
    <w:p>
      <w:pPr>
        <w:pStyle w:val="Style14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color w:val="333333"/>
          <w:kern w:val="0"/>
          <w:sz w:val="16"/>
          <w:szCs w:val="16"/>
        </w:rPr>
      </w:pPr>
      <w:r>
        <w:rPr>
          <w:rFonts w:cs="宋体" w:ascii="宋体" w:hAnsi="宋体"/>
          <w:color w:val="333333"/>
          <w:kern w:val="0"/>
          <w:sz w:val="16"/>
          <w:szCs w:val="16"/>
        </w:rPr>
      </w:r>
    </w:p>
    <w:p>
      <w:pPr>
        <w:pStyle w:val="Normal"/>
        <w:widowControl/>
        <w:jc w:val="center"/>
        <w:rPr>
          <w:rFonts w:ascii="宋体" w:hAnsi="宋体" w:cs="宋体"/>
          <w:color w:val="333333"/>
          <w:kern w:val="0"/>
          <w:sz w:val="16"/>
          <w:szCs w:val="16"/>
          <w:lang w:val="en-US" w:eastAsia="en-US"/>
        </w:rPr>
      </w:pPr>
      <w:r>
        <w:rPr>
          <w:rFonts w:cs="宋体" w:ascii="宋体" w:hAnsi="宋体"/>
          <w:color w:val="333333"/>
          <w:kern w:val="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6675</wp:posOffset>
                </wp:positionV>
                <wp:extent cx="5829300" cy="31692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169440"/>
                          <a:chOff x="0" y="0"/>
                          <a:chExt cx="5829480" cy="31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29480" cy="3169440"/>
                          </a:xfrm>
                        </wpg:grpSpPr>
                        <wps:wsp>
                          <wps:cNvSpPr/>
                          <wps:spPr>
                            <a:xfrm>
                              <a:off x="914400" y="1976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829480" cy="316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0" y="8910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829480" cy="316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00280" y="15843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829480" cy="3169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14400" y="22777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829480" cy="3169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14400" y="2971080"/>
                                      <a:ext cx="114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829480" cy="3169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171880" y="494640"/>
                                        <a:ext cx="114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829480" cy="3169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171880" y="1188000"/>
                                          <a:ext cx="114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829480" cy="3169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171880" y="494640"/>
                                            <a:ext cx="0" cy="1981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829480" cy="3169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171880" y="1881360"/>
                                              <a:ext cx="1144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829480" cy="31694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171880" y="2475720"/>
                                                <a:ext cx="1144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829480" cy="31694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543480" y="2575080"/>
                                                  <a:ext cx="1144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5829480" cy="31694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543480" y="1881360"/>
                                                    <a:ext cx="1144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5829480" cy="31694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3543480" y="1188000"/>
                                                      <a:ext cx="11448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5829480" cy="316944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3543480" y="1188000"/>
                                                        <a:ext cx="0" cy="138672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5829480" cy="316944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429000" y="1881360"/>
                                                          <a:ext cx="11448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  <a:tailEnd len="med" type="triangle" w="med"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5829480" cy="316944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4686480" y="2277720"/>
                                                            <a:ext cx="11448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  <a:tailEnd len="med" type="triangle" w="med"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5829480" cy="31694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4686480" y="1485360"/>
                                                              <a:ext cx="114480" cy="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  <a:tailEnd len="med" type="triangle" w="med"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5829480" cy="31694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4686480" y="1485360"/>
                                                                <a:ext cx="0" cy="79236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5829480" cy="316944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4572000" y="1881360"/>
                                                                  <a:ext cx="11448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  <a:tailEnd len="med" type="triangle" w="med"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5829480" cy="316944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 txBox="1"/>
                                                                <wps:spPr>
                                                                  <a:xfrm>
                                                                    <a:off x="4800600" y="2079720"/>
                                                                    <a:ext cx="1028880" cy="39636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solidFill>
                                                                    <a:srgbClr val="ffffff"/>
                                                                  </a:solidFill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txbx>
                                                                  <w:txbxContent>
                                                                    <w:p>
                                                                      <w:pPr>
                                                                        <w:overflowPunct w:val="false"/>
                                                                        <w:bidi w:val="0"/>
                                                                        <w:spacing w:lineRule="exact" w:line="240"/>
                                                                        <w:ind w:left="-84" w:right="-126" w:hanging="0"/>
                                                                        <w:jc w:val="both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kern w:val="2"/>
                                                                          <w:sz w:val="18"/>
                                                                          <w:szCs w:val="18"/>
                                                                          <w:rFonts w:ascii="Times New Roman" w:hAnsi="Times New Roman" w:eastAsia="宋体" w:cs="Times New Roman"/>
                                                                          <w:color w:val="auto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县（市、区）相关应急预案</w:t>
                                                                      </w:r>
                                                                    </w:p>
                                                                  </w:txbxContent>
                                                                </wps:txbx>
                                                                <wps:bodyPr wrap="square" anchor="t">
                                                                  <a:noAutofit/>
                                                                </wps:bodyPr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5829480" cy="316944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 txBox="1"/>
                                                                  <wps:spPr>
                                                                    <a:xfrm>
                                                                      <a:off x="4800600" y="1287000"/>
                                                                      <a:ext cx="1028880" cy="39636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txbx>
                                                                    <w:txbxContent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spacing w:lineRule="exact" w:line="400"/>
                                                                          <w:ind w:left="-84" w:right="-126" w:hanging="0"/>
                                                                          <w:jc w:val="both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sz w:val="18"/>
                                                                            <w:szCs w:val="18"/>
                                                                            <w:rFonts w:ascii="Times New Roman" w:hAnsi="Times New Roman" w:eastAsia="宋体" w:cs="Times New Roman"/>
                                                                            <w:color w:val="auto"/>
                                                                            <w:lang w:val="en-US" w:eastAsia="zh-CN" w:bidi="ar-SA"/>
                                                                          </w:rPr>
                                                                          <w:t>相关部门应急预案</w:t>
                                                                        </w:r>
                                                                      </w:p>
                                                                    </w:txbxContent>
                                                                  </wps:txbx>
                                                                  <wps:bodyPr wrap="square" anchor="t">
                                                                    <a:noAutofit/>
                                                                  </wps:bodyPr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4572000" cy="316944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 txBox="1"/>
                                                                    <wps:spPr>
                                                                      <a:xfrm>
                                                                        <a:off x="3657600" y="2376720"/>
                                                                        <a:ext cx="914400" cy="396360"/>
                                                                      </a:xfrm>
                                                                      <a:prstGeom prst="rect">
                                                                        <a:avLst/>
                                                                      </a:prstGeom>
                                                                      <a:solidFill>
                                                                        <a:srgbClr val="ffffff"/>
                                                                      </a:solidFill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txbx>
                                                                      <w:txbxContent>
                                                                        <w:p>
                                                                          <w:pPr>
                                                                            <w:overflowPunct w:val="false"/>
                                                                            <w:bidi w:val="0"/>
                                                                            <w:spacing w:lineRule="exact" w:line="240"/>
                                                                            <w:ind w:left="-84" w:right="-126" w:hanging="0"/>
                                                                            <w:jc w:val="both"/>
                                                                            <w:rPr/>
                                                                          </w:pPr>
                                                                          <w:r>
                                                                            <w:rPr>
                                                                              <w:kern w:val="2"/>
                                                                              <w:sz w:val="18"/>
                                                                              <w:szCs w:val="18"/>
                                                                              <w:rFonts w:ascii="Times New Roman" w:hAnsi="Times New Roman" w:eastAsia="宋体" w:cs="Times New Roman"/>
                                                                              <w:color w:val="auto"/>
                                                                              <w:lang w:val="en-US" w:eastAsia="zh-CN" w:bidi="ar-SA"/>
                                                                            </w:rPr>
                                                                            <w:t>阳江市突发环境事件应急预案</w:t>
                                                                          </w:r>
                                                                        </w:p>
                                                                      </w:txbxContent>
                                                                    </wps:txbx>
                                                                    <wps:bodyPr wrap="square" anchor="t">
                                                                      <a:noAutofit/>
                                                                    </wps:bodyPr>
                                                                  </wps:w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4572000" cy="316944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 txBox="1"/>
                                                                      <wps:spPr>
                                                                        <a:xfrm>
                                                                          <a:off x="3657600" y="1683360"/>
                                                                          <a:ext cx="914400" cy="39636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txbx>
                                                                        <w:txbxContent>
                                                                          <w:p>
                                                                            <w:pPr>
                                                                              <w:overflowPunct w:val="false"/>
                                                                              <w:bidi w:val="0"/>
                                                                              <w:spacing w:lineRule="exact" w:line="240"/>
                                                                              <w:ind w:left="-84" w:right="-126" w:hanging="0"/>
                                                                              <w:jc w:val="both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kern w:val="2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  <w:rFonts w:ascii="Times New Roman" w:hAnsi="Times New Roman" w:eastAsia="宋体" w:cs="Times New Roman"/>
                                                                                <w:color w:val="auto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阳江市大气重污染应急预案</w:t>
                                                                            </w:r>
                                                                          </w:p>
                                                                        </w:txbxContent>
                                                                      </wps:txbx>
                                                                      <wps:bodyPr wrap="square" anchor="t">
                                                                        <a:noAutofit/>
                                                                      </wps:bodyPr>
                                                                    </wps:w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4572000" cy="316944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 txBox="1"/>
                                                                        <wps:spPr>
                                                                          <a:xfrm>
                                                                            <a:off x="3657600" y="990000"/>
                                                                            <a:ext cx="914400" cy="396360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  <a:solidFill>
                                                                            <a:srgbClr val="ffffff"/>
                                                                          </a:solidFill>
                                                                          <a:ln w="93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txbx>
                                                                          <w:txbxContent>
                                                                            <w:p>
                                                                              <w:pPr>
                                                                                <w:overflowPunct w:val="false"/>
                                                                                <w:bidi w:val="0"/>
                                                                                <w:spacing w:lineRule="exact" w:line="400"/>
                                                                                <w:ind w:left="-84" w:right="-126" w:hanging="0"/>
                                                                                <w:jc w:val="both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kern w:val="2"/>
                                                                                  <w:sz w:val="18"/>
                                                                                  <w:szCs w:val="18"/>
                                                                                  <w:rFonts w:ascii="Times New Roman" w:hAnsi="Times New Roman" w:eastAsia="宋体" w:cs="Times New Roman"/>
                                                                                  <w:color w:val="auto"/>
                                                                                  <w:lang w:val="en-US" w:eastAsia="zh-CN" w:bidi="ar-SA"/>
                                                                                </w:rPr>
                                                                                <w:t>其他应急预案</w:t>
                                                                              </w:r>
                                                                            </w:p>
                                                                          </w:txbxContent>
                                                                        </wps:txbx>
                                                                        <wps:bodyPr wrap="square" anchor="t">
                                                                          <a:noAutofit/>
                                                                        </wps:bodyPr>
                                                                      </wps:wsp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3429000" cy="3169440"/>
                                                                          </a:xfrm>
                                                                        </wpg:grpSpPr>
                                                                        <wps:wsp>
                                                                          <wps:cNvSpPr txBox="1"/>
                                                                          <wps:spPr>
                                                                            <a:xfrm>
                                                                              <a:off x="2286000" y="2277720"/>
                                                                              <a:ext cx="1143000" cy="396360"/>
                                                                            </a:xfrm>
                                                                            <a:prstGeom prst="rect">
                                                                              <a:avLst/>
                                                                            </a:prstGeom>
                                                                            <a:solidFill>
                                                                              <a:srgbClr val="ffffff"/>
                                                                            </a:solidFill>
                                                                            <a:ln w="936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txbx>
                                                                            <w:txbxContent>
                                                                              <w:p>
                                                                                <w:pPr>
                                                                                  <w:overflowPunct w:val="false"/>
                                                                                  <w:bidi w:val="0"/>
                                                                                  <w:spacing w:lineRule="exact" w:line="400"/>
                                                                                  <w:ind w:left="-84" w:right="-126" w:hanging="0"/>
                                                                                  <w:jc w:val="both"/>
                                                                                  <w:rPr/>
                                                                                </w:pPr>
                                                                                <w:r>
                                                                                  <w:rPr>
                                                                                    <w:kern w:val="2"/>
                                                                                    <w:sz w:val="18"/>
                                                                                    <w:szCs w:val="18"/>
                                                                                    <w:rFonts w:ascii="Times New Roman" w:hAnsi="Times New Roman" w:eastAsia="宋体" w:cs="Times New Roman"/>
                                                                                    <w:color w:val="auto"/>
                                                                                    <w:lang w:val="en-US" w:eastAsia="zh-CN" w:bidi="ar-SA"/>
                                                                                  </w:rPr>
                                                                                  <w:t>社会安全类应急预案</w:t>
                                                                                </w:r>
                                                                              </w:p>
                                                                            </w:txbxContent>
                                                                          </wps:txbx>
                                                                          <wps:bodyPr wrap="square" anchor="t">
                                                                            <a:noAutofit/>
                                                                          </wps:bodyPr>
                                                                        </wps:wsp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3429000" cy="3169440"/>
                                                                            </a:xfrm>
                                                                          </wpg:grpSpPr>
                                                                          <wps:wsp>
                                                                            <wps:cNvSpPr txBox="1"/>
                                                                            <wps:spPr>
                                                                              <a:xfrm>
                                                                                <a:off x="2286000" y="1683360"/>
                                                                                <a:ext cx="1143000" cy="39636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solidFill>
                                                                                <a:srgbClr val="ffffff"/>
                                                                              </a:solidFill>
                                                                              <a:ln w="936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miter/>
                                                                              </a:ln>
                                                                            </wps:spPr>
                                                                            <wps:txbx>
                                                                              <w:txbxContent>
                                                                                <w:p>
                                                                                  <w:pPr>
                                                                                    <w:overflowPunct w:val="false"/>
                                                                                    <w:bidi w:val="0"/>
                                                                                    <w:spacing w:lineRule="exact" w:line="400"/>
                                                                                    <w:ind w:left="-84" w:right="-126" w:hanging="0"/>
                                                                                    <w:jc w:val="both"/>
                                                                                    <w:rPr/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kern w:val="2"/>
                                                                                      <w:sz w:val="18"/>
                                                                                      <w:szCs w:val="18"/>
                                                                                      <w:rFonts w:ascii="Times New Roman" w:hAnsi="Times New Roman" w:eastAsia="宋体" w:cs="Times New Roman"/>
                                                                                      <w:color w:val="auto"/>
                                                                                      <w:lang w:val="en-US" w:eastAsia="zh-CN" w:bidi="ar-SA"/>
                                                                                    </w:rPr>
                                                                                    <w:t>事故灾难类应急预案</w:t>
                                                                                  </w:r>
                                                                                </w:p>
                                                                              </w:txbxContent>
                                                                            </wps:txbx>
                                                                            <wps:bodyPr wrap="square" anchor="t">
                                                                              <a:noAutofit/>
                                                                            </wps:bodyPr>
                                                                          </wps:wsp>
                                                                          <wpg:grpSp>
                                                                            <wpg:cNvGrpSpPr/>
                                                                            <wpg:grp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3429000" cy="3169440"/>
                                                                              </a:xfrm>
                                                                            </wpg:grpSpPr>
                                                                            <wps:wsp>
                                                                              <wps:cNvSpPr txBox="1"/>
                                                                              <wps:spPr>
                                                                                <a:xfrm>
                                                                                  <a:off x="2286000" y="990000"/>
                                                                                  <a:ext cx="1143000" cy="396360"/>
                                                                                </a:xfrm>
                                                                                <a:prstGeom prst="rect">
                                                                                  <a:avLst/>
                                                                                </a:prstGeom>
                                                                                <a:solidFill>
                                                                                  <a:srgbClr val="ffffff"/>
                                                                                </a:solidFill>
                                                                                <a:ln w="9360">
                                                                                  <a:solidFill>
                                                                                    <a:srgbClr val="000000"/>
                                                                                  </a:solidFill>
                                                                                  <a:miter/>
                                                                                </a:ln>
                                                                              </wps:spPr>
                                                                              <wps:txbx>
                                                                                <w:txbxContent>
                                                                                  <w:p>
                                                                                    <w:pPr>
                                                                                      <w:overflowPunct w:val="false"/>
                                                                                      <w:bidi w:val="0"/>
                                                                                      <w:spacing w:lineRule="exact" w:line="400"/>
                                                                                      <w:ind w:left="-84" w:right="-126" w:hanging="0"/>
                                                                                      <w:jc w:val="both"/>
                                                                                      <w:rPr/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kern w:val="2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  <w:rFonts w:ascii="Times New Roman" w:hAnsi="Times New Roman" w:eastAsia="宋体" w:cs="Times New Roman"/>
                                                                                        <w:color w:val="auto"/>
                                                                                        <w:lang w:val="en-US" w:eastAsia="zh-CN" w:bidi="ar-SA"/>
                                                                                      </w:rPr>
                                                                                      <w:t>公共卫生类应急预案</w:t>
                                                                                    </w:r>
                                                                                  </w:p>
                                                                                </w:txbxContent>
                                                                              </wps:txbx>
                                                                              <wps:bodyPr wrap="square" anchor="t">
                                                                                <a:noAutofit/>
                                                                              </wps:bodyPr>
                                                                            </wps:wsp>
                                                                            <wpg:grpSp>
                                                                              <wpg:cNvGrpSpPr/>
                                                                              <wpg:grpSpPr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3429000" cy="3169440"/>
                                                                                </a:xfrm>
                                                                              </wpg:grpSpPr>
                                                                              <wps:wsp>
                                                                                <wps:cNvSpPr txBox="1"/>
                                                                                <wps:spPr>
                                                                                  <a:xfrm>
                                                                                    <a:off x="2286000" y="296640"/>
                                                                                    <a:ext cx="1143000" cy="396360"/>
                                                                                  </a:xfrm>
                                                                                  <a:prstGeom prst="rect">
                                                                                    <a:avLst/>
                                                                                  </a:prstGeom>
                                                                                  <a:solidFill>
                                                                                    <a:srgbClr val="ffffff"/>
                                                                                  </a:solidFill>
                                                                                  <a:ln w="9360">
                                                                                    <a:solidFill>
                                                                                      <a:srgbClr val="000000"/>
                                                                                    </a:solidFill>
                                                                                    <a:miter/>
                                                                                  </a:ln>
                                                                                </wps:spPr>
                                                                                <wps:txbx>
                                                                                  <w:txbxContent>
                                                                                    <w:p>
                                                                                      <w:pPr>
                                                                                        <w:overflowPunct w:val="false"/>
                                                                                        <w:bidi w:val="0"/>
                                                                                        <w:spacing w:lineRule="exact" w:line="400"/>
                                                                                        <w:ind w:left="-84" w:right="-126" w:hanging="0"/>
                                                                                        <w:jc w:val="both"/>
                                                                                        <w:rPr/>
                                                                                      </w:pPr>
                                                                                      <w:r>
                                                                                        <w:rPr>
                                                                                          <w:kern w:val="2"/>
                                                                                          <w:sz w:val="18"/>
                                                                                          <w:szCs w:val="18"/>
                                                                                          <w:rFonts w:ascii="Times New Roman" w:hAnsi="Times New Roman" w:eastAsia="宋体" w:cs="Times New Roman"/>
                                                                                          <w:color w:val="auto"/>
                                                                                          <w:lang w:val="en-US" w:eastAsia="zh-CN" w:bidi="ar-SA"/>
                                                                                        </w:rPr>
                                                                                        <w:t>自然灾害类应急预案</w:t>
                                                                                      </w:r>
                                                                                    </w:p>
                                                                                  </w:txbxContent>
                                                                                </wps:txbx>
                                                                                <wps:bodyPr wrap="square" anchor="t">
                                                                                  <a:noAutofit/>
                                                                                </wps:bodyPr>
                                                                              </wps:wsp>
                                                                              <wpg:grpSp>
                                                                                <wpg:cNvGrpSpPr/>
                                                                                <wpg:grpSpPr>
                                                                                  <a:xfrm>
                                                                                    <a:off x="0" y="0"/>
                                                                                    <a:ext cx="2057400" cy="3169440"/>
                                                                                  </a:xfrm>
                                                                                </wpg:grpSpPr>
                                                                                <wps:wsp>
                                                                                  <wps:cNvSpPr txBox="1"/>
                                                                                  <wps:spPr>
                                                                                    <a:xfrm>
                                                                                      <a:off x="1028880" y="2773080"/>
                                                                                      <a:ext cx="1028880" cy="396360"/>
                                                                                    </a:xfrm>
                                                                                    <a:prstGeom prst="rect">
                                                                                      <a:avLst/>
                                                                                    </a:prstGeom>
                                                                                    <a:solidFill>
                                                                                      <a:srgbClr val="ffffff"/>
                                                                                    </a:solidFill>
                                                                                    <a:ln w="9360">
                                                                                      <a:solidFill>
                                                                                        <a:srgbClr val="000000"/>
                                                                                      </a:solidFill>
                                                                                      <a:miter/>
                                                                                    </a:ln>
                                                                                  </wps:spPr>
                                                                                  <wps:txbx>
                                                                                    <w:txbxContent>
                                                                                      <w:p>
                                                                                        <w:pPr>
                                                                                          <w:overflowPunct w:val="false"/>
                                                                                          <w:bidi w:val="0"/>
                                                                                          <w:spacing w:lineRule="exact" w:line="400"/>
                                                                                          <w:ind w:left="-84" w:right="-126" w:hanging="0"/>
                                                                                          <w:jc w:val="both"/>
                                                                                          <w:rPr/>
                                                                                        </w:pPr>
                                                                                        <w:r>
                                                                                          <w:rPr>
                                                                                            <w:kern w:val="2"/>
                                                                                            <w:sz w:val="18"/>
                                                                                            <w:szCs w:val="18"/>
                                                                                            <w:rFonts w:ascii="Times New Roman" w:hAnsi="Times New Roman" w:eastAsia="宋体" w:cs="Times New Roman"/>
                                                                                            <w:color w:val="auto"/>
                                                                                            <w:lang w:val="en-US" w:eastAsia="zh-CN" w:bidi="ar-SA"/>
                                                                                          </w:rPr>
                                                                                          <w:t>重大活动应急预案</w:t>
                                                                                        </w:r>
                                                                                      </w:p>
                                                                                    </w:txbxContent>
                                                                                  </wps:txbx>
                                                                                  <wps:bodyPr wrap="square" anchor="t">
                                                                                    <a:noAutofit/>
                                                                                  </wps:bodyPr>
                                                                                </wps:wsp>
                                                                                <wpg:grpSp>
                                                                                  <wpg:cNvGrpSpPr/>
                                                                                  <wpg:grpSpPr>
                                                                                    <a:xfrm>
                                                                                      <a:off x="0" y="0"/>
                                                                                      <a:ext cx="2057400" cy="2971800"/>
                                                                                    </a:xfrm>
                                                                                  </wpg:grpSpPr>
                                                                                  <wps:wsp>
                                                                                    <wps:cNvSpPr txBox="1"/>
                                                                                    <wps:spPr>
                                                                                      <a:xfrm>
                                                                                        <a:off x="1028880" y="2079720"/>
                                                                                        <a:ext cx="1028880" cy="396360"/>
                                                                                      </a:xfrm>
                                                                                      <a:prstGeom prst="rect">
                                                                                        <a:avLst/>
                                                                                      </a:prstGeom>
                                                                                      <a:solidFill>
                                                                                        <a:srgbClr val="ffffff"/>
                                                                                      </a:solidFill>
                                                                                      <a:ln w="9360">
                                                                                        <a:solidFill>
                                                                                          <a:srgbClr val="000000"/>
                                                                                        </a:solidFill>
                                                                                        <a:miter/>
                                                                                      </a:ln>
                                                                                    </wps:spPr>
                                                                                    <wps:txbx>
                                                                                      <w:txbxContent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overflowPunct w:val="false"/>
                                                                                            <w:bidi w:val="0"/>
                                                                                            <w:spacing w:lineRule="exact" w:line="240"/>
                                                                                            <w:ind w:left="-84" w:right="-126" w:hanging="0"/>
                                                                                            <w:jc w:val="both"/>
                                                                                            <w:rPr/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kern w:val="2"/>
                                                                                              <w:sz w:val="18"/>
                                                                                              <w:szCs w:val="18"/>
                                                                                              <w:rFonts w:ascii="Times New Roman" w:hAnsi="Times New Roman" w:eastAsia="宋体" w:cs="Times New Roman"/>
                                                                                              <w:color w:val="auto"/>
                                                                                              <w:lang w:val="en-US" w:eastAsia="zh-CN" w:bidi="ar-SA"/>
                                                                                            </w:rPr>
                                                                                            <w:t>企事业单位应急预案</w:t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xbxContent>
                                                                                    </wps:txbx>
                                                                                    <wps:bodyPr wrap="square" anchor="t">
                                                                                      <a:noAutofit/>
                                                                                    </wps:bodyPr>
                                                                                  </wps:wsp>
                                                                                  <wpg:grpSp>
                                                                                    <wpg:cNvGrpSpPr/>
                                                                                    <wpg:grpSpPr>
                                                                                      <a:xfrm>
                                                                                        <a:off x="0" y="0"/>
                                                                                        <a:ext cx="2057400" cy="2971800"/>
                                                                                      </a:xfrm>
                                                                                    </wpg:grpSpPr>
                                                                                    <wps:wsp>
                                                                                      <wps:cNvSpPr txBox="1"/>
                                                                                      <wps:spPr>
                                                                                        <a:xfrm>
                                                                                          <a:off x="1028880" y="1386360"/>
                                                                                          <a:ext cx="1028880" cy="396360"/>
                                                                                        </a:xfrm>
                                                                                        <a:prstGeom prst="rect">
                                                                                          <a:avLst/>
                                                                                        </a:prstGeom>
                                                                                        <a:solidFill>
                                                                                          <a:srgbClr val="ffffff"/>
                                                                                        </a:solidFill>
                                                                                        <a:ln w="9360">
                                                                                          <a:solidFill>
                                                                                            <a:srgbClr val="000000"/>
                                                                                          </a:solidFill>
                                                                                          <a:miter/>
                                                                                        </a:ln>
                                                                                      </wps:spPr>
                                                                                      <wps:txbx>
                                                                                        <w:txbxContent>
                                                                                          <w:p>
                                                                                            <w:pPr>
                                                                                              <w:overflowPunct w:val="false"/>
                                                                                              <w:bidi w:val="0"/>
                                                                                              <w:spacing w:lineRule="exact" w:line="400"/>
                                                                                              <w:ind w:left="-84" w:right="-126" w:hanging="0"/>
                                                                                              <w:jc w:val="both"/>
                                                                                              <w:rPr/>
                                                                                            </w:pPr>
                                                                                            <w:r>
                                                                                              <w:rPr>
                                                                                                <w:kern w:val="2"/>
                                                                                                <w:sz w:val="18"/>
                                                                                                <w:szCs w:val="18"/>
                                                                                                <w:rFonts w:ascii="Times New Roman" w:hAnsi="Times New Roman" w:eastAsia="宋体" w:cs="Times New Roman"/>
                                                                                                <w:color w:val="auto"/>
                                                                                                <w:lang w:val="en-US" w:eastAsia="zh-CN" w:bidi="ar-SA"/>
                                                                                              </w:rPr>
                                                                                              <w:t>专项应急预案</w:t>
                                                                                            </w:r>
                                                                                          </w:p>
                                                                                        </w:txbxContent>
                                                                                      </wps:txbx>
                                                                                      <wps:bodyPr wrap="square" anchor="t">
                                                                                        <a:noAutofit/>
                                                                                      </wps:bodyPr>
                                                                                    </wps:wsp>
                                                                                    <wpg:grpSp>
                                                                                      <wpg:cNvGrpSpPr/>
                                                                                      <wpg:grpSpPr>
                                                                                        <a:xfrm>
                                                                                          <a:off x="0" y="0"/>
                                                                                          <a:ext cx="2057400" cy="2971800"/>
                                                                                        </a:xfrm>
                                                                                      </wpg:grpSpPr>
                                                                                      <wps:wsp>
                                                                                        <wps:cNvSpPr txBox="1"/>
                                                                                        <wps:spPr>
                                                                                          <a:xfrm>
                                                                                            <a:off x="1028880" y="692640"/>
                                                                                            <a:ext cx="1028880" cy="396360"/>
                                                                                          </a:xfrm>
                                                                                          <a:prstGeom prst="rect">
                                                                                            <a:avLst/>
                                                                                          </a:prstGeom>
                                                                                          <a:solidFill>
                                                                                            <a:srgbClr val="ffffff"/>
                                                                                          </a:solidFill>
                                                                                          <a:ln w="9360">
                                                                                            <a:solidFill>
                                                                                              <a:srgbClr val="000000"/>
                                                                                            </a:solidFill>
                                                                                            <a:miter/>
                                                                                          </a:ln>
                                                                                        </wps:spPr>
                                                                                        <wps:txbx>
                                                                                          <w:txbxContent>
                                                                                            <w:p>
                                                                                              <w:pPr>
                                                                                                <w:overflowPunct w:val="false"/>
                                                                                                <w:bidi w:val="0"/>
                                                                                                <w:spacing w:lineRule="exact" w:line="400"/>
                                                                                                <w:ind w:left="-84" w:right="-126" w:hanging="0"/>
                                                                                                <w:jc w:val="both"/>
                                                                                                <w:rPr/>
                                                                                              </w:pPr>
                                                                                              <w:r>
                                                                                                <w:rPr>
                                                                                                  <w:kern w:val="2"/>
                                                                                                  <w:sz w:val="18"/>
                                                                                                  <w:szCs w:val="18"/>
                                                                                                  <w:rFonts w:ascii="Times New Roman" w:hAnsi="Times New Roman" w:eastAsia="宋体" w:cs="Times New Roman"/>
                                                                                                  <w:color w:val="auto"/>
                                                                                                  <w:lang w:val="en-US" w:eastAsia="zh-CN" w:bidi="ar-SA"/>
                                                                                                </w:rPr>
                                                                                                <w:t>部门应急预案</w:t>
                                                                                              </w:r>
                                                                                            </w:p>
                                                                                          </w:txbxContent>
                                                                                        </wps:txbx>
                                                                                        <wps:bodyPr wrap="square" anchor="t">
                                                                                          <a:noAutofit/>
                                                                                        </wps:bodyPr>
                                                                                      </wps:wsp>
                                                                                      <wpg:grpSp>
                                                                                        <wpg:cNvGrpSpPr/>
                                                                                        <wpg:grpSpPr>
                                                                                          <a:xfrm>
                                                                                            <a:off x="0" y="0"/>
                                                                                            <a:ext cx="2057400" cy="2971800"/>
                                                                                          </a:xfrm>
                                                                                        </wpg:grpSpPr>
                                                                                        <wps:wsp>
                                                                                          <wps:cNvSpPr/>
                                                                                          <wps:spPr>
                                                                                            <a:xfrm>
                                                                                              <a:off x="914400" y="198000"/>
                                                                                              <a:ext cx="0" cy="2773800"/>
                                                                                            </a:xfrm>
                                                                                            <a:prstGeom prst="line">
                                                                                              <a:avLst/>
                                                                                            </a:prstGeom>
                                                                                            <a:ln w="9360">
                                                                                              <a:solidFill>
                                                                                                <a:srgbClr val="000000"/>
                                                                                              </a:solidFill>
                                                                                              <a:miter/>
                                                                                            </a:ln>
                                                                                          </wps:spPr>
                                                                                          <wps:style>
                                                                                            <a:lnRef idx="0"/>
                                                                                            <a:fillRef idx="0"/>
                                                                                            <a:effectRef idx="0"/>
                                                                                            <a:fontRef idx="minor"/>
                                                                                          </wps:style>
                                                                                          <wps:bodyPr/>
                                                                                        </wps:wsp>
                                                                                        <wpg:grpSp>
                                                                                          <wpg:cNvGrpSpPr/>
                                                                                          <wpg:grpSpPr>
                                                                                            <a:xfrm>
                                                                                              <a:off x="0" y="0"/>
                                                                                              <a:ext cx="2057400" cy="1782360"/>
                                                                                            </a:xfrm>
                                                                                          </wpg:grpSpPr>
                                                                                          <wps:wsp>
                                                                                            <wps:cNvSpPr txBox="1"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0" y="1386360"/>
                                                                                                <a:ext cx="800280" cy="39636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txbx>
                                                                                              <w:txbxContent>
                                                                                                <w:p>
                                                                                                  <w:pPr>
                                                                                                    <w:overflowPunct w:val="false"/>
                                                                                                    <w:bidi w:val="0"/>
                                                                                                    <w:spacing w:lineRule="exact" w:line="400"/>
                                                                                                    <w:ind w:left="-84" w:right="-126" w:hanging="0"/>
                                                                                                    <w:jc w:val="both"/>
                                                                                                    <w:rPr/>
                                                                                                  </w:pPr>
                                                                                                  <w:r>
                                                                                                    <w:rPr>
                                                                                                      <w:kern w:val="2"/>
                                                                                                      <w:sz w:val="18"/>
                                                                                                      <w:szCs w:val="18"/>
                                                                                                      <w:rFonts w:ascii="Times New Roman" w:hAnsi="Times New Roman" w:eastAsia="宋体" w:cs="Times New Roman"/>
                                                                                                      <w:color w:val="auto"/>
                                                                                                      <w:lang w:val="en-US" w:eastAsia="zh-CN" w:bidi="ar-SA"/>
                                                                                                    </w:rPr>
                                                                                                    <w:t>总体应急预案</w:t>
                                                                                                  </w:r>
                                                                                                </w:p>
                                                                                              </w:txbxContent>
                                                                                            </wps:txbx>
                                                                                            <wps:bodyPr wrap="square" anchor="t">
                                                                                              <a:noAutofit/>
                                                                                            </wps:bodyPr>
                                                                                          </wps:wsp>
                                                                                          <wps:wsp>
                                                                                            <wps:cNvSpPr txBox="1"/>
                                                                                            <wps:spPr>
                                                                                              <a:xfrm>
                                                                                                <a:off x="1028880" y="0"/>
                                                                                                <a:ext cx="1028880" cy="396360"/>
                                                                                              </a:xfrm>
                                                                                              <a:prstGeom prst="rect">
                                                                                                <a:avLst/>
                                                                                              </a:prstGeom>
                                                                                              <a:solidFill>
                                                                                                <a:srgbClr val="ffffff"/>
                                                                                              </a:solidFill>
                                                                                              <a:ln w="9360">
                                                                                                <a:solidFill>
                                                                                                  <a:srgbClr val="000000"/>
                                                                                                </a:solidFill>
                                                                                                <a:miter/>
                                                                                              </a:ln>
                                                                                            </wps:spPr>
                                                                                            <wps:txbx>
                                                                                              <w:txbxContent>
                                                                                                <w:p>
                                                                                                  <w:pPr>
                                                                                                    <w:overflowPunct w:val="false"/>
                                                                                                    <w:bidi w:val="0"/>
                                                                                                    <w:spacing w:lineRule="exact" w:line="400"/>
                                                                                                    <w:ind w:left="-84" w:right="-126" w:hanging="0"/>
                                                                                                    <w:jc w:val="both"/>
                                                                                                    <w:rPr/>
                                                                                                  </w:pPr>
                                                                                                  <w:r>
                                                                                                    <w:rPr>
                                                                                                      <w:kern w:val="2"/>
                                                                                                      <w:sz w:val="18"/>
                                                                                                      <w:szCs w:val="18"/>
                                                                                                      <w:rFonts w:ascii="Times New Roman" w:hAnsi="Times New Roman" w:eastAsia="宋体" w:cs="Times New Roman"/>
                                                                                                      <w:color w:val="auto"/>
                                                                                                      <w:lang w:val="en-US" w:eastAsia="zh-CN" w:bidi="ar-SA"/>
                                                                                                    </w:rPr>
                                                                                                    <w:t>地方应急预案</w:t>
                                                                                                  </w:r>
                                                                                                </w:p>
                                                                                              </w:txbxContent>
                                                                                            </wps:txbx>
                                                                                            <wps:bodyPr wrap="square" anchor="t">
                                                                                              <a:noAutofit/>
                                                                                            </wps:bodyPr>
                                                                                          </wps:wsp>
                                                                                        </wpg:grpSp>
                                                                                      </wpg:grpSp>
                                                                                    </wpg:grpSp>
                                                                                  </wpg:grpSp>
                                                                                </wpg:grpSp>
                                                                              </wpg:grpSp>
                                                                            </wpg:grpSp>
                                                                          </wpg:grpSp>
                                                                        </wpg:grpSp>
                                                                      </wpg:grpSp>
                                                                    </wpg:grpSp>
                                                                  </wpg:grpSp>
                                                                </wpg:grpSp>
                                                              </wpg:grpSp>
                                                            </wpg:grpSp>
                                                          </wpg:grp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057400" y="1585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.25pt;width:459pt;height:249.55pt" coordorigin="-360,105" coordsize="9180,4991">
                <v:group id="shape_0" style="position:absolute;left:-360;top:105;width:9180;height:4991">
                  <v:line id="shape_0" from="1080,416" to="1259,4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-360;top:105;width:9180;height:4991">
                    <v:line id="shape_0" from="1080,1508" to="1259,150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-360;top:105;width:9180;height:4991">
                      <v:line id="shape_0" from="900,2600" to="1259,260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-360;top:105;width:9180;height:4991">
                        <v:line id="shape_0" from="1080,3692" to="1259,3692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-360;top:105;width:9180;height:4991">
                          <v:line id="shape_0" from="1080,4784" to="1259,4784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-360;top:105;width:9180;height:4991">
                            <v:line id="shape_0" from="3060,884" to="3239,884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-360;top:105;width:9180;height:4991">
                              <v:line id="shape_0" from="3060,1976" to="3239,1976" stroked="t" o:allowincell="f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-360;top:105;width:9180;height:4991">
                                <v:line id="shape_0" from="3060,884" to="3060,400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-360;top:105;width:9180;height:4991">
                                  <v:line id="shape_0" from="3060,3068" to="3239,3068" stroked="t" o:allowincell="f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-360;top:105;width:9180;height:4991">
                                    <v:line id="shape_0" from="3060,4004" to="3239,4004" stroked="t" o:allowincell="f" style="position:absolute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-360;top:105;width:9180;height:4991">
                                      <v:line id="shape_0" from="5220,4160" to="5399,4160" stroked="t" o:allowincell="f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group id="shape_0" style="position:absolute;left:-360;top:105;width:9180;height:4991">
                                        <v:line id="shape_0" from="5220,3068" to="5399,3068" stroked="t" o:allowincell="f" style="position:absolute">
                                          <v:stroke color="black" weight="9360" endarrow="block" endarrowwidth="medium" endarrowlength="medium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group id="shape_0" style="position:absolute;left:-360;top:105;width:9180;height:4991">
                                          <v:line id="shape_0" from="5220,1976" to="5399,1976" stroked="t" o:allowincell="f" style="position:absolute">
                                            <v:stroke color="black" weight="9360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group id="shape_0" style="position:absolute;left:-360;top:105;width:9180;height:4991">
                                            <v:line id="shape_0" from="5220,1976" to="5220,4159" stroked="t" o:allowincell="f" style="position:absolute">
                                              <v:stroke color="black" weight="9360" joinstyle="miter" endcap="flat"/>
                                              <v:fill o:detectmouseclick="t" on="false"/>
                                              <w10:wrap type="none"/>
                                            </v:line>
                                            <v:group id="shape_0" style="position:absolute;left:-360;top:105;width:9180;height:4991">
                                              <v:line id="shape_0" from="5040,3068" to="5219,3068" stroked="t" o:allowincell="f" style="position:absolute">
                                                <v:stroke color="black" weight="9360" endarrow="block" endarrowwidth="medium" endarrowlength="medium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group id="shape_0" style="position:absolute;left:-360;top:105;width:9180;height:4991">
                                                <v:line id="shape_0" from="7020,3692" to="7199,3692" stroked="t" o:allowincell="f" style="position:absolute">
                                                  <v:stroke color="black" weight="9360" endarrow="block" endarrowwidth="medium" endarrowlength="medium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  <v:group id="shape_0" style="position:absolute;left:-360;top:105;width:9180;height:4991">
                                                  <v:line id="shape_0" from="7020,2444" to="7199,2444" stroked="t" o:allowincell="f" style="position:absolute">
                                                    <v:stroke color="black" weight="9360" endarrow="block" endarrowwidth="medium" endarrowlength="medium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group id="shape_0" style="position:absolute;left:-360;top:105;width:9180;height:4991">
                                                    <v:line id="shape_0" from="7020,2444" to="7020,3691" stroked="t" o:allowincell="f" style="position:absolute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  <v:group id="shape_0" style="position:absolute;left:-360;top:105;width:9180;height:4991">
                                                      <v:line id="shape_0" from="6840,3068" to="7019,3068" stroked="t" o:allowincell="f" style="position:absolute">
                                                        <v:stroke color="black" weight="9360" endarrow="block" endarrowwidth="medium" endarrowlength="medium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group id="shape_0" style="position:absolute;left:-360;top:105;width:9180;height:4991">
                                                        <v:shapetype id="_x0000_t202" coordsize="21600,21600" o:spt="202" path="m,l,21600l21600,21600l21600,xe">
                                                          <v:stroke joinstyle="miter"/>
                                                          <v:path gradientshapeok="t" o:connecttype="rect"/>
                                                        </v:shapetype>
                                                        <v:shape id="shape_0" fillcolor="white" stroked="t" o:allowincell="f" style="position:absolute;left:7200;top:3380;width:1619;height:623;mso-wrap-style:square;v-text-anchor:top" type="_x0000_t202">
                                                          <v:textbo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spacing w:lineRule="exact" w:line="240"/>
                                                                  <w:ind w:left="-84" w:right="-126" w:hanging="0"/>
                                                                  <w:jc w:val="both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18"/>
                                                                    <w:szCs w:val="18"/>
                                                                    <w:rFonts w:ascii="Times New Roman" w:hAnsi="Times New Roman" w:eastAsia="宋体" w:cs="Times New Roman"/>
                                                                    <w:color w:val="auto"/>
                                                                    <w:lang w:val="en-US" w:eastAsia="zh-CN" w:bidi="ar-SA"/>
                                                                  </w:rPr>
                                                                  <w:t>县（市、区）相关应急预案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v:textbox>
                                                          <v:fill o:detectmouseclick="t" type="solid" color2="black"/>
                                                          <v:stroke color="black" weight="9360" joinstyle="miter" endcap="flat"/>
                                                          <w10:wrap type="none"/>
                                                        </v:shape>
                                                        <v:group id="shape_0" style="position:absolute;left:-360;top:105;width:9180;height:4991">
                                                          <v:shape id="shape_0" fillcolor="white" stroked="t" o:allowincell="f" style="position:absolute;left:7200;top:2132;width:1619;height:623;mso-wrap-style:square;v-text-anchor:top" type="_x0000_t202">
                                                            <v:textbo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spacing w:lineRule="exact" w:line="400"/>
                                                                    <w:ind w:left="-84" w:right="-126" w:hanging="0"/>
                                                                    <w:jc w:val="both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18"/>
                                                                      <w:szCs w:val="18"/>
                                                                      <w:rFonts w:ascii="Times New Roman" w:hAnsi="Times New Roman" w:eastAsia="宋体" w:cs="Times New Roman"/>
                                                                      <w:color w:val="auto"/>
                                                                      <w:lang w:val="en-US" w:eastAsia="zh-CN" w:bidi="ar-SA"/>
                                                                    </w:rPr>
                                                                    <w:t>相关部门应急预案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v:textbox>
                                                            <v:fill o:detectmouseclick="t" type="solid" color2="black"/>
                                                            <v:stroke color="black" weight="9360" joinstyle="miter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-360;top:105;width:7200;height:4991">
                                                            <v:shape id="shape_0" fillcolor="white" stroked="t" o:allowincell="f" style="position:absolute;left:5400;top:3848;width:1439;height:623;mso-wrap-style:square;v-text-anchor:top" type="_x0000_t202">
                                                              <v:textbo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spacing w:lineRule="exact" w:line="240"/>
                                                                      <w:ind w:left="-84" w:right="-126" w:hanging="0"/>
                                                                      <w:jc w:val="both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18"/>
                                                                        <w:szCs w:val="18"/>
                                                                        <w:rFonts w:ascii="Times New Roman" w:hAnsi="Times New Roman" w:eastAsia="宋体" w:cs="Times New Roman"/>
                                                                        <w:color w:val="auto"/>
                                                                        <w:lang w:val="en-US" w:eastAsia="zh-CN" w:bidi="ar-SA"/>
                                                                      </w:rPr>
                                                                      <w:t>阳江市突发环境事件应急预案</w:t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v:textbox>
                                                              <v:fill o:detectmouseclick="t" type="solid" color2="black"/>
                                                              <v:stroke color="black" weight="9360" joinstyle="miter" endcap="flat"/>
                                                              <w10:wrap type="none"/>
                                                            </v:shape>
                                                            <v:group id="shape_0" style="position:absolute;left:-360;top:105;width:7200;height:4991">
                                                              <v:shape id="shape_0" fillcolor="white" stroked="t" o:allowincell="f" style="position:absolute;left:5400;top:2756;width:1439;height:623;mso-wrap-style:square;v-text-anchor:top" type="_x0000_t202">
                                                                <v:textbox>
                                                                  <w:txbxContent>
                                                                    <w:p>
                                                                      <w:pPr>
                                                                        <w:overflowPunct w:val="false"/>
                                                                        <w:bidi w:val="0"/>
                                                                        <w:spacing w:lineRule="exact" w:line="240"/>
                                                                        <w:ind w:left="-84" w:right="-126" w:hanging="0"/>
                                                                        <w:jc w:val="both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kern w:val="2"/>
                                                                          <w:sz w:val="18"/>
                                                                          <w:szCs w:val="18"/>
                                                                          <w:rFonts w:ascii="Times New Roman" w:hAnsi="Times New Roman" w:eastAsia="宋体" w:cs="Times New Roman"/>
                                                                          <w:color w:val="auto"/>
                                                                          <w:lang w:val="en-US" w:eastAsia="zh-CN" w:bidi="ar-SA"/>
                                                                        </w:rPr>
                                                                        <w:t>阳江市大气重污染应急预案</w:t>
                                                                      </w:r>
                                                                    </w:p>
                                                                  </w:txbxContent>
                                                                </v:textbox>
                                                                <v:fill o:detectmouseclick="t" type="solid" color2="black"/>
                                                                <v:stroke color="black" weight="9360" joinstyle="miter" endcap="flat"/>
                                                                <w10:wrap type="none"/>
                                                              </v:shape>
                                                              <v:group id="shape_0" style="position:absolute;left:-360;top:105;width:7200;height:4991">
                                                                <v:shape id="shape_0" fillcolor="white" stroked="t" o:allowincell="f" style="position:absolute;left:5400;top:1664;width:1439;height:623;mso-wrap-style:square;v-text-anchor:top" type="_x0000_t202">
                                                                  <v:textbox>
                                                                    <w:txbxContent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spacing w:lineRule="exact" w:line="400"/>
                                                                          <w:ind w:left="-84" w:right="-126" w:hanging="0"/>
                                                                          <w:jc w:val="both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sz w:val="18"/>
                                                                            <w:szCs w:val="18"/>
                                                                            <w:rFonts w:ascii="Times New Roman" w:hAnsi="Times New Roman" w:eastAsia="宋体" w:cs="Times New Roman"/>
                                                                            <w:color w:val="auto"/>
                                                                            <w:lang w:val="en-US" w:eastAsia="zh-CN" w:bidi="ar-SA"/>
                                                                          </w:rPr>
                                                                          <w:t>其他应急预案</w:t>
                                                                        </w:r>
                                                                      </w:p>
                                                                    </w:txbxContent>
                                                                  </v:textbox>
                                                                  <v:fill o:detectmouseclick="t" type="solid" color2="black"/>
                                                                  <v:stroke color="black" weight="9360" joinstyle="miter" endcap="flat"/>
                                                                  <w10:wrap type="none"/>
                                                                </v:shape>
                                                                <v:group id="shape_0" style="position:absolute;left:-360;top:105;width:5400;height:4991">
                                                                  <v:shape id="shape_0" fillcolor="white" stroked="t" o:allowincell="f" style="position:absolute;left:3240;top:3692;width:1799;height:623;mso-wrap-style:square;v-text-anchor:top" type="_x0000_t202">
                                                                    <v:textbox>
                                                                      <w:txbxContent>
                                                                        <w:p>
                                                                          <w:pPr>
                                                                            <w:overflowPunct w:val="false"/>
                                                                            <w:bidi w:val="0"/>
                                                                            <w:spacing w:lineRule="exact" w:line="400"/>
                                                                            <w:ind w:left="-84" w:right="-126" w:hanging="0"/>
                                                                            <w:jc w:val="both"/>
                                                                            <w:rPr/>
                                                                          </w:pPr>
                                                                          <w:r>
                                                                            <w:rPr>
                                                                              <w:kern w:val="2"/>
                                                                              <w:sz w:val="18"/>
                                                                              <w:szCs w:val="18"/>
                                                                              <w:rFonts w:ascii="Times New Roman" w:hAnsi="Times New Roman" w:eastAsia="宋体" w:cs="Times New Roman"/>
                                                                              <w:color w:val="auto"/>
                                                                              <w:lang w:val="en-US" w:eastAsia="zh-CN" w:bidi="ar-SA"/>
                                                                            </w:rPr>
                                                                            <w:t>社会安全类应急预案</w:t>
                                                                          </w:r>
                                                                        </w:p>
                                                                      </w:txbxContent>
                                                                    </v:textbox>
                                                                    <v:fill o:detectmouseclick="t" type="solid" color2="black"/>
                                                                    <v:stroke color="black" weight="9360" joinstyle="miter" endcap="flat"/>
                                                                    <w10:wrap type="none"/>
                                                                  </v:shape>
                                                                  <v:group id="shape_0" style="position:absolute;left:-360;top:105;width:5400;height:4991">
                                                                    <v:shape id="shape_0" fillcolor="white" stroked="t" o:allowincell="f" style="position:absolute;left:3240;top:2756;width:1799;height:623;mso-wrap-style:square;v-text-anchor:top" type="_x0000_t202">
                                                                      <v:textbox>
                                                                        <w:txbxContent>
                                                                          <w:p>
                                                                            <w:pPr>
                                                                              <w:overflowPunct w:val="false"/>
                                                                              <w:bidi w:val="0"/>
                                                                              <w:spacing w:lineRule="exact" w:line="400"/>
                                                                              <w:ind w:left="-84" w:right="-126" w:hanging="0"/>
                                                                              <w:jc w:val="both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kern w:val="2"/>
                                                                                <w:sz w:val="18"/>
                                                                                <w:szCs w:val="18"/>
                                                                                <w:rFonts w:ascii="Times New Roman" w:hAnsi="Times New Roman" w:eastAsia="宋体" w:cs="Times New Roman"/>
                                                                                <w:color w:val="auto"/>
                                                                                <w:lang w:val="en-US" w:eastAsia="zh-CN" w:bidi="ar-SA"/>
                                                                              </w:rPr>
                                                                              <w:t>事故灾难类应急预案</w:t>
                                                                            </w:r>
                                                                          </w:p>
                                                                        </w:txbxContent>
                                                                      </v:textbox>
                                                                      <v:fill o:detectmouseclick="t" type="solid" color2="black"/>
                                                                      <v:stroke color="black" weight="9360" joinstyle="miter" endcap="flat"/>
                                                                      <w10:wrap type="none"/>
                                                                    </v:shape>
                                                                    <v:group id="shape_0" style="position:absolute;left:-360;top:105;width:5400;height:4991">
                                                                      <v:shape id="shape_0" fillcolor="white" stroked="t" o:allowincell="f" style="position:absolute;left:3240;top:1664;width:1799;height:623;mso-wrap-style:square;v-text-anchor:top" type="_x0000_t202">
                                                                        <v:textbox>
                                                                          <w:txbxContent>
                                                                            <w:p>
                                                                              <w:pPr>
                                                                                <w:overflowPunct w:val="false"/>
                                                                                <w:bidi w:val="0"/>
                                                                                <w:spacing w:lineRule="exact" w:line="400"/>
                                                                                <w:ind w:left="-84" w:right="-126" w:hanging="0"/>
                                                                                <w:jc w:val="both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kern w:val="2"/>
                                                                                  <w:sz w:val="18"/>
                                                                                  <w:szCs w:val="18"/>
                                                                                  <w:rFonts w:ascii="Times New Roman" w:hAnsi="Times New Roman" w:eastAsia="宋体" w:cs="Times New Roman"/>
                                                                                  <w:color w:val="auto"/>
                                                                                  <w:lang w:val="en-US" w:eastAsia="zh-CN" w:bidi="ar-SA"/>
                                                                                </w:rPr>
                                                                                <w:t>公共卫生类应急预案</w:t>
                                                                              </w:r>
                                                                            </w:p>
                                                                          </w:txbxContent>
                                                                        </v:textbox>
                                                                        <v:fill o:detectmouseclick="t" type="solid" color2="black"/>
                                                                        <v:stroke color="black" weight="9360" joinstyle="miter" endcap="flat"/>
                                                                        <w10:wrap type="none"/>
                                                                      </v:shape>
                                                                      <v:group id="shape_0" style="position:absolute;left:-360;top:105;width:5400;height:4991">
                                                                        <v:shape id="shape_0" fillcolor="white" stroked="t" o:allowincell="f" style="position:absolute;left:3240;top:572;width:1799;height:623;mso-wrap-style:square;v-text-anchor:top" type="_x0000_t202">
                                                                          <v:textbox>
                                                                            <w:txbxContent>
                                                                              <w:p>
                                                                                <w:pPr>
                                                                                  <w:overflowPunct w:val="false"/>
                                                                                  <w:bidi w:val="0"/>
                                                                                  <w:spacing w:lineRule="exact" w:line="400"/>
                                                                                  <w:ind w:left="-84" w:right="-126" w:hanging="0"/>
                                                                                  <w:jc w:val="both"/>
                                                                                  <w:rPr/>
                                                                                </w:pPr>
                                                                                <w:r>
                                                                                  <w:rPr>
                                                                                    <w:kern w:val="2"/>
                                                                                    <w:sz w:val="18"/>
                                                                                    <w:szCs w:val="18"/>
                                                                                    <w:rFonts w:ascii="Times New Roman" w:hAnsi="Times New Roman" w:eastAsia="宋体" w:cs="Times New Roman"/>
                                                                                    <w:color w:val="auto"/>
                                                                                    <w:lang w:val="en-US" w:eastAsia="zh-CN" w:bidi="ar-SA"/>
                                                                                  </w:rPr>
                                                                                  <w:t>自然灾害类应急预案</w:t>
                                                                                </w:r>
                                                                              </w:p>
                                                                            </w:txbxContent>
                                                                          </v:textbox>
                                                                          <v:fill o:detectmouseclick="t" type="solid" color2="black"/>
                                                                          <v:stroke color="black" weight="9360" joinstyle="miter" endcap="flat"/>
                                                                          <w10:wrap type="none"/>
                                                                        </v:shape>
                                                                        <v:group id="shape_0" style="position:absolute;left:-360;top:105;width:3240;height:4991">
                                                                          <v:shape id="shape_0" fillcolor="white" stroked="t" o:allowincell="f" style="position:absolute;left:1260;top:4472;width:1619;height:623;mso-wrap-style:square;v-text-anchor:top" type="_x0000_t202">
                                                                            <v:textbox>
                                                                              <w:txbxContent>
                                                                                <w:p>
                                                                                  <w:pPr>
                                                                                    <w:overflowPunct w:val="false"/>
                                                                                    <w:bidi w:val="0"/>
                                                                                    <w:spacing w:lineRule="exact" w:line="400"/>
                                                                                    <w:ind w:left="-84" w:right="-126" w:hanging="0"/>
                                                                                    <w:jc w:val="both"/>
                                                                                    <w:rPr/>
                                                                                  </w:pPr>
                                                                                  <w:r>
                                                                                    <w:rPr>
                                                                                      <w:kern w:val="2"/>
                                                                                      <w:sz w:val="18"/>
                                                                                      <w:szCs w:val="18"/>
                                                                                      <w:rFonts w:ascii="Times New Roman" w:hAnsi="Times New Roman" w:eastAsia="宋体" w:cs="Times New Roman"/>
                                                                                      <w:color w:val="auto"/>
                                                                                      <w:lang w:val="en-US" w:eastAsia="zh-CN" w:bidi="ar-SA"/>
                                                                                    </w:rPr>
                                                                                    <w:t>重大活动应急预案</w:t>
                                                                                  </w:r>
                                                                                </w:p>
                                                                              </w:txbxContent>
                                                                            </v:textbox>
                                                                            <v:fill o:detectmouseclick="t" type="solid" color2="black"/>
                                                                            <v:stroke color="black" weight="9360" joinstyle="miter" endcap="flat"/>
                                                                            <w10:wrap type="none"/>
                                                                          </v:shape>
                                                                          <v:group id="shape_0" style="position:absolute;left:-360;top:105;width:3240;height:4678">
                                                                            <v:shape id="shape_0" fillcolor="white" stroked="t" o:allowincell="f" style="position:absolute;left:1260;top:3380;width:1619;height:623;mso-wrap-style:square;v-text-anchor:top" type="_x0000_t202">
                                                                              <v:textbox>
                                                                                <w:txbxContent>
                                                                                  <w:p>
                                                                                    <w:pPr>
                                                                                      <w:overflowPunct w:val="false"/>
                                                                                      <w:bidi w:val="0"/>
                                                                                      <w:spacing w:lineRule="exact" w:line="240"/>
                                                                                      <w:ind w:left="-84" w:right="-126" w:hanging="0"/>
                                                                                      <w:jc w:val="both"/>
                                                                                      <w:rPr/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kern w:val="2"/>
                                                                                        <w:sz w:val="18"/>
                                                                                        <w:szCs w:val="18"/>
                                                                                        <w:rFonts w:ascii="Times New Roman" w:hAnsi="Times New Roman" w:eastAsia="宋体" w:cs="Times New Roman"/>
                                                                                        <w:color w:val="auto"/>
                                                                                        <w:lang w:val="en-US" w:eastAsia="zh-CN" w:bidi="ar-SA"/>
                                                                                      </w:rPr>
                                                                                      <w:t>企事业单位应急预案</w:t>
                                                                                    </w:r>
                                                                                  </w:p>
                                                                                </w:txbxContent>
                                                                              </v:textbox>
                                                                              <v:fill o:detectmouseclick="t" type="solid" color2="black"/>
                                                                              <v:stroke color="black" weight="9360" joinstyle="miter" endcap="flat"/>
                                                                              <w10:wrap type="none"/>
                                                                            </v:shape>
                                                                            <v:group id="shape_0" style="position:absolute;left:-360;top:105;width:3240;height:4678">
                                                                              <v:shape id="shape_0" fillcolor="white" stroked="t" o:allowincell="f" style="position:absolute;left:1260;top:2288;width:1619;height:623;mso-wrap-style:square;v-text-anchor:top" type="_x0000_t202">
                                                                                <v:textbox>
                                                                                  <w:txbxContent>
                                                                                    <w:p>
                                                                                      <w:pPr>
                                                                                        <w:overflowPunct w:val="false"/>
                                                                                        <w:bidi w:val="0"/>
                                                                                        <w:spacing w:lineRule="exact" w:line="400"/>
                                                                                        <w:ind w:left="-84" w:right="-126" w:hanging="0"/>
                                                                                        <w:jc w:val="both"/>
                                                                                        <w:rPr/>
                                                                                      </w:pPr>
                                                                                      <w:r>
                                                                                        <w:rPr>
                                                                                          <w:kern w:val="2"/>
                                                                                          <w:sz w:val="18"/>
                                                                                          <w:szCs w:val="18"/>
                                                                                          <w:rFonts w:ascii="Times New Roman" w:hAnsi="Times New Roman" w:eastAsia="宋体" w:cs="Times New Roman"/>
                                                                                          <w:color w:val="auto"/>
                                                                                          <w:lang w:val="en-US" w:eastAsia="zh-CN" w:bidi="ar-SA"/>
                                                                                        </w:rPr>
                                                                                        <w:t>专项应急预案</w:t>
                                                                                      </w:r>
                                                                                    </w:p>
                                                                                  </w:txbxContent>
                                                                                </v:textbox>
                                                                                <v:fill o:detectmouseclick="t" type="solid" color2="black"/>
                                                                                <v:stroke color="black" weight="9360" joinstyle="miter" endcap="flat"/>
                                                                                <w10:wrap type="none"/>
                                                                              </v:shape>
                                                                              <v:group id="shape_0" style="position:absolute;left:-360;top:105;width:3240;height:4678">
                                                                                <v:shape id="shape_0" fillcolor="white" stroked="t" o:allowincell="f" style="position:absolute;left:1260;top:1196;width:1619;height:623;mso-wrap-style:square;v-text-anchor:top" type="_x0000_t202">
                                                                                  <v:textbox>
                                                                                    <w:txbxContent>
                                                                                      <w:p>
                                                                                        <w:pPr>
                                                                                          <w:overflowPunct w:val="false"/>
                                                                                          <w:bidi w:val="0"/>
                                                                                          <w:spacing w:lineRule="exact" w:line="400"/>
                                                                                          <w:ind w:left="-84" w:right="-126" w:hanging="0"/>
                                                                                          <w:jc w:val="both"/>
                                                                                          <w:rPr/>
                                                                                        </w:pPr>
                                                                                        <w:r>
                                                                                          <w:rPr>
                                                                                            <w:kern w:val="2"/>
                                                                                            <w:sz w:val="18"/>
                                                                                            <w:szCs w:val="18"/>
                                                                                            <w:rFonts w:ascii="Times New Roman" w:hAnsi="Times New Roman" w:eastAsia="宋体" w:cs="Times New Roman"/>
                                                                                            <w:color w:val="auto"/>
                                                                                            <w:lang w:val="en-US" w:eastAsia="zh-CN" w:bidi="ar-SA"/>
                                                                                          </w:rPr>
                                                                                          <w:t>部门应急预案</w:t>
                                                                                        </w:r>
                                                                                      </w:p>
                                                                                    </w:txbxContent>
                                                                                  </v:textbox>
                                                                                  <v:fill o:detectmouseclick="t" type="solid" color2="black"/>
                                                                                  <v:stroke color="black" weight="9360" joinstyle="miter" endcap="flat"/>
                                                                                  <w10:wrap type="none"/>
                                                                                </v:shape>
                                                                                <v:group id="shape_0" style="position:absolute;left:-360;top:105;width:3240;height:4678">
                                                                                  <v:line id="shape_0" from="1080,417" to="1080,4784" stroked="t" o:allowincell="f" style="position:absolute">
                                                                                    <v:stroke color="black" weight="9360" joinstyle="miter" endcap="flat"/>
                                                                                    <v:fill o:detectmouseclick="t" on="false"/>
                                                                                    <w10:wrap type="none"/>
                                                                                  </v:line>
                                                                                  <v:group id="shape_0" style="position:absolute;left:-360;top:105;width:3240;height:2807">
                                                                                    <v:shape id="shape_0" fillcolor="white" stroked="t" o:allowincell="f" style="position:absolute;left:-360;top:2288;width:1259;height:623;mso-wrap-style:square;v-text-anchor:top" type="_x0000_t202">
                                                                                      <v:textbox>
                                                                                        <w:txbxContent>
                                                                                          <w:p>
                                                                                            <w:pPr>
                                                                                              <w:overflowPunct w:val="false"/>
                                                                                              <w:bidi w:val="0"/>
                                                                                              <w:spacing w:lineRule="exact" w:line="400"/>
                                                                                              <w:ind w:left="-84" w:right="-126" w:hanging="0"/>
                                                                                              <w:jc w:val="both"/>
                                                                                              <w:rPr/>
                                                                                            </w:pPr>
                                                                                            <w:r>
                                                                                              <w:rPr>
                                                                                                <w:kern w:val="2"/>
                                                                                                <w:sz w:val="18"/>
                                                                                                <w:szCs w:val="18"/>
                                                                                                <w:rFonts w:ascii="Times New Roman" w:hAnsi="Times New Roman" w:eastAsia="宋体" w:cs="Times New Roman"/>
                                                                                                <w:color w:val="auto"/>
                                                                                                <w:lang w:val="en-US" w:eastAsia="zh-CN" w:bidi="ar-SA"/>
                                                                                              </w:rPr>
                                                                                              <w:t>总体应急预案</w:t>
                                                                                            </w:r>
                                                                                          </w:p>
                                                                                        </w:txbxContent>
                                                                                      </v:textbox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  <v:shape id="shape_0" fillcolor="white" stroked="t" o:allowincell="f" style="position:absolute;left:1260;top:105;width:1619;height:623;mso-wrap-style:square;v-text-anchor:top" type="_x0000_t202">
                                                                                      <v:textbox>
                                                                                        <w:txbxContent>
                                                                                          <w:p>
                                                                                            <w:pPr>
                                                                                              <w:overflowPunct w:val="false"/>
                                                                                              <w:bidi w:val="0"/>
                                                                                              <w:spacing w:lineRule="exact" w:line="400"/>
                                                                                              <w:ind w:left="-84" w:right="-126" w:hanging="0"/>
                                                                                              <w:jc w:val="both"/>
                                                                                              <w:rPr/>
                                                                                            </w:pPr>
                                                                                            <w:r>
                                                                                              <w:rPr>
                                                                                                <w:kern w:val="2"/>
                                                                                                <w:sz w:val="18"/>
                                                                                                <w:szCs w:val="18"/>
                                                                                                <w:rFonts w:ascii="Times New Roman" w:hAnsi="Times New Roman" w:eastAsia="宋体" w:cs="Times New Roman"/>
                                                                                                <w:color w:val="auto"/>
                                                                                                <w:lang w:val="en-US" w:eastAsia="zh-CN" w:bidi="ar-SA"/>
                                                                                              </w:rPr>
                                                                                              <w:t>地方应急预案</w:t>
                                                                                            </w:r>
                                                                                          </w:p>
                                                                                        </w:txbxContent>
                                                                                      </v:textbox>
                                                                                      <v:fill o:detectmouseclick="t" type="solid" color2="black"/>
                                                                                      <v:stroke color="black" weight="9360" joinstyle="miter" endcap="flat"/>
                                                                                      <w10:wrap type="none"/>
                                                                                    </v:shape>
                                                                                  </v:group>
                                                                                </v:group>
                                                                              </v:group>
                                                                            </v:group>
                                                                          </v:group>
                                                                        </v:group>
                                                                      </v:group>
                                                                    </v:group>
                                                                  </v:group>
                                                                </v:group>
                                                              </v:group>
                                                            </v:group>
                                                          </v:group>
                                                        </v:group>
                                                      </v:group>
                                                    </v:group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  <v:line id="shape_0" from="2880,2601" to="3059,26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jc w:val="center"/>
        <w:rPr>
          <w:rFonts w:ascii="宋体" w:hAnsi="宋体" w:cs="宋体"/>
          <w:color w:val="333333"/>
          <w:kern w:val="0"/>
          <w:sz w:val="16"/>
          <w:szCs w:val="16"/>
        </w:rPr>
      </w:pPr>
      <w:r>
        <w:rPr>
          <w:rFonts w:cs="宋体" w:ascii="宋体" w:hAnsi="宋体"/>
          <w:color w:val="333333"/>
          <w:kern w:val="0"/>
          <w:sz w:val="16"/>
          <w:szCs w:val="16"/>
        </w:rPr>
      </w:r>
    </w:p>
    <w:p>
      <w:pPr>
        <w:pStyle w:val="Normal"/>
        <w:widowControl/>
        <w:jc w:val="center"/>
        <w:rPr>
          <w:rFonts w:ascii="宋体" w:hAnsi="宋体" w:cs="宋体"/>
          <w:color w:val="333333"/>
          <w:kern w:val="0"/>
          <w:sz w:val="16"/>
          <w:szCs w:val="16"/>
        </w:rPr>
      </w:pPr>
      <w:r>
        <w:rPr>
          <w:rFonts w:cs="宋体" w:ascii="宋体" w:hAnsi="宋体"/>
          <w:color w:val="333333"/>
          <w:kern w:val="0"/>
          <w:sz w:val="16"/>
          <w:szCs w:val="16"/>
        </w:rPr>
      </w:r>
    </w:p>
    <w:p>
      <w:pPr>
        <w:pStyle w:val="Normal"/>
        <w:widowControl/>
        <w:jc w:val="center"/>
        <w:rPr>
          <w:rFonts w:ascii="宋体" w:hAnsi="宋体" w:cs="宋体"/>
          <w:color w:val="333333"/>
          <w:kern w:val="0"/>
          <w:sz w:val="16"/>
          <w:szCs w:val="16"/>
        </w:rPr>
      </w:pPr>
      <w:r>
        <w:rPr>
          <w:rFonts w:cs="宋体" w:ascii="宋体" w:hAnsi="宋体"/>
          <w:color w:val="333333"/>
          <w:kern w:val="0"/>
          <w:sz w:val="16"/>
          <w:szCs w:val="16"/>
        </w:rPr>
      </w:r>
    </w:p>
    <w:p>
      <w:pPr>
        <w:pStyle w:val="Normal"/>
        <w:widowControl/>
        <w:jc w:val="center"/>
        <w:rPr>
          <w:rFonts w:ascii="宋体" w:hAnsi="宋体" w:cs="宋体"/>
          <w:color w:val="333333"/>
          <w:kern w:val="0"/>
          <w:sz w:val="16"/>
          <w:szCs w:val="16"/>
        </w:rPr>
      </w:pPr>
      <w:r>
        <w:rPr>
          <w:rFonts w:cs="宋体" w:ascii="宋体" w:hAnsi="宋体"/>
          <w:color w:val="333333"/>
          <w:kern w:val="0"/>
          <w:sz w:val="16"/>
          <w:szCs w:val="16"/>
        </w:rPr>
      </w:r>
    </w:p>
    <w:p>
      <w:pPr>
        <w:pStyle w:val="Normal"/>
        <w:widowControl/>
        <w:jc w:val="center"/>
        <w:rPr>
          <w:rFonts w:ascii="宋体" w:hAnsi="宋体" w:cs="宋体"/>
          <w:color w:val="333333"/>
          <w:kern w:val="0"/>
          <w:sz w:val="16"/>
          <w:szCs w:val="16"/>
        </w:rPr>
      </w:pPr>
      <w:r>
        <w:rPr>
          <w:rFonts w:cs="宋体" w:ascii="宋体" w:hAnsi="宋体"/>
          <w:color w:val="333333"/>
          <w:kern w:val="0"/>
          <w:sz w:val="16"/>
          <w:szCs w:val="16"/>
        </w:rPr>
      </w:r>
    </w:p>
    <w:p>
      <w:pPr>
        <w:pStyle w:val="Normal"/>
        <w:widowControl/>
        <w:jc w:val="center"/>
        <w:rPr>
          <w:rFonts w:ascii="宋体" w:hAnsi="宋体" w:cs="宋体"/>
          <w:color w:val="333333"/>
          <w:kern w:val="0"/>
          <w:sz w:val="16"/>
          <w:szCs w:val="16"/>
        </w:rPr>
      </w:pPr>
      <w:r>
        <w:rPr>
          <w:rFonts w:cs="宋体" w:ascii="宋体" w:hAnsi="宋体"/>
          <w:color w:val="333333"/>
          <w:kern w:val="0"/>
          <w:sz w:val="16"/>
          <w:szCs w:val="16"/>
        </w:rPr>
      </w:r>
    </w:p>
    <w:p>
      <w:pPr>
        <w:pStyle w:val="Normal"/>
        <w:widowControl/>
        <w:jc w:val="center"/>
        <w:rPr>
          <w:rFonts w:ascii="宋体" w:hAnsi="宋体" w:cs="宋体"/>
          <w:color w:val="333333"/>
          <w:kern w:val="0"/>
          <w:sz w:val="16"/>
          <w:szCs w:val="16"/>
        </w:rPr>
      </w:pPr>
      <w:r>
        <w:rPr>
          <w:rFonts w:cs="宋体" w:ascii="宋体" w:hAnsi="宋体"/>
          <w:color w:val="333333"/>
          <w:kern w:val="0"/>
          <w:sz w:val="16"/>
          <w:szCs w:val="16"/>
        </w:rPr>
      </w:r>
    </w:p>
    <w:p>
      <w:pPr>
        <w:pStyle w:val="Normal"/>
        <w:widowControl/>
        <w:jc w:val="center"/>
        <w:rPr>
          <w:rFonts w:ascii="宋体" w:hAnsi="宋体" w:cs="宋体"/>
          <w:color w:val="333333"/>
          <w:kern w:val="0"/>
          <w:sz w:val="16"/>
          <w:szCs w:val="16"/>
        </w:rPr>
      </w:pPr>
      <w:r>
        <w:rPr>
          <w:rFonts w:cs="宋体" w:ascii="宋体" w:hAnsi="宋体"/>
          <w:color w:val="333333"/>
          <w:kern w:val="0"/>
          <w:sz w:val="16"/>
          <w:szCs w:val="16"/>
        </w:rPr>
      </w:r>
    </w:p>
    <w:p>
      <w:pPr>
        <w:pStyle w:val="Normal"/>
        <w:widowControl/>
        <w:jc w:val="center"/>
        <w:rPr>
          <w:rFonts w:ascii="宋体" w:hAnsi="宋体" w:cs="宋体"/>
          <w:color w:val="333333"/>
          <w:kern w:val="0"/>
          <w:sz w:val="16"/>
          <w:szCs w:val="16"/>
        </w:rPr>
      </w:pPr>
      <w:r>
        <w:rPr>
          <w:rFonts w:cs="宋体" w:ascii="宋体" w:hAnsi="宋体"/>
          <w:color w:val="333333"/>
          <w:kern w:val="0"/>
          <w:sz w:val="16"/>
          <w:szCs w:val="16"/>
        </w:rPr>
      </w:r>
    </w:p>
    <w:p>
      <w:pPr>
        <w:pStyle w:val="Normal"/>
        <w:widowControl/>
        <w:jc w:val="center"/>
        <w:rPr>
          <w:rFonts w:ascii="宋体" w:hAnsi="宋体" w:cs="宋体"/>
          <w:color w:val="333333"/>
          <w:kern w:val="0"/>
          <w:sz w:val="16"/>
          <w:szCs w:val="16"/>
        </w:rPr>
      </w:pPr>
      <w:r>
        <w:rPr>
          <w:rFonts w:cs="宋体" w:ascii="宋体" w:hAnsi="宋体"/>
          <w:color w:val="333333"/>
          <w:kern w:val="0"/>
          <w:sz w:val="16"/>
          <w:szCs w:val="16"/>
        </w:rPr>
      </w:r>
    </w:p>
    <w:p>
      <w:pPr>
        <w:pStyle w:val="Normal"/>
        <w:widowControl/>
        <w:jc w:val="center"/>
        <w:rPr>
          <w:rFonts w:ascii="宋体" w:hAnsi="宋体" w:cs="宋体"/>
          <w:color w:val="333333"/>
          <w:kern w:val="0"/>
          <w:sz w:val="16"/>
          <w:szCs w:val="16"/>
        </w:rPr>
      </w:pPr>
      <w:r>
        <w:rPr>
          <w:rFonts w:cs="宋体" w:ascii="宋体" w:hAnsi="宋体"/>
          <w:color w:val="333333"/>
          <w:kern w:val="0"/>
          <w:sz w:val="16"/>
          <w:szCs w:val="16"/>
        </w:rPr>
      </w:r>
    </w:p>
    <w:p>
      <w:pPr>
        <w:pStyle w:val="Normal"/>
        <w:widowControl/>
        <w:jc w:val="center"/>
        <w:rPr>
          <w:rFonts w:ascii="宋体" w:hAnsi="宋体" w:cs="宋体"/>
          <w:color w:val="333333"/>
          <w:kern w:val="0"/>
          <w:sz w:val="16"/>
          <w:szCs w:val="16"/>
        </w:rPr>
      </w:pPr>
      <w:r>
        <w:rPr>
          <w:rFonts w:cs="宋体" w:ascii="宋体" w:hAnsi="宋体"/>
          <w:color w:val="333333"/>
          <w:kern w:val="0"/>
          <w:sz w:val="16"/>
          <w:szCs w:val="16"/>
        </w:rPr>
      </w:r>
    </w:p>
    <w:p>
      <w:pPr>
        <w:pStyle w:val="Normal"/>
        <w:widowControl/>
        <w:jc w:val="center"/>
        <w:rPr>
          <w:rFonts w:ascii="宋体" w:hAnsi="宋体" w:cs="宋体"/>
          <w:color w:val="333333"/>
          <w:kern w:val="0"/>
          <w:sz w:val="16"/>
          <w:szCs w:val="16"/>
        </w:rPr>
      </w:pPr>
      <w:r>
        <w:rPr>
          <w:rFonts w:cs="宋体" w:ascii="宋体" w:hAnsi="宋体"/>
          <w:color w:val="333333"/>
          <w:kern w:val="0"/>
          <w:sz w:val="16"/>
          <w:szCs w:val="16"/>
        </w:rPr>
      </w:r>
    </w:p>
    <w:p>
      <w:pPr>
        <w:pStyle w:val="Normal"/>
        <w:widowControl/>
        <w:jc w:val="center"/>
        <w:rPr>
          <w:rFonts w:ascii="宋体" w:hAnsi="宋体" w:cs="宋体"/>
          <w:color w:val="333333"/>
          <w:kern w:val="0"/>
          <w:sz w:val="16"/>
          <w:szCs w:val="16"/>
        </w:rPr>
      </w:pPr>
      <w:r>
        <w:rPr>
          <w:rFonts w:cs="宋体" w:ascii="宋体" w:hAnsi="宋体"/>
          <w:color w:val="333333"/>
          <w:kern w:val="0"/>
          <w:sz w:val="16"/>
          <w:szCs w:val="16"/>
        </w:rPr>
      </w:r>
    </w:p>
    <w:p>
      <w:pPr>
        <w:pStyle w:val="Normal"/>
        <w:widowControl/>
        <w:jc w:val="center"/>
        <w:rPr>
          <w:rFonts w:ascii="宋体" w:hAnsi="宋体" w:cs="宋体"/>
          <w:color w:val="333333"/>
          <w:kern w:val="0"/>
          <w:sz w:val="16"/>
          <w:szCs w:val="16"/>
        </w:rPr>
      </w:pPr>
      <w:r>
        <w:rPr>
          <w:rFonts w:cs="宋体" w:ascii="宋体" w:hAnsi="宋体"/>
          <w:color w:val="333333"/>
          <w:kern w:val="0"/>
          <w:sz w:val="16"/>
          <w:szCs w:val="16"/>
        </w:rPr>
      </w:r>
    </w:p>
    <w:p>
      <w:pPr>
        <w:pStyle w:val="Normal"/>
        <w:widowControl/>
        <w:jc w:val="center"/>
        <w:rPr>
          <w:rFonts w:ascii="宋体" w:hAnsi="宋体" w:cs="宋体"/>
          <w:color w:val="333333"/>
          <w:kern w:val="0"/>
          <w:sz w:val="16"/>
          <w:szCs w:val="16"/>
        </w:rPr>
      </w:pPr>
      <w:r>
        <w:rPr>
          <w:rFonts w:cs="宋体" w:ascii="宋体" w:hAnsi="宋体"/>
          <w:color w:val="333333"/>
          <w:kern w:val="0"/>
          <w:sz w:val="16"/>
          <w:szCs w:val="16"/>
        </w:rPr>
      </w:r>
    </w:p>
    <w:p>
      <w:pPr>
        <w:pStyle w:val="Normal"/>
        <w:widowControl/>
        <w:jc w:val="center"/>
        <w:rPr>
          <w:rFonts w:ascii="宋体" w:hAnsi="宋体" w:cs="宋体"/>
          <w:color w:val="333333"/>
          <w:kern w:val="0"/>
          <w:sz w:val="16"/>
          <w:szCs w:val="16"/>
        </w:rPr>
      </w:pPr>
      <w:r>
        <w:rPr>
          <w:rFonts w:cs="宋体" w:ascii="宋体" w:hAnsi="宋体"/>
          <w:color w:val="333333"/>
          <w:kern w:val="0"/>
          <w:sz w:val="16"/>
          <w:szCs w:val="16"/>
        </w:rPr>
      </w:r>
    </w:p>
    <w:p>
      <w:pPr>
        <w:pStyle w:val="Normal"/>
        <w:widowControl/>
        <w:jc w:val="center"/>
        <w:rPr>
          <w:rFonts w:ascii="宋体" w:hAnsi="宋体" w:cs="宋体"/>
          <w:color w:val="333333"/>
          <w:kern w:val="0"/>
          <w:sz w:val="16"/>
          <w:szCs w:val="16"/>
        </w:rPr>
      </w:pPr>
      <w:r>
        <w:rPr>
          <w:rFonts w:cs="宋体" w:ascii="宋体" w:hAnsi="宋体"/>
          <w:color w:val="333333"/>
          <w:kern w:val="0"/>
          <w:sz w:val="16"/>
          <w:szCs w:val="16"/>
        </w:rPr>
      </w:r>
    </w:p>
    <w:p>
      <w:pPr>
        <w:pStyle w:val="Normal"/>
        <w:widowControl/>
        <w:jc w:val="center"/>
        <w:rPr>
          <w:rFonts w:ascii="宋体" w:hAnsi="宋体" w:cs="宋体"/>
          <w:color w:val="333333"/>
          <w:kern w:val="0"/>
          <w:sz w:val="16"/>
          <w:szCs w:val="16"/>
        </w:rPr>
      </w:pPr>
      <w:r>
        <w:rPr>
          <w:rFonts w:cs="宋体" w:ascii="宋体" w:hAnsi="宋体"/>
          <w:color w:val="333333"/>
          <w:kern w:val="0"/>
          <w:sz w:val="16"/>
          <w:szCs w:val="16"/>
        </w:rPr>
      </w:r>
    </w:p>
    <w:p>
      <w:pPr>
        <w:pStyle w:val="Normal"/>
        <w:widowControl/>
        <w:jc w:val="center"/>
        <w:rPr>
          <w:rFonts w:ascii="宋体" w:hAnsi="宋体" w:cs="宋体"/>
          <w:color w:val="333333"/>
          <w:kern w:val="0"/>
          <w:sz w:val="16"/>
          <w:szCs w:val="16"/>
        </w:rPr>
      </w:pPr>
      <w:r>
        <w:rPr>
          <w:rFonts w:cs="宋体" w:ascii="宋体" w:hAnsi="宋体"/>
          <w:color w:val="333333"/>
          <w:kern w:val="0"/>
          <w:sz w:val="16"/>
          <w:szCs w:val="16"/>
        </w:rPr>
      </w:r>
    </w:p>
    <w:p>
      <w:pPr>
        <w:pStyle w:val="Normal"/>
        <w:widowControl/>
        <w:jc w:val="center"/>
        <w:rPr>
          <w:rFonts w:ascii="宋体" w:hAnsi="宋体" w:cs="宋体"/>
          <w:color w:val="333333"/>
          <w:kern w:val="0"/>
          <w:sz w:val="16"/>
          <w:szCs w:val="16"/>
        </w:rPr>
      </w:pPr>
      <w:r>
        <w:rPr>
          <w:rFonts w:cs="宋体" w:ascii="宋体" w:hAnsi="宋体"/>
          <w:color w:val="333333"/>
          <w:kern w:val="0"/>
          <w:sz w:val="16"/>
          <w:szCs w:val="16"/>
        </w:rPr>
      </w:r>
    </w:p>
    <w:p>
      <w:pPr>
        <w:pStyle w:val="Normal"/>
        <w:widowControl/>
        <w:jc w:val="center"/>
        <w:rPr>
          <w:rFonts w:ascii="宋体" w:hAnsi="宋体" w:cs="宋体"/>
          <w:color w:val="333333"/>
          <w:kern w:val="0"/>
          <w:sz w:val="16"/>
          <w:szCs w:val="16"/>
        </w:rPr>
      </w:pPr>
      <w:r>
        <w:rPr>
          <w:rFonts w:cs="宋体" w:ascii="宋体" w:hAnsi="宋体"/>
          <w:color w:val="333333"/>
          <w:kern w:val="0"/>
          <w:sz w:val="16"/>
          <w:szCs w:val="16"/>
        </w:rPr>
      </w:r>
    </w:p>
    <w:p>
      <w:pPr>
        <w:pStyle w:val="Normal"/>
        <w:widowControl/>
        <w:jc w:val="center"/>
        <w:rPr>
          <w:rFonts w:ascii="宋体" w:hAnsi="宋体" w:cs="宋体"/>
          <w:color w:val="333333"/>
          <w:kern w:val="0"/>
          <w:sz w:val="16"/>
          <w:szCs w:val="16"/>
        </w:rPr>
      </w:pPr>
      <w:r>
        <w:rPr>
          <w:rFonts w:cs="宋体" w:ascii="宋体" w:hAnsi="宋体"/>
          <w:color w:val="333333"/>
          <w:kern w:val="0"/>
          <w:sz w:val="16"/>
          <w:szCs w:val="16"/>
        </w:rPr>
      </w:r>
    </w:p>
    <w:p>
      <w:pPr>
        <w:pStyle w:val="Normal"/>
        <w:widowControl/>
        <w:jc w:val="center"/>
        <w:rPr>
          <w:rFonts w:ascii="宋体" w:hAnsi="宋体" w:cs="宋体"/>
          <w:color w:val="333333"/>
          <w:kern w:val="0"/>
          <w:sz w:val="16"/>
          <w:szCs w:val="16"/>
        </w:rPr>
      </w:pPr>
      <w:r>
        <w:rPr>
          <w:rFonts w:cs="宋体" w:ascii="宋体" w:hAnsi="宋体"/>
          <w:color w:val="333333"/>
          <w:kern w:val="0"/>
          <w:sz w:val="16"/>
          <w:szCs w:val="16"/>
        </w:rPr>
      </w:r>
    </w:p>
    <w:p>
      <w:pPr>
        <w:pStyle w:val="Normal"/>
        <w:widowControl/>
        <w:jc w:val="center"/>
        <w:rPr>
          <w:rFonts w:ascii="宋体" w:hAnsi="宋体" w:cs="宋体"/>
          <w:color w:val="333333"/>
          <w:kern w:val="0"/>
          <w:sz w:val="16"/>
          <w:szCs w:val="16"/>
        </w:rPr>
      </w:pPr>
      <w:r>
        <w:rPr>
          <w:rFonts w:cs="宋体" w:ascii="宋体" w:hAnsi="宋体"/>
          <w:color w:val="333333"/>
          <w:kern w:val="0"/>
          <w:sz w:val="16"/>
          <w:szCs w:val="16"/>
        </w:rPr>
      </w:r>
    </w:p>
    <w:p>
      <w:pPr>
        <w:pStyle w:val="Normal"/>
        <w:widowControl/>
        <w:jc w:val="center"/>
        <w:rPr>
          <w:rFonts w:ascii="宋体" w:hAnsi="宋体" w:cs="宋体"/>
          <w:color w:val="333333"/>
          <w:kern w:val="0"/>
          <w:sz w:val="16"/>
          <w:szCs w:val="16"/>
        </w:rPr>
      </w:pPr>
      <w:r>
        <w:rPr>
          <w:rFonts w:cs="宋体" w:ascii="宋体" w:hAnsi="宋体"/>
          <w:color w:val="333333"/>
          <w:kern w:val="0"/>
          <w:sz w:val="16"/>
          <w:szCs w:val="16"/>
        </w:rPr>
      </w:r>
    </w:p>
    <w:p>
      <w:pPr>
        <w:pStyle w:val="Normal"/>
        <w:widowControl/>
        <w:jc w:val="center"/>
        <w:rPr>
          <w:rFonts w:ascii="宋体" w:hAnsi="宋体" w:cs="宋体"/>
          <w:color w:val="333333"/>
          <w:kern w:val="0"/>
          <w:sz w:val="16"/>
          <w:szCs w:val="16"/>
        </w:rPr>
      </w:pPr>
      <w:r>
        <w:rPr>
          <w:rFonts w:cs="宋体" w:ascii="宋体" w:hAnsi="宋体"/>
          <w:color w:val="333333"/>
          <w:kern w:val="0"/>
          <w:sz w:val="16"/>
          <w:szCs w:val="16"/>
        </w:rPr>
      </w:r>
    </w:p>
    <w:p>
      <w:pPr>
        <w:pStyle w:val="Normal"/>
        <w:widowControl/>
        <w:jc w:val="center"/>
        <w:rPr>
          <w:rFonts w:ascii="宋体" w:hAnsi="宋体" w:cs="宋体"/>
          <w:color w:val="333333"/>
          <w:kern w:val="0"/>
          <w:sz w:val="16"/>
          <w:szCs w:val="16"/>
        </w:rPr>
      </w:pPr>
      <w:r>
        <w:rPr>
          <w:rFonts w:cs="宋体" w:ascii="宋体" w:hAnsi="宋体"/>
          <w:color w:val="333333"/>
          <w:kern w:val="0"/>
          <w:sz w:val="16"/>
          <w:szCs w:val="16"/>
        </w:rPr>
      </w:r>
    </w:p>
    <w:p>
      <w:pPr>
        <w:pStyle w:val="Normal"/>
        <w:widowControl/>
        <w:jc w:val="center"/>
        <w:rPr>
          <w:rFonts w:ascii="宋体" w:hAnsi="宋体" w:cs="宋体"/>
          <w:color w:val="333333"/>
          <w:kern w:val="0"/>
          <w:sz w:val="16"/>
          <w:szCs w:val="16"/>
        </w:rPr>
      </w:pPr>
      <w:r>
        <w:rPr>
          <w:rFonts w:cs="宋体" w:ascii="宋体" w:hAnsi="宋体"/>
          <w:color w:val="333333"/>
          <w:kern w:val="0"/>
          <w:sz w:val="16"/>
          <w:szCs w:val="16"/>
        </w:rPr>
      </w:r>
    </w:p>
    <w:p>
      <w:pPr>
        <w:pStyle w:val="Heading2"/>
        <w:keepNext w:val="false"/>
        <w:keepLines w:val="false"/>
        <w:snapToGrid w:val="false"/>
        <w:spacing w:before="0" w:after="0"/>
        <w:rPr>
          <w:rFonts w:ascii="Times New Roman" w:hAnsi="Times New Roman" w:eastAsia="方正仿宋简体" w:cs="Times New Roman"/>
          <w:b w:val="false"/>
          <w:b w:val="false"/>
          <w:color w:val="333333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color w:val="333333"/>
          <w:kern w:val="0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ascii="Arial" w:hAnsi="Arial" w:eastAsia="仿宋_GB2312;仿宋" w:cs="Arial"/>
      <w:b/>
      <w:sz w:val="30"/>
      <w:szCs w:val="20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4:00:00Z</dcterms:created>
  <dc:creator>阳江市环境保护科学研究所</dc:creator>
  <dc:description/>
  <dc:language>en-US</dc:language>
  <cp:lastModifiedBy>yd</cp:lastModifiedBy>
  <dcterms:modified xsi:type="dcterms:W3CDTF">2022-12-23T08:38:17Z</dcterms:modified>
  <cp:revision>10</cp:revision>
  <dc:subject/>
  <dc:title>阳江市环境空气重污染应急预案(试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