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宋体"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 xml:space="preserve">5   </w:t>
      </w:r>
      <w:r>
        <w:rPr>
          <w:rFonts w:eastAsia="宋体" w:ascii="Times New Roman" w:hAnsi="Times New Roman"/>
          <w:bCs/>
          <w:sz w:val="28"/>
          <w:szCs w:val="28"/>
        </w:rPr>
        <w:t xml:space="preserve">   </w:t>
      </w:r>
    </w:p>
    <w:p>
      <w:pPr>
        <w:pStyle w:val="Heading2"/>
        <w:keepNext w:val="false"/>
        <w:keepLines w:val="false"/>
        <w:snapToGrid w:val="false"/>
        <w:spacing w:before="0" w:after="0"/>
        <w:ind w:firstLine="562"/>
        <w:rPr>
          <w:rFonts w:ascii="Times New Roman" w:hAnsi="Times New Roman" w:eastAsia="宋体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阳江市大气重污染应急预案责任分解表</w:t>
      </w:r>
    </w:p>
    <w:p>
      <w:pPr>
        <w:pStyle w:val="Style15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bCs/>
          <w:color w:val="333333"/>
          <w:kern w:val="0"/>
          <w:sz w:val="28"/>
          <w:szCs w:val="28"/>
        </w:rPr>
      </w:pPr>
      <w:r>
        <w:rPr>
          <w:rFonts w:ascii="方正小标宋简体" w:hAnsi="方正小标宋简体" w:eastAsia="方正小标宋简体"/>
          <w:bCs/>
          <w:color w:val="333333"/>
          <w:kern w:val="0"/>
          <w:sz w:val="28"/>
          <w:szCs w:val="28"/>
        </w:rPr>
        <w:t>表</w:t>
      </w:r>
      <w:r>
        <w:rPr>
          <w:rFonts w:eastAsia="方正小标宋简体" w:ascii="方正小标宋简体" w:hAnsi="方正小标宋简体"/>
          <w:bCs/>
          <w:color w:val="333333"/>
          <w:kern w:val="0"/>
          <w:sz w:val="28"/>
          <w:szCs w:val="28"/>
        </w:rPr>
        <w:t xml:space="preserve">5-1   </w:t>
      </w:r>
      <w:r>
        <w:rPr>
          <w:rFonts w:ascii="方正小标宋简体" w:hAnsi="方正小标宋简体" w:eastAsia="方正小标宋简体"/>
          <w:bCs/>
          <w:color w:val="333333"/>
          <w:kern w:val="0"/>
          <w:sz w:val="28"/>
          <w:szCs w:val="28"/>
        </w:rPr>
        <w:t>急预案责任分解表（二级响应）</w:t>
      </w:r>
    </w:p>
    <w:tbl>
      <w:tblPr>
        <w:tblW w:w="997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"/>
        <w:gridCol w:w="4837"/>
        <w:gridCol w:w="602"/>
        <w:gridCol w:w="21"/>
        <w:gridCol w:w="1599"/>
        <w:gridCol w:w="21"/>
        <w:gridCol w:w="2100"/>
      </w:tblGrid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措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责任单位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黑体" w:hAnsi="黑体" w:eastAsia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一、强制性措施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暂停党政机关和事业单位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0%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公务车使用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委办公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府办公室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）由除臭氧外污染物超标引起应急响应时，实施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-9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项措施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）由臭氧超标引起应急响应时，实施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8-11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项措施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责令不稳定达标污染源停止排放；强化对主要大气污染源的监控和巡查力度，确保其污染治理设施高效运转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经济和信息化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AQI200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以上的区（县级市），除市政基础设施和公共设施等重点项目外，其他建设工程停止土石方开挖、拆除施工、余泥渣土建筑垃圾清运，暂停含有挥发性有机溶剂的喷涂和粉刷等作业，加强施工工地执法检查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住房规划建设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增加全市道路清扫保洁和洒水作业的时间、频次，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AQI200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以上的区（县级市），实施强化保洁措施；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城管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港口码头堆场采取措施有效防治扬尘，加强监管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全面禁止燃放烟花爆竹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全面禁止农作物秸秆、城市清扫废物、园林废物、建筑废弃物等生物质的露天焚烧；禁止露天烧烤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城管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强化对重点监管餐饮企业的监控和现场巡查频次，确保油烟净化设备正常运行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加强对加油站油气排放治理设施使用和维护的监督管理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经济信息化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建筑工地暂停喷涂和粉刷等作业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住房规划建设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排放不达标或未完成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VOC</w:t>
            </w: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排放控制整改工作的企业进行停产；对石化、化工、表面涂装、印刷等挥发性有机物重点监管企业增加巡查频次，确保污染治理设施运行正常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二、建议性措施。</w:t>
            </w:r>
          </w:p>
        </w:tc>
      </w:tr>
      <w:tr>
        <w:trPr>
          <w:trHeight w:val="517" w:hRule="atLeast"/>
        </w:trPr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发布排放大气污染物的企业调峰生产，控制污染工序，主动减产减排指引信息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经济和信息化局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发布排放挥发性有机物的企业调峰生产，控制污染工序，主动减产减排指引信息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由臭氧超标引起应急响应时，仅实施此项措施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发布公众尽量乘坐公共交通工具出行，减少汽车上路行驶；有条件的单位和企业主动错峰上下班的指引信息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应急指挥部办公室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府办公室配合。</w:t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发布进入阳江市港区和航道的船舶使用低硫燃料，靠岸船舶尽量采用岸电的行动指引信息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阳江海事局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加强区域协调，向省人民政府报告并提请协调相关城市协同减排，减少区域污染。</w:t>
            </w:r>
          </w:p>
        </w:tc>
        <w:tc>
          <w:tcPr>
            <w:tcW w:w="2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61" w:firstLine="14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应急指挥部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三、健康防护措施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对相应敏感人群发布健康防护指引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环境保护局、市应急办、市气象局、市教育局、市卫生和计划生育局、市文广新局、市交通运输局、市城管局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000000"/>
                <w:kern w:val="0"/>
                <w:sz w:val="24"/>
              </w:rPr>
            </w:pPr>
            <w:r>
              <w:rPr>
                <w:rFonts w:eastAsia="方正仿宋简体"/>
                <w:bCs/>
                <w:color w:val="000000"/>
                <w:kern w:val="0"/>
                <w:sz w:val="24"/>
              </w:rPr>
              <w:t>市府办公室配合。</w:t>
            </w:r>
          </w:p>
        </w:tc>
      </w:tr>
    </w:tbl>
    <w:p>
      <w:pPr>
        <w:pStyle w:val="Normal"/>
        <w:widowControl/>
        <w:spacing w:lineRule="exact" w:line="520"/>
        <w:ind w:firstLine="330"/>
        <w:jc w:val="left"/>
        <w:rPr>
          <w:b/>
          <w:b/>
          <w:bCs/>
          <w:color w:val="333333"/>
          <w:kern w:val="0"/>
          <w:sz w:val="28"/>
          <w:szCs w:val="28"/>
        </w:rPr>
      </w:pPr>
      <w:r>
        <w:rPr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b/>
          <w:b/>
          <w:bCs/>
          <w:color w:val="333333"/>
          <w:kern w:val="0"/>
          <w:sz w:val="28"/>
          <w:szCs w:val="28"/>
        </w:rPr>
      </w:pPr>
      <w:r>
        <w:rPr>
          <w:rFonts w:cs="宋体"/>
          <w:b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400"/>
        <w:ind w:firstLine="33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hanging="0"/>
        <w:rPr>
          <w:b/>
          <w:b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表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-</w:t>
      </w:r>
      <w:r>
        <w:rPr>
          <w:rFonts w:eastAsia="方正仿宋简体"/>
          <w:bCs/>
          <w:sz w:val="32"/>
          <w:szCs w:val="32"/>
        </w:rPr>
        <w:t xml:space="preserve">2 </w:t>
      </w:r>
      <w:r>
        <w:rPr>
          <w:b/>
          <w:bCs/>
          <w:sz w:val="32"/>
          <w:szCs w:val="32"/>
        </w:rPr>
        <w:t xml:space="preserve">  </w:t>
      </w:r>
    </w:p>
    <w:p>
      <w:pPr>
        <w:pStyle w:val="Style15"/>
        <w:ind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Style15"/>
        <w:spacing w:before="0" w:after="156"/>
        <w:ind w:hanging="0"/>
        <w:jc w:val="center"/>
        <w:rPr>
          <w:rFonts w:ascii="方正小标宋简体" w:hAnsi="方正小标宋简体" w:eastAsia="方正小标宋简体" w:cs="Arial"/>
          <w:bCs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sz w:val="44"/>
          <w:szCs w:val="44"/>
        </w:rPr>
        <w:t>应急预案责任分解表（一级响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603"/>
        <w:gridCol w:w="270"/>
        <w:gridCol w:w="15"/>
        <w:gridCol w:w="1846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措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一、强制性措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暂停党政机关和事业单位</w:t>
            </w:r>
            <w:r>
              <w:rPr>
                <w:rFonts w:eastAsia="方正仿宋简体"/>
                <w:sz w:val="24"/>
              </w:rPr>
              <w:t>30%</w:t>
            </w:r>
            <w:r>
              <w:rPr>
                <w:rFonts w:eastAsia="方正仿宋简体"/>
                <w:sz w:val="24"/>
              </w:rPr>
              <w:t>公务车使用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委办公室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府办公室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1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）由除臭氧外污染物超标引起应急响应时，实施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1-10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项措施。</w:t>
            </w:r>
          </w:p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2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）由臭氧超标引起应急响应时，实施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9-12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项措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全市禁止黄标车通行；急救、应急抢险等执行特殊任务车辆外全市实行车牌尾号单双号限行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公安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点排污企业通过降低生产负荷、使用优质燃料、提高污染防治设施治理效率等方式减少污染物排放</w:t>
            </w:r>
            <w:r>
              <w:rPr>
                <w:rFonts w:eastAsia="方正仿宋简体"/>
                <w:sz w:val="24"/>
              </w:rPr>
              <w:t>30%</w:t>
            </w:r>
            <w:r>
              <w:rPr>
                <w:rFonts w:eastAsia="方正仿宋简体"/>
                <w:sz w:val="24"/>
              </w:rPr>
              <w:t>；责令排放不达标污染源停止排放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环境保护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经济和信息化局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商务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在</w:t>
            </w:r>
            <w:r>
              <w:rPr>
                <w:rFonts w:eastAsia="方正仿宋简体"/>
                <w:sz w:val="24"/>
              </w:rPr>
              <w:t>AQI200</w:t>
            </w:r>
            <w:r>
              <w:rPr>
                <w:rFonts w:eastAsia="方正仿宋简体"/>
                <w:sz w:val="24"/>
              </w:rPr>
              <w:t>以上的区（县级市），除市政基础设施和公共设施等重点项目外，其他建设工程停止土石方开挖、拆除施工、余泥渣土建筑垃圾清运，暂停含有挥发性有机溶剂的喷涂和粉刷等作业。在</w:t>
            </w:r>
            <w:r>
              <w:rPr>
                <w:rFonts w:eastAsia="方正仿宋简体"/>
                <w:sz w:val="24"/>
              </w:rPr>
              <w:t>AQI300</w:t>
            </w:r>
            <w:r>
              <w:rPr>
                <w:rFonts w:eastAsia="方正仿宋简体"/>
                <w:sz w:val="24"/>
              </w:rPr>
              <w:t>以上的区（县级市）市政基础设施和公共设施等重点项目要合理调整施工程序，减少扬尘污染。加强施工工地的执法检查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住房规划建设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增加全市道路清扫保洁和洒水作业的时间、频次；</w:t>
            </w:r>
            <w:r>
              <w:rPr>
                <w:rFonts w:eastAsia="方正仿宋简体"/>
                <w:sz w:val="24"/>
              </w:rPr>
              <w:t>AQI200</w:t>
            </w:r>
            <w:r>
              <w:rPr>
                <w:rFonts w:eastAsia="方正仿宋简体"/>
                <w:sz w:val="24"/>
              </w:rPr>
              <w:t>以上的区（县级市）实施强化保洁措施，</w:t>
            </w:r>
            <w:r>
              <w:rPr>
                <w:rFonts w:eastAsia="方正仿宋简体"/>
                <w:sz w:val="24"/>
              </w:rPr>
              <w:t>AQI300</w:t>
            </w:r>
            <w:r>
              <w:rPr>
                <w:rFonts w:eastAsia="方正仿宋简体"/>
                <w:sz w:val="24"/>
              </w:rPr>
              <w:t>以上的区（县级市）在二级措施的基础上实施进一步的强化保洁措施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市城管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港口码头堆场采取措施有效防治扬尘，加强监管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环境保护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全面禁止燃放烟花爆竹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公安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全面禁止农作物秸秆、城市清扫废物、园林废物、建筑废弃物等生物质的露天焚烧；禁止露天烧烤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城管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强化对重点监管餐饮企业的监控和现场巡查频次，确保油烟净化设备正常运行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环境保护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加强对加油站油气排放治理设施使用和维护的监督管理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环境保护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经济和信息化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建筑工地暂停喷涂和粉刷等作业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住房规划建设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排放不达标或未完成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VOC</w:t>
            </w: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排放控制整改工作的企业进行停产；对石化、化工、表面涂装、电子、印刷等挥发性有机物重点监管企业增加巡查频次，确保污染治理设施运行正常。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环境保护局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二、建议性措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发布公众尽量乘坐公共交通工具出行，减少小汽车上路行驶；有条件的单位和企业主动错峰上下班的指引信息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应急指挥部办公室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府办公室配合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发布进入阳江市港区和航道的船舶使用低硫燃料、靠岸船舶尽量采用岸电的行动指引信息。发布港口减少进港船舶，远洋货运轮船暂停外海锚地，内河减少货运船只通行的行动指引信息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  <w:t>阳江海事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kern w:val="0"/>
                <w:sz w:val="24"/>
              </w:rPr>
            </w:pPr>
            <w:r>
              <w:rPr>
                <w:rFonts w:eastAsia="方正仿宋简体"/>
                <w:bCs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择机进行人工降雨，降低大气污染物浓度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气象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加强区域协调，向省政府报告并提请协调相关城市协同减排，减少区域污染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应急指挥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三、健康防护措施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对相应敏感人群发布健康防护指引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环境保护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气象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应急办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教育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卫生和计划生育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文广新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交通运输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城管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简体"/>
                <w:bCs/>
                <w:color w:val="333333"/>
                <w:kern w:val="0"/>
                <w:sz w:val="24"/>
              </w:rPr>
            </w:pPr>
            <w:r>
              <w:rPr>
                <w:rFonts w:eastAsia="方正仿宋简体"/>
                <w:bCs/>
                <w:color w:val="333333"/>
                <w:kern w:val="0"/>
                <w:sz w:val="24"/>
              </w:rPr>
              <w:t>市府办公室配合。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仿宋_GB2312;仿宋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0:00Z</dcterms:created>
  <dc:creator>阳江市环境保护科学研究所</dc:creator>
  <dc:description/>
  <dc:language>en-US</dc:language>
  <cp:lastModifiedBy>yd</cp:lastModifiedBy>
  <dcterms:modified xsi:type="dcterms:W3CDTF">2022-12-23T08:41:02Z</dcterms:modified>
  <cp:revision>10</cp:revision>
  <dc:subject/>
  <dc:title>阳江市环境空气重污染应急预案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