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1412"/>
        <w:gridCol w:w="144"/>
      </w:tblGrid>
      <w:tr>
        <w:trPr/>
        <w:tc>
          <w:tcPr>
            <w:tcW w:w="14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9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/>
              <w:tc>
                <w:tcPr>
                  <w:tcW w:w="97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ascii="方正小标宋简体;宋体" w:hAnsi="方正小标宋简体;宋体" w:cs="宋体" w:eastAsia="方正小标宋简体;宋体"/>
                      <w:kern w:val="0"/>
                      <w:sz w:val="44"/>
                      <w:szCs w:val="44"/>
                    </w:rPr>
                    <w:t>质检总局关于批准对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" w:eastAsia="方正小标宋简体;宋体"/>
                      <w:kern w:val="0"/>
                      <w:sz w:val="44"/>
                      <w:szCs w:val="44"/>
                    </w:rPr>
                    <w:t>察右中旗红萝卜（察右中旗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" w:eastAsia="方正小标宋简体;宋体"/>
                      <w:kern w:val="0"/>
                      <w:sz w:val="44"/>
                      <w:szCs w:val="44"/>
                    </w:rPr>
                    <w:t>胡萝卜）、敖汉小米、讷河甜菜、阳江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" w:eastAsia="方正小标宋简体;宋体"/>
                      <w:kern w:val="0"/>
                      <w:sz w:val="44"/>
                      <w:szCs w:val="44"/>
                    </w:rPr>
                    <w:t>豆豉、阳江姜豉实施地理标志产品保护的公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年第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73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30" w:leader="none"/>
                    </w:tabs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根据《地理标志产品保护规定》，质检总局组织专家对察右中旗红萝卜（察右中旗胡萝卜）、敖汉小米、讷河甜菜、阳江豆豉、阳江姜豉地理标志产品保护申请进行审查。经审查合格，批准察右中旗红萝卜（察右中旗胡萝卜）、敖汉小米、讷河甜菜、阳江豆豉、阳江姜豉为地理标志保护产品，自即日起实施保护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一、察右中旗红萝卜（察右中旗胡萝卜）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一）产地范围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察右中旗红萝卜（察右中旗胡萝卜）产地范围为内蒙古自治区察右中旗乌素图镇、铁砂盖镇、广益隆镇、巴音乡、库伦苏木共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个乡镇苏木现辖行政区域 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二）专用标志使用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察右中旗红萝卜（察右中旗胡萝卜）产地范围内的生产者，可向内蒙古自治区察右中旗质量技术监督局提出使用“地理标志产品专用标志”的申请，经内蒙古自治区质量技术监督局审核，报质检总局核准后予以公告。察右中旗红萝卜（察右中旗胡萝卜）的法定检测机构由内蒙古自治区质量技术监督局负责指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三）质量技术要求（见附件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）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二、敖汉小米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left="627" w:hanging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一）产地范围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敖汉小米产地范围为内蒙古自治区敖汉旗现辖行政区域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二）专用标志使用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敖汉小米产地范围内的生产者，可向内蒙古自治区敖汉旗质量技术监督局提出使用“地理标志产品专用标志”的申请，经内蒙古自治区质量技术监督局审核，报质检总局核准后予以公告。敖汉小米的法定检测机构由内蒙古自治区质量技术监督局负责指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left="627" w:hanging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　（三）质量技术要求（见附件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）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黑体简体;宋体" w:cs="宋体" w:ascii="方正黑体简体;宋体" w:hAnsi="方正黑体简体;宋体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方正黑体简体;宋体" w:cs="方正黑体简体;宋体" w:ascii="方正黑体简体;宋体" w:hAnsi="方正黑体简体;宋体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三、讷河甜菜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left="627" w:hanging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一）产地范围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方正仿宋简体;宋体" w:cs="方正仿宋简体;宋体" w:ascii="方正仿宋简体;宋体" w:hAnsi="方正仿宋简体;宋体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讷河甜菜产地范围为黑龙江省讷河市通江街道办事处、雨亭街道办事处、拉哈镇、二克浅镇、学田镇、龙河镇、讷南镇、六合镇、长发镇、通南镇、同义镇、九井镇、老菜镇、孔国乡、和盛乡、同心乡、兴旺鄂温克族乡共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7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个乡镇街道办事处现辖行政区域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left="627" w:hanging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二）专用标志使用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讷河甜菜产地范围内的生产者，可向黑龙江省讷河市质量技术监督局提出使用“地理标志产品专用标志”的申请，经黑龙江省质量技术监督局审核，报质检总局核准后予以公告。讷河甜菜的法定检测机构由黑龙江省质量技术监督局负责指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left="627" w:hanging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　（三）质量技术要求（见附件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）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黑体简体;宋体" w:cs="宋体" w:ascii="方正黑体简体;宋体" w:hAnsi="方正黑体简体;宋体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方正黑体简体;宋体" w:cs="方正黑体简体;宋体" w:ascii="方正黑体简体;宋体" w:hAnsi="方正黑体简体;宋体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四、阳江豆豉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一）产地范围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方正仿宋简体;宋体" w:cs="方正仿宋简体;宋体" w:ascii="方正仿宋简体;宋体" w:hAnsi="方正仿宋简体;宋体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阳江豆豉产地范围为广东省阳江市阳西县、阳东县、江城区、阳春市、海陵岛经济开发试验区、阳江高新技术产业开发区共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个县区现辖行政区域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二）专用标志使用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阳江豆豉产地范围内的生产者，可向广东阳江出入境检验检疫局提出使用“地理标志产品专用标志”的申请，经广东出入境检验检疫局审核，报质检总局核准后予以公告。阳江豆豉的法定检测机构由广东出入境检验检疫局负责指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732" w:leader="none"/>
                    </w:tabs>
                    <w:spacing w:lineRule="atLeast" w:line="540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三）质量技术要求（见附件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）。       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黑体简体;宋体" w:cs="宋体" w:ascii="方正黑体简体;宋体" w:hAnsi="方正黑体简体;宋体"/>
                      <w:kern w:val="0"/>
                      <w:sz w:val="32"/>
                      <w:szCs w:val="32"/>
                    </w:rPr>
                    <w:t>    </w:t>
                  </w:r>
                  <w:r>
                    <w:rPr>
                      <w:rFonts w:eastAsia="方正黑体简体;宋体" w:cs="方正黑体简体;宋体" w:ascii="方正黑体简体;宋体" w:hAnsi="方正黑体简体;宋体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五、阳江姜豉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一）产地范围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方正仿宋简体;宋体" w:cs="方正仿宋简体;宋体" w:ascii="方正仿宋简体;宋体" w:hAnsi="方正仿宋简体;宋体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阳江姜豉产地范围为广东省阳江市阳西县、阳东县、江城区、阳春市、海陵岛经济开发试验区、阳江高新技术产业开发区共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个县区现辖行政区域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二）专用标志使用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阳江姜豉产地范围内的生产者，可向广东阳江出入境检验检疫局提出使用“地理标志产品专用标志”的申请，经广东省出入境检验检疫局审核，报质检总局核准后予以公告。阳江姜豉的法定检测机构由广东出入境检验检疫局负责指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left="602" w:hanging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（三）质量技术要求（见附件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）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42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方正仿宋简体;宋体" w:cs="方正仿宋简体;宋体" w:ascii="方正仿宋简体;宋体" w:hAnsi="方正仿宋简体;宋体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特此公告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7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附件：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．察右中旗红萝卜（察右中旗胡萝卜）质量技术要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1568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．敖汉小米质量技术要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1568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 xml:space="preserve">．讷河甜菜质量技术要求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1568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．阳江豆豉质量技术要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1568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．阳江姜豉质量技术要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drawing>
                      <wp:inline distT="0" distB="0" distL="0" distR="0">
                        <wp:extent cx="1790700" cy="1790700"/>
                        <wp:effectExtent l="0" t="0" r="0" b="0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 w:type="textWrapping" w:clear="all"/>
                  </w:r>
                </w:p>
                <w:p>
                  <w:pPr>
                    <w:pStyle w:val="Normal"/>
                    <w:widowControl/>
                    <w:spacing w:lineRule="atLeast" w:line="560" w:before="280" w:after="280"/>
                    <w:ind w:right="1865" w:hanging="0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质检总局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60" w:before="280" w:after="280"/>
                    <w:ind w:right="1156" w:hanging="0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4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附件１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方正黑体简体;宋体" w:cs="宋体" w:ascii="方正黑体简体;宋体" w:hAnsi="方正黑体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方正小标宋简体;宋体" w:hAnsi="方正小标宋简体;宋体" w:cs="宋体" w:eastAsia="方正小标宋简体;宋体"/>
                      <w:kern w:val="0"/>
                      <w:sz w:val="44"/>
                      <w:szCs w:val="44"/>
                    </w:rPr>
                    <w:t>察右中旗红萝卜（察右中旗胡萝卜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方正小标宋简体;宋体" w:hAnsi="方正小标宋简体;宋体" w:cs="宋体" w:eastAsia="方正小标宋简体;宋体"/>
                      <w:kern w:val="0"/>
                      <w:sz w:val="44"/>
                      <w:szCs w:val="44"/>
                    </w:rPr>
                    <w:t>质量技术要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268" w:leader="none"/>
                    </w:tabs>
                    <w:spacing w:lineRule="atLeast" w:line="594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46" w:hanging="522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一、品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适合当地种植的红胡萝卜品种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二、立地条件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土壤质地为沙壤土。土壤有机质含量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.3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pH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值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6.8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7.1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三、栽培管理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施基肥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按照绿色食品肥料使用的准则和土壤肥力确定相应的施肥量。每公顷施腐熟有机肥不少于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0000k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硫酸钾小于等于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50 k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磷酸二铵小于等于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50k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播种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播期为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月上旬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月下旬。播种方式采用条播、机播。条播每公顷用种量为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8k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机播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k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田间管理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）间苗和除草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幼苗期间进行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次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次间苗和中耕除草。株距保持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7c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0c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每公顷留苗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7.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万株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万株，结合培土中耕除草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次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）水肥管理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从播种至出苗时间较应常浇水保持土壤湿润，出苗后幼苗期进行蹲苗。根据土壤肥力和生长状况合理追肥。采收前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天内不得使用速效氮肥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环境、安全要求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农药、化肥等使用必须符合国家相关规定，不得污染环境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四、采收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月中旬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月上旬，当肉质根充分膨大，心叶呈绿色，外叶稍枯黄时采收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五、质量特色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感官特色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红皮、红肉、红芯，长度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5c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5c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肉质根重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5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5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口感脆、甜、嫩。肉质紧密，皮细且完整光滑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理化指标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类胡萝卜素：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50mg/k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 xml:space="preserve">400mg/kg 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；可溶性糖：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.8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7.0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；水分</w:t>
                  </w:r>
                  <w:r>
                    <w:rPr>
                      <w:rFonts w:ascii="方正仿宋简体;宋体" w:hAnsi="方正仿宋简体;宋体" w:cs="宋体" w:eastAsia="方正仿宋简体;宋体"/>
                      <w:color w:val="000000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89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安全及其他质量技术要求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产品安全及其他质量技术要求必须符合国家相关规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附件２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60"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" w:eastAsia="方正小标宋简体;宋体"/>
                      <w:kern w:val="0"/>
                      <w:sz w:val="44"/>
                      <w:szCs w:val="44"/>
                    </w:rPr>
                    <w:t>敖汉小米质量技术要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黑体简体;宋体" w:cs="宋体" w:ascii="方正黑体简体;宋体" w:hAnsi="方正黑体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一、品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方正仿宋简体;宋体" w:ascii="方正仿宋简体;宋体" w:hAnsi="方正仿宋简体;宋体"/>
                      <w:kern w:val="0"/>
                      <w:sz w:val="32"/>
                      <w:szCs w:val="32"/>
                    </w:rPr>
                    <w:t>“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大金苗”系列、“大红谷”系列等适宜保护区产地范围种植的小米品种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二、立地条件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保护区范围内海拔自南向北为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255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50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土壤类型为棕壤、褐土、栗钙土、草甸土、风沙土、潮土和沼泽土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类，耕作层厚度</w:t>
                  </w:r>
                  <w:r>
                    <w:rPr>
                      <w:rFonts w:ascii="方正仿宋简体;宋体" w:hAnsi="方正仿宋简体;宋体" w:cs="宋体" w:eastAsia="方正仿宋简体;宋体"/>
                      <w:color w:val="000000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5c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土壤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 xml:space="preserve">pH 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值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7.6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8.2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土壤有机质含量</w:t>
                  </w:r>
                  <w:r>
                    <w:rPr>
                      <w:rFonts w:ascii="方正仿宋简体;宋体" w:hAnsi="方正仿宋简体;宋体" w:cs="宋体" w:eastAsia="方正仿宋简体;宋体"/>
                      <w:color w:val="000000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.1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三、栽培管理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选地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禁止重茬、合理轮作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播种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播前准备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秋深耕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0c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5c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将土壤整平耙细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播种时间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月下旬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月上旬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施肥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每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667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㎡（亩）施腐熟有机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 xml:space="preserve">2000 kg 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000k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留苗密度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每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667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㎡（亩）留苗在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万株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环境、安全要求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农药、化肥等的使用必须符合国家的相关规定，不得污染环境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75" w:leader="none"/>
                    </w:tabs>
                    <w:spacing w:lineRule="atLeast" w:line="594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四、收获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94"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月下旬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月上旬收获。谷粒变黄，子粒变硬，成熟“断青”时收获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04" w:leader="none"/>
                      <w:tab w:val="left" w:pos="606" w:leader="none"/>
                    </w:tabs>
                    <w:spacing w:lineRule="atLeast" w:line="594" w:before="280" w:after="280"/>
                    <w:ind w:firstLine="634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五、加工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谷子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→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去杂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→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碾磨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→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精选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→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定量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→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包装→成品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04" w:leader="none"/>
                      <w:tab w:val="left" w:pos="606" w:leader="none"/>
                    </w:tabs>
                    <w:spacing w:before="280" w:after="280"/>
                    <w:ind w:firstLine="634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六、质量特色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感官特色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颗粒饱满、色泽金黄、外观油亮；蒸煮香气浓郁，口感柔软光滑，粘甜可口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理化指标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蛋白质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％，脂肪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.8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％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60" w:before="280" w:after="280"/>
                    <w:ind w:firstLine="6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安全及其他质量技术要求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产品安全及其他质量技术要求必须符合国家相关规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附件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60"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" w:eastAsia="方正小标宋简体;宋体"/>
                      <w:kern w:val="0"/>
                      <w:sz w:val="44"/>
                      <w:szCs w:val="44"/>
                    </w:rPr>
                    <w:t>讷河甜菜质量技术要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一、品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spacing w:val="-2"/>
                      <w:kern w:val="0"/>
                      <w:sz w:val="32"/>
                      <w:szCs w:val="32"/>
                    </w:rPr>
                    <w:t>选用：</w:t>
                  </w:r>
                  <w:r>
                    <w:rPr>
                      <w:rFonts w:eastAsia="方正仿宋简体;宋体" w:cs="宋体" w:ascii="方正仿宋简体;宋体" w:hAnsi="方正仿宋简体;宋体"/>
                      <w:i/>
                      <w:iCs/>
                      <w:spacing w:val="-2"/>
                      <w:kern w:val="0"/>
                      <w:sz w:val="32"/>
                      <w:szCs w:val="32"/>
                    </w:rPr>
                    <w:t>KUHN8060</w:t>
                  </w:r>
                  <w:r>
                    <w:rPr>
                      <w:rFonts w:ascii="方正仿宋简体;宋体" w:hAnsi="方正仿宋简体;宋体" w:cs="宋体" w:eastAsia="方正仿宋简体;宋体"/>
                      <w:i/>
                      <w:iCs/>
                      <w:spacing w:val="-2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方正仿宋简体;宋体" w:cs="宋体" w:ascii="方正仿宋简体;宋体" w:hAnsi="方正仿宋简体;宋体"/>
                      <w:i/>
                      <w:iCs/>
                      <w:spacing w:val="-2"/>
                      <w:kern w:val="0"/>
                      <w:sz w:val="32"/>
                      <w:szCs w:val="32"/>
                    </w:rPr>
                    <w:t>HI0466</w:t>
                  </w:r>
                  <w:r>
                    <w:rPr>
                      <w:rFonts w:ascii="方正仿宋简体;宋体" w:hAnsi="方正仿宋简体;宋体" w:cs="宋体" w:eastAsia="方正仿宋简体;宋体"/>
                      <w:i/>
                      <w:iCs/>
                      <w:spacing w:val="-2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方正仿宋简体;宋体" w:cs="宋体" w:ascii="方正仿宋简体;宋体" w:hAnsi="方正仿宋简体;宋体"/>
                      <w:i/>
                      <w:iCs/>
                      <w:spacing w:val="-2"/>
                      <w:kern w:val="0"/>
                      <w:sz w:val="32"/>
                      <w:szCs w:val="32"/>
                    </w:rPr>
                    <w:t>HI0474</w:t>
                  </w:r>
                  <w:r>
                    <w:rPr>
                      <w:rFonts w:ascii="方正仿宋简体;宋体" w:hAnsi="方正仿宋简体;宋体" w:cs="宋体" w:eastAsia="方正仿宋简体;宋体"/>
                      <w:spacing w:val="-2"/>
                      <w:kern w:val="0"/>
                      <w:sz w:val="32"/>
                      <w:szCs w:val="32"/>
                    </w:rPr>
                    <w:t>等适宜产地种植的甜菜品种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二、立地条件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土壤类型为黑土、黑钙土，土壤有机质含量</w:t>
                  </w:r>
                  <w:r>
                    <w:rPr>
                      <w:rFonts w:ascii="方正仿宋简体;宋体" w:hAnsi="方正仿宋简体;宋体" w:cs="宋体" w:eastAsia="方正仿宋简体;宋体"/>
                      <w:color w:val="000000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.5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耕层深度</w:t>
                  </w:r>
                  <w:r>
                    <w:rPr>
                      <w:rFonts w:ascii="方正仿宋简体;宋体" w:hAnsi="方正仿宋简体;宋体" w:cs="宋体" w:eastAsia="方正仿宋简体;宋体"/>
                      <w:color w:val="000000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0c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选择地势平坦、排水良好的平川地、平岗地，干旱地区要选择排水良好的二洼地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三、栽培管理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轮作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与其他非甜菜作物进行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年轮作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育苗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选背风向阳、水源方便的地方做育苗场地。选择没有种植过甜菜的小麦或玉米茬田土为床土，农家肥与床土数量为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:10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正常年份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日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日开始育苗，播种后注意苗床的温度、湿度和通风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移栽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当苗长到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对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对真叶，终霜期过后坐水移栽。保证纸筒不露出地表和不埋压幼苗。每公顷保苗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6.7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万株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7.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万株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施肥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结合整地每公顷施农家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0t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5t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并施入适量生物肥。结合起垄时每公顷施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5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甜菜专用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600k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采用深施肥方法。根据苗期及中后期长势进行叶面施肥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　　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环境、安全要求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农药、化肥等的使用必须符合国家的相关规定，不得污染环境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50" w:hanging="9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四、收获和加工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收获：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月下旬收获，随收、随切削、随包装、随交售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加工流程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清理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→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切削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→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计量包装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→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交售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五、质量特色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感官特色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形状圆锥形或楔形，直径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2c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0c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根形规整，无空心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理化指标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糖度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7.5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原汁纯度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85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60" w:before="280" w:after="280"/>
                    <w:ind w:firstLine="6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安全及其他质量技术要求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产品安全及其他质量技术要求必须符合国家相关规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附件４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60"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" w:eastAsia="方正小标宋简体;宋体"/>
                      <w:kern w:val="0"/>
                      <w:sz w:val="44"/>
                      <w:szCs w:val="44"/>
                    </w:rPr>
                    <w:t>阳江豆豉质量技术要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60"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小标宋简体;宋体" w:cs="宋体" w:ascii="方正小标宋简体;宋体" w:hAnsi="方正小标宋简体;宋体"/>
                      <w:kern w:val="0"/>
                      <w:sz w:val="44"/>
                      <w:szCs w:val="44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50" w:hanging="95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一、原料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黑豆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主要采用广东省、广西壮族自治区范围的黑豆，颗粒饱满均匀，经过风净晒干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食盐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符合国家食用盐标准规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水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水源取自漠阳江，水质应符合国家关于饮用水的标准规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二、生产工艺流程及要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34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筛选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黑豆在筛选机上筛选至无杂质、无砂石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　　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浸泡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用清水浸泡，水温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0℃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5℃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一般冬天浸约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小时，夏天浸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小时之间，浸泡后豆的含水份应在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0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％之间为适宜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　　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蒸煮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豆蒸煮到松化率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85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　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　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冷却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使用风扇或自然冷却将蒸煮熟的豆吹凉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5℃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　　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制曲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自然接种，控制好曲房温度，时间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天，使品温达到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8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0℃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曲料长满白菌丝，进行第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次翻曲和倒簸箕。翻曲后为常温，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小时后开始升温。曲料品温再次上升到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7℃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控制温度，曲料品温下降到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4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5℃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保持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天后进行第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次翻曲。翻曲后为常温，第二天出曲，曲料水份为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1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左右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　　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洗曲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成熟的豆豉曲经洗豆机用水洗净，直至露出豆曲乌亮光泽且只留下豆瓣内的菌丝体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配料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加入食盐，搅匀后氯化钠含量≤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5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装入豆豉埕里，并层层压实，最后用塑料薄膜封口、加盖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发酵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豆曲在室外自然条件下发酵，根据不同的气候条件，发酵时间一般掌握在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8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天左右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晾晒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发酵成熟的豆豉从埕中倒出，自然晾干，水分含量控制在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％左右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回油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已晒干的豆豉（表皮粗糙）用竹围囤积堆放，堆放时间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天，使其回油后表皮乌黑油润，具有豆豉特有香味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挑选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筛除杂质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12. 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包装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称重和包装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06" w:leader="none"/>
                    </w:tabs>
                    <w:spacing w:before="280" w:after="280"/>
                    <w:ind w:left="-2" w:hanging="2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三、质量特色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感官特色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色泽乌黑油润有光泽，豉肉松化，豉味浓香醇厚，味道鲜美可口，余味绵长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理化指标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水分≤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5g/10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氨基酸态氮（以氮计）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.0g/10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总酸（以乳酸计）≤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.0g/10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食盐（以氯化钠计）≤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4.5g/10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蛋白质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0g/10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安全及其他质量技术要求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产品安全及其他质量技术要求必须符合国家相关规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附件５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60"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" w:eastAsia="方正小标宋简体;宋体"/>
                      <w:kern w:val="0"/>
                      <w:sz w:val="44"/>
                      <w:szCs w:val="44"/>
                    </w:rPr>
                    <w:t>阳江姜豉质量技术要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60"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小标宋简体;宋体" w:cs="宋体" w:ascii="方正小标宋简体;宋体" w:hAnsi="方正小标宋简体;宋体"/>
                      <w:kern w:val="0"/>
                      <w:sz w:val="44"/>
                      <w:szCs w:val="44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一、原料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黑豆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主要采用广东省、广西壮族自治区范围的黑豆，颗粒饱满均匀，经过风净晒干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食盐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符合国家食用盐标准规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水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水源取自漠阳江，水质应符合国家关于饮用水的标准规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姜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产地阳江，应符合国家质量卫生的标准规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24" w:hanging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二、生产工艺流程及要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豆豉生产工艺流程及要求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筛选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黑豆在筛选机上筛选至无杂质、无砂石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浸泡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用清水浸泡，水温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5℃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一般冬天浸约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小时，夏天浸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小时之间，浸泡后豆的含水份应在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0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％之间为适宜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蒸煮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豆蒸煮到松化率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85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冷却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使用风扇或自然冷却将蒸煮熟的豆吹凉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5℃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制曲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自然接种，控制好曲房温度，时间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天，使品温达到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8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0℃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曲料长满白菌丝，进行第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次翻曲和倒簸箕。翻曲后为常温，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小时后开始升温。曲料品温再次上升到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7℃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控制温度，曲料品温下降到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4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5℃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保持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天后进行第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次翻曲。翻曲后为常温，第二天出曲，曲料水份为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1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左右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洗曲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成熟的豆豉曲经洗豆机用水洗净，直至露出豆曲乌亮光泽且只留下豆瓣内的菌丝体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配料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加入食盐，搅匀后氯化钠含量≤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5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装入豆豉埕里，并层层压实，最后用塑料薄膜封口、加盖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发酵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豆曲在室外自然条件下发酵，根据不同的气候条件，发酵时间一般掌握在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8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天左右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晾晒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发酵成熟的豆豉从埕中倒出，自然晾干，水分含量控制在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％左右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回油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已晒干的豆豉（表皮粗糙）用竹围囤积堆放，堆放时间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天，使其回油后表皮乌黑油润，具有豆豉特有香味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挑选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筛除杂质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包装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称重和包装，阳江姜豉则在每包豆豉中加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l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片姜片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 xml:space="preserve">　　 </w:t>
                  </w: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姜片生产工艺流程及要求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清洗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姜块用清水浸泡、清洗，洗去表面泥土和杂物。要求清洁、干净、无杂物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切片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姜切成片状，厚度约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cm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并切除头尾发芽部分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腌制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姜片层层放入缸中，并均匀层层撒放相当于姜片重量约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％的食用盐，压实装满，用塑料薄膜封口、加盖，在室外自然条件下腌制。时间约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天左右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晒干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将腌制好的姜片用竹窝盛装，摊平后在太阳光下晒干，水分控制在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8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0%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方正仿宋简体;宋体" w:cs="宋体" w:ascii="方正仿宋简体;宋体" w:hAnsi="方正仿宋简体;宋体"/>
                      <w:b/>
                      <w:bCs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方正仿宋简体;宋体" w:hAnsi="方正仿宋简体;宋体" w:cs="宋体" w:eastAsia="方正仿宋简体;宋体"/>
                      <w:b/>
                      <w:bCs/>
                      <w:kern w:val="0"/>
                      <w:sz w:val="32"/>
                      <w:szCs w:val="32"/>
                    </w:rPr>
                    <w:t>）包装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 xml:space="preserve">将姜片放入密封塑料袋中，入仓贮放备用。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方正黑体简体;宋体" w:hAnsi="方正黑体简体;宋体" w:cs="宋体" w:eastAsia="方正黑体简体;宋体"/>
                      <w:kern w:val="0"/>
                      <w:sz w:val="32"/>
                      <w:szCs w:val="32"/>
                    </w:rPr>
                    <w:t>　　三、质量特色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感官特色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色泽乌黑油润有光泽，豉肉松化，豉味、姜味浓香醇厚，味道鲜美可口，余味绵长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理化指标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水分≤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35g/10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氨基酸态氮（以氮计）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.0g/10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总酸（以乳酸计）≤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4.0g/10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食盐（以氯化钠计）≤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14.5g/10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，蛋白质≥</w:t>
                  </w:r>
                  <w:r>
                    <w:rPr>
                      <w:rFonts w:eastAsia="方正仿宋简体;宋体" w:cs="宋体" w:ascii="方正仿宋简体;宋体" w:hAnsi="方正仿宋简体;宋体"/>
                      <w:kern w:val="0"/>
                      <w:sz w:val="32"/>
                      <w:szCs w:val="32"/>
                    </w:rPr>
                    <w:t>20g/100g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629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方正楷体简体;宋体" w:cs="宋体" w:ascii="方正楷体简体;宋体" w:hAnsi="方正楷体简体;宋体"/>
                      <w:b/>
                      <w:bCs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方正楷体简体;宋体" w:hAnsi="方正楷体简体;宋体" w:cs="宋体" w:eastAsia="方正楷体简体;宋体"/>
                      <w:b/>
                      <w:bCs/>
                      <w:kern w:val="0"/>
                      <w:sz w:val="32"/>
                      <w:szCs w:val="32"/>
                    </w:rPr>
                    <w:t>．安全及其他质量技术要求：</w:t>
                  </w:r>
                  <w:r>
                    <w:rPr>
                      <w:rFonts w:ascii="方正仿宋简体;宋体" w:hAnsi="方正仿宋简体;宋体" w:cs="宋体" w:eastAsia="方正仿宋简体;宋体"/>
                      <w:kern w:val="0"/>
                      <w:sz w:val="32"/>
                      <w:szCs w:val="32"/>
                    </w:rPr>
                    <w:t>产品安全及其他质量技术要求必须符合国家相关规定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9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/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9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/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6699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6699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1270"/>
                            <wp:effectExtent l="0" t="0" r="0" b="0"/>
                            <wp:docPr id="2" name="Rectangl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6" fillcolor="#cccccc" stroked="f" o:allowincell="f" style="position:absolute;margin-left:0pt;margin-top:0pt;width:0pt;height:0.05pt;mso-wrap-style:none;v-text-anchor:middle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90" w:hRule="atLeast"/>
        </w:trPr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/>
        <w:tc>
          <w:tcPr>
            <w:tcW w:w="11700" w:type="dxa"/>
            <w:tcBorders/>
            <w:shd w:fill="B8B8B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  <w:font w:name="方正楷体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5:00Z</dcterms:created>
  <dc:creator>Lenovo User</dc:creator>
  <dc:description/>
  <dc:language>en-US</dc:language>
  <cp:lastModifiedBy>陈仲勇</cp:lastModifiedBy>
  <dcterms:modified xsi:type="dcterms:W3CDTF">2022-06-14T06:55:5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