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firstLine="880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579"/>
        <w:ind w:firstLine="880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579"/>
        <w:ind w:firstLine="880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阳江市生态环境局行政处罚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阳环罚字〔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-1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广东宏财实业有限公司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统一社会信用代码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1441700MA52QT260X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住所：阳江市江城银岭科技产业园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B3-1-2E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法定代表人：卢锦炜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一、调查情况及发现环境违法事实、证据和陈述申辩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（听证）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及采纳情况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我局执法人员于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日对位于阳江市江城银岭科技产业园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B17-6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地块（注册地址为：阳江市江城银岭科技产业园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B3-1-2E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幢）的广东宏财实业有限公司（以下简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你公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）进行了现场检查：你公司建设项目金属表面处理及热处理加工（其他），环评类别应列为报告表，项目于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月开工建设，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月完成建设并正式投入生产使用，占地面积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68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平方米，建筑面积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236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平方米，投资金额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0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万元。项目主体工程是冲压车间、喷粉车间、烤网车间、搪瓷车间，主要生产设备有：冲床（含油压机）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台、磨床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台、搪瓷生产线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条、喷粉生产线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条、车床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台、钻床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台、碰焊机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台、调直机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台、折弯机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台、修边机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台，。工艺流程：原材料冲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→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折弯焊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→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抛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→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清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→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喷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→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固化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搪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→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烧结烘干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→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清洁。你公司《竣工环境保护验收意见》等竣工验收文件中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本项目清洗废水经中和池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混凝沉淀池处理后，全部回用，不外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危险废物分类收集后暂存于危险废物暂存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等设施验收描述。但经实际检查，你公司未建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中和反应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混凝沉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污水处理设施，清洗废水经添加除油剂后循环使用；亦未建成固体废物贮存场所，产生的废矿物油桶直接堆放于冲压车间内。上述设施建设情况均与竣工验收文件不符。经查，你公司实施了以下环境违法行为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建设单位在环境保护设施验收过程中弄虚作假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上述事实有我局执法人员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日《阳江市生态环境局现场检查（勘验）笔录》和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日《阳江市生态环境局询问笔录》等证据予以证实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你公司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上述行为违反了《建设项目环境保护管理条例》第十七条第二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建设单位在环境保护设施验收过程中，应当如实查验、监测、记载建设项目环境保护设施的建设和调试情况，不得弄虚作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的规定，依法应当予以处罚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我局于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日告知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你公司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违法事实、处罚依据和拟作出的处罚决定，并告知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你公司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有权进行陈述申辩和申请听证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你公司在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日向我局作出陈述申辩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经复核，你公司的陈述申辩意见理由成立，予以采纳。我局现决定从轻对你公司进行处罚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行政处罚的依据、种类以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根据《建设项目环境保护管理条例》第二十三条第一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违反本条例规定，需要配套建设的环境保护设施未建成、未经验收或者验收不合格，建设项目即投入生产或者使用，或者在环境保护设施验收中弄虚作假的，由县级以上环境保护行政主管部门责令限期改正，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万元以上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1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万元以下的罚款；逾期不改正的，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1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万元以上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2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万元以下的罚款；对直接负责的主管人员和其他责任人员，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万元以上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万元以下的罚款；造成重大环境污染或者生态破坏的，责令停止生产或者使用，或者报经有批准权的人民政府批准，责令关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的规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我局决定责令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你公司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立即改正上述环境违法行为，并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你公司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作出如下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罚款贰拾万元整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根据《行政处罚法》和《罚款决定与罚款收缴分离实施办法》的规定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你公司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应于接到本处罚决定书之日起十五日内，到阳江市生态环境局开具《阳江市非税收入罚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款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通知书》，将罚款缴至指定银行和帐号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你公司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缴纳罚款后应将《广东省非税收入（电子）票据》的执收单位联报送我局备案。逾期不缴纳罚款的，我局将每日按罚款数额的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3%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加处罚款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Cs w:val="32"/>
        </w:rPr>
        <w:t>收款银行：中国建设银行阳江市分行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帐户名称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待报解预算收入内转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帐号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40758608156241035009908001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三、申请行政复议或者提起行政诉讼的途径和期限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如不服本处罚决定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你公司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可在接到本处罚决定书之日起六十日内向阳江市人民政府申请复议，也可以在接到处罚决定书之日起六个月内直接向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阳江市阳东区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申请行政复议或者提起行政诉讼，不停止行政处罚决定的执行。逾期不申请行政复议，也不向人民法院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阳江市生态环境局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651"/>
    </w:pPr>
    <w:rPr>
      <w:rFonts w:ascii="方正仿宋简体" w:hAnsi="方正仿宋简体" w:eastAsia="方正仿宋简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0:00Z</dcterms:created>
  <dc:creator>微软用户</dc:creator>
  <dc:description/>
  <dc:language>en-US</dc:language>
  <cp:lastModifiedBy>何洪琪</cp:lastModifiedBy>
  <cp:lastPrinted>2021-05-08T10:03:00Z</cp:lastPrinted>
  <dcterms:modified xsi:type="dcterms:W3CDTF">2021-08-04T08:14:01Z</dcterms:modified>
  <cp:revision>2</cp:revision>
  <dc:subject/>
  <dc:title>阳江市环境保护局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