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8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9"/>
        <w:ind w:firstLine="8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9"/>
        <w:ind w:firstLine="8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阳江市生态环境局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阳环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阳江市阳东区威森木制品有限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统一社会信用代码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1441723MA4X1PKB55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住所：阳江市阳东区万象工业城赤城五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C2-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法定代表人：周威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调查情况及发现环境违法事实、证据和陈述申辩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（听证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及采纳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我局执法人员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对位于阳江市阳东区万象工业城赤城五路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2-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幢的阳江市阳东区威森木制品有限公司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你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）进行了现场检查：你公司建设项目为木制品制造（有喷漆工艺），免用油性漆量（含稀释剂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吨，环评类别应列为报告表，项目投资金额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万元，主体工程为生产车间、喷漆车间、待干车间，主要设备有锯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、平刨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、砂光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、水帘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套、喷台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，生产工艺流程：进木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开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刨、钻、抛光、打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喷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待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检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包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成品；你公司生产时产生的主要污染物为废气，另产生有废矿物油、废油桶、废活性炭等危险废物。经查，你公司未按照规定设置危险废物容器和包装物的识别标志。我局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向你公司作出《责令改正环境违法行为通知书》（阳环责改〔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200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号），要求你公司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前改正上述环境违法行为，至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我局检查时你公司仍未完成整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上述事实有我局执法人员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《阳江市生态环境局现场检查（勘验）笔录》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《阳江市生态环境局询问笔录》等证据予以证实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你公司上述行为违反了《中华人民共和国固体废物污染环境防治法》第七十七条“对危险废物的容器和包装物以及收集、贮存、运输、利用、处置危险废物的设施、场所，应当按照规定设置危险废物识别标志”的规定，依法应当予以处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我局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告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违法事实、处罚依据和拟作出的处罚决定，并告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有权进行陈述申辩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和申请听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你公司在法定期限内未提出陈述申辩意见或听证申请，因此我局认定你公司放弃陈述申辩和听证的权利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行政处罚的依据、种类以及履行方式和期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根据《中华人民共和国固体废物污染环境防治法》第一百一十二条第一款第（一）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违反本法规定，有下列行为之一，由生态环境主管部门责令改正，处以罚款，没收违法所得；情节严重的，报经有批准权的人民政府批准，可以责令停业或者关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一）未按照规定设置危险废物识别标志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……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第二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前款第一项、第二项、第五项、第六项、第七项、第八项、第九项、第十二项、第十三项行为之一，处十万元以上一百万元以下的罚款；有前款第三项、第四项、第十项、第十一项行为之一，处所需处置费用三倍以上五倍以下的罚款，所需处置费用不足二十万元的，按二十万元计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规定，我局决定责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你公司立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改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上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环境违法行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对你公司作出如下行政处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罚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壹拾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行政处罚法》和《罚款决定与罚款收缴分离实施办法》的规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于接到本处罚决定书之日起十五日内，到阳江市生态环境局开具《阳江市非税收入罚没通知书》，将罚款缴至指定银行和帐号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缴纳罚款后应将《广东省非税收入（电子）票据》的执收单位联报送我局备案。逾期不缴纳罚款的，我局将每日按罚款数额的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加处罚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收款银行：中国建设银行阳江市分行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帐户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待报解预算收入内转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帐号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4075860815624103500990800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如不服本处罚决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可在接到本处罚决定书之日起六十日内向广东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厅或者向阳江市人民政府申请复议，也可以在接到处罚决定书之日起六个月内直接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阳江市阳东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申请行政复议或者提起行政诉讼，不停止行政处罚决定的执行。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阳江市生态环境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51"/>
    </w:pPr>
    <w:rPr>
      <w:rFonts w:ascii="方正仿宋简体" w:hAnsi="方正仿宋简体" w:eastAsia="方正仿宋简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0:00Z</dcterms:created>
  <dc:creator>微软用户</dc:creator>
  <dc:description/>
  <dc:language>en-US</dc:language>
  <cp:lastModifiedBy>何洪琪</cp:lastModifiedBy>
  <cp:lastPrinted>2021-05-08T10:03:00Z</cp:lastPrinted>
  <dcterms:modified xsi:type="dcterms:W3CDTF">2021-05-08T02:03:52Z</dcterms:modified>
  <cp:revision>2</cp:revision>
  <dc:subject/>
  <dc:title>阳江市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