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88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579"/>
        <w:ind w:firstLine="88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579"/>
        <w:ind w:firstLine="88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黑体" w:cs="Times New Roman"/>
          <w:sz w:val="44"/>
        </w:rPr>
      </w:pPr>
      <w:r>
        <w:rPr>
          <w:rFonts w:ascii="Times New Roman" w:hAnsi="Times New Roman" w:cs="Times New Roman" w:eastAsia="方正小标宋简体;黑体"/>
          <w:sz w:val="44"/>
        </w:rPr>
        <w:t>阳江市生态环境局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阳环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罚字〔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佳必达（阳江）仓储物流有限公司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统一社会信用代码：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9144170068863967XG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住所：阳江高新区站港（福冈）科技园沿海高速公路连接线以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法定代表人：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GUAN KAI BEN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调查情况及发现环境违法事实、证据和陈述申辩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（听证）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及采纳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微软雅黑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</w:rPr>
        <w:t>我局执法人员于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</w:rPr>
        <w:t>日、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</w:rPr>
        <w:t>日对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val="en-US" w:eastAsia="zh-CN"/>
        </w:rPr>
        <w:t>位于阳江高新区站港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val="en-US" w:eastAsia="zh-CN"/>
        </w:rPr>
        <w:t>福冈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val="en-US" w:eastAsia="zh-CN"/>
        </w:rPr>
        <w:t>科技园沿海高速公路连接线以北的佳必达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val="en-US" w:eastAsia="zh-CN"/>
        </w:rPr>
        <w:t>阳江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val="en-US" w:eastAsia="zh-CN"/>
        </w:rPr>
        <w:t>仓储物流有限公司进行了现场检查：你公司建设项目为类别为水产品加工，项目占地约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val="en-US" w:eastAsia="zh-CN"/>
        </w:rPr>
        <w:t>平方米，主要工程为熟虾车间、虾仁车间、仓库，生产工艺：虾仁原料→挑选→保水→上机→打包→入库冷藏→销售；活虾原料→煮虾→分选→上机→打包→入库冷藏→销售。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/>
        </w:rPr>
        <w:t>熟虾车间违规设有一条管径约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/>
        </w:rPr>
        <w:t>厘米、长度约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/>
        </w:rPr>
        <w:t>米的水泥管连接市政管网。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/>
        </w:rPr>
        <w:t>日，我局现场下达了责令改正环境违法行为通知书，要求你公司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/>
        </w:rPr>
        <w:t>日前改正违法行为。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/>
        </w:rPr>
        <w:t>日，你公司设置的水泥管排污口仍未拆除或封堵。经查，你公司违反规定设置排污口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微软雅黑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上述事实有我局执法人员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eastAsia="zh-CN"/>
        </w:rPr>
        <w:t>20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年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月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日、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eastAsia="zh-CN"/>
        </w:rPr>
        <w:t>20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年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月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日《阳江市生态环境局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val="en-US" w:eastAsia="zh-CN"/>
        </w:rPr>
        <w:t>高新分局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现场检查（勘验）笔录》、《阳江市生态环境局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val="en-US" w:eastAsia="zh-CN"/>
        </w:rPr>
        <w:t>高新分局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责令改正环境违法行为通知书》（阳环高责通字〔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〕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号）、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eastAsia="zh-CN"/>
        </w:rPr>
        <w:t>20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年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月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eastAsia="zh-CN"/>
        </w:rPr>
        <w:t>1</w:t>
      </w:r>
      <w:r>
        <w:rPr>
          <w:rFonts w:eastAsia="方正仿宋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日《阳江市生态环境局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val="en-US" w:eastAsia="zh-CN"/>
        </w:rPr>
        <w:t>高新分局调查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询问笔录》等证据予以证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微软雅黑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val="en-US" w:eastAsia="zh-CN"/>
        </w:rPr>
        <w:t>上述</w:t>
      </w:r>
      <w:r>
        <w:rPr>
          <w:rFonts w:ascii="Times New Roman" w:hAnsi="Times New Roman" w:cs="Times New Roman" w:eastAsia="方正仿宋简体;微软雅黑"/>
          <w:spacing w:val="0"/>
          <w:kern w:val="0"/>
          <w:sz w:val="32"/>
          <w:szCs w:val="32"/>
          <w:lang w:eastAsia="zh-CN"/>
        </w:rPr>
        <w:t>行为违反了《中华人民共和国水污染防治法》第二十二条“向水体排放污染物的企业事业单位和其他生产经营者，应当按照法律、行政法规和国务院环境保护主管部门的规定设置排污口；在江河、湖泊设置排污口的，还应当遵守国务院水行政主管部门的规定”的规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;微软雅黑" w:cs="方正仿宋简体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我局于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日告知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违法事实、处罚依据和拟作出的处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罚决定，并告知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  <w:lang w:eastAsia="zh-CN"/>
        </w:rPr>
        <w:t>你公司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有权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要求听证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进行陈述申辩</w:t>
      </w:r>
      <w:r>
        <w:rPr>
          <w:rFonts w:eastAsia="方正仿宋简体;微软雅黑" w:cs="方正仿宋简体;微软雅黑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  <w:lang w:eastAsia="zh-CN"/>
        </w:rPr>
        <w:t>你公司在法定期限内未提出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  <w:lang w:val="en-US" w:eastAsia="zh-CN"/>
        </w:rPr>
        <w:t>听证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  <w:lang w:eastAsia="zh-CN"/>
        </w:rPr>
        <w:t>申请或陈述申辩意见，因此我局认定你公司放弃听证和陈述申辩的权利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行政处罚的依据、种类以及履行方式和期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;微软雅黑" w:cs="方正仿宋简体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  <w:lang w:val="en-US" w:eastAsia="zh-CN"/>
        </w:rPr>
        <w:t>根据《中华人民共和国水污染防治法》第八十四条第二款“除前款规定外，违反法律、行政法规和国务院环境保护主管部门的规定设置排污口的，由县级以上地方人民政府环境保护主管部门责令限期拆除，处二万元以上十万元以下的罚款；逾期不拆除的，强制拆除，所需费用由违法者承担，处十万元以上五十万元以下的罚款；情节严重的，可以责令停产整治。”的规定，参照《阳江市环境保护局行政处罚自由裁量细化标准》违法种类十三、法定罚则</w:t>
      </w:r>
      <w:r>
        <w:rPr>
          <w:rFonts w:eastAsia="方正仿宋简体;微软雅黑" w:cs="方正仿宋简体;微软雅黑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  <w:lang w:val="en-US" w:eastAsia="zh-CN"/>
        </w:rPr>
        <w:t>、级别乙、违法情形（在饮用水水源保护区以外违反规定设置排污口的，逾期不拆除、第一次违法的）、档次</w:t>
      </w:r>
      <w:r>
        <w:rPr>
          <w:rFonts w:eastAsia="方正仿宋简体;微软雅黑" w:cs="方正仿宋简体;微软雅黑" w:ascii="Times New Roman" w:hAnsi="Times New Roman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  <w:lang w:val="en-US" w:eastAsia="zh-CN"/>
        </w:rPr>
        <w:t>标准，我局决定责令你公司立即改正上述环境违法行为，并对你公司作出行政处罚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;微软雅黑" w:cs="方正仿宋简体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简体;微软雅黑" w:eastAsia="方正仿宋简体;微软雅黑"/>
          <w:color w:val="000000"/>
          <w:kern w:val="0"/>
          <w:sz w:val="32"/>
          <w:szCs w:val="32"/>
          <w:lang w:val="en-US" w:eastAsia="zh-CN"/>
        </w:rPr>
        <w:t>罚款人民币壹拾万元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根据《行政处罚法》和《罚款决定与罚款收缴分离实施办法》的规定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应于接到本处罚决定书之日起十五日内，到阳江市生态环境局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高新分局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开具《阳江市非税收入罚没通知书》，将罚款缴至指定银行和帐号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缴纳罚款后应将《广东省非税收入（电子）票据》的执收单位联报送阳江市生态环境局高新分局备案。逾期不缴纳罚款的，我局将每日按罚款数额的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加处罚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收款银行：中国建设银行阳江市分行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帐户名称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待报解预算收入内转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帐号：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440758608156241035009908001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如不服本处罚决定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可在接到本处罚决定书之日起六十日内向阳江市人民政府申请复议，也可以在接到处罚决定书之日起六个月内直接向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阳江市阳东区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申请行政复议或者提起行政诉讼，不停止行政处罚决定的执行。逾期不申请行政复议，也不向人民法院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阳江市生态环境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51"/>
    </w:pPr>
    <w:rPr>
      <w:rFonts w:ascii="方正仿宋简体;微软雅黑" w:hAnsi="方正仿宋简体;微软雅黑" w:eastAsia="方正仿宋简体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0:00Z</dcterms:created>
  <dc:creator>微软用户</dc:creator>
  <dc:description/>
  <dc:language>en-US</dc:language>
  <cp:lastModifiedBy>dididi.</cp:lastModifiedBy>
  <cp:lastPrinted>2021-05-08T10:03:00Z</cp:lastPrinted>
  <dcterms:modified xsi:type="dcterms:W3CDTF">2021-09-22T02:24:58Z</dcterms:modified>
  <cp:revision>2</cp:revision>
  <dc:subject/>
  <dc:title>阳江市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AFC00C9924065B7C05291A09EF393</vt:lpwstr>
  </property>
  <property fmtid="{D5CDD505-2E9C-101B-9397-08002B2CF9AE}" pid="3" name="KSOProductBuildVer">
    <vt:lpwstr>2052-11.1.0.10314</vt:lpwstr>
  </property>
</Properties>
</file>