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全市有关民政部门联系方式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44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4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889"/>
      </w:tblGrid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咨询（预约）电话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江市民政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3367988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江城区民政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3257601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东区民政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6603055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春市民政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7777235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西县民政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5538332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9"/>
                <w:sz w:val="32"/>
              </w:rPr>
              <w:t>海陵</w:t>
            </w:r>
            <w:r>
              <w:rPr>
                <w:rFonts w:ascii="仿宋_GB2312" w:hAnsi="仿宋_GB2312" w:eastAsia="仿宋_GB2312"/>
                <w:color w:val="000000"/>
                <w:w w:val="89"/>
                <w:sz w:val="32"/>
                <w:lang w:eastAsia="zh-CN"/>
              </w:rPr>
              <w:t>试验区社会事务管理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3681282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9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9"/>
                <w:sz w:val="32"/>
                <w:lang w:eastAsia="zh-CN"/>
              </w:rPr>
              <w:t>阳江高新区社会事务管理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3833392</w:t>
            </w:r>
          </w:p>
        </w:tc>
      </w:tr>
      <w:tr>
        <w:trPr>
          <w:trHeight w:val="91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江市殡仪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6280327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咨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9079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9073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预约）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东区殡仪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6600244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春市殡仪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7860555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18933861672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阳春市福泽园公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7726488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7860263</w:t>
            </w:r>
          </w:p>
        </w:tc>
      </w:tr>
      <w:tr>
        <w:trPr>
          <w:trHeight w:val="41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阳西县殡仪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0662-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5546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5:00Z</dcterms:created>
  <dc:creator>lenovo</dc:creator>
  <dc:description/>
  <dc:language>en-US</dc:language>
  <cp:lastModifiedBy>lenovo</cp:lastModifiedBy>
  <dcterms:modified xsi:type="dcterms:W3CDTF">2021-03-29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