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11"/>
        <w:gridCol w:w="2102"/>
        <w:gridCol w:w="1448"/>
      </w:tblGrid>
      <w:tr>
        <w:trPr>
          <w:trHeight w:val="1065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外来年度登记建筑业企业记分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施工企业）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为描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扣分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制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有按年度备案的资质承揽工程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备案后在本市一年内没有工程业绩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备案后在本市一年内没有参与工程招标投标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次考勤驻阳江市分支机构人员缺席的或不按时考勤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次动态检查中分支机构驻我市人员到位率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的。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次动态检查中分支机构驻我市人员到位率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供虚假资料的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113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5:00Z</dcterms:created>
  <dc:creator>MC SYSTEM</dc:creator>
  <dc:description/>
  <cp:keywords/>
  <dc:language>en-US</dc:language>
  <cp:lastModifiedBy>win-7</cp:lastModifiedBy>
  <dcterms:modified xsi:type="dcterms:W3CDTF">2012-06-17T03:10:00Z</dcterms:modified>
  <cp:revision>9</cp:revision>
  <dc:subject/>
  <dc:title>外来年度备案建筑业企业（施工企业）记分标准</dc:title>
</cp:coreProperties>
</file>