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;仿宋_GB2312"/>
          <w:sz w:val="44"/>
          <w:szCs w:val="44"/>
        </w:rPr>
      </w:pPr>
      <w:r>
        <w:rPr>
          <w:rFonts w:ascii="方正小标宋简体;黑体" w:hAnsi="方正小标宋简体;黑体" w:cs="仿宋;仿宋_GB2312" w:eastAsia="方正小标宋简体;黑体"/>
          <w:sz w:val="44"/>
          <w:szCs w:val="44"/>
        </w:rPr>
        <w:t>关于机关运行经费决算、政府采购决算情况说明</w:t>
      </w:r>
    </w:p>
    <w:p>
      <w:pPr>
        <w:pStyle w:val="Normal"/>
        <w:ind w:firstLine="643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一、机关运行经费决算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情况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说明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01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本部门机关运行经费支出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8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千元，包括办公费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3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千元，印刷费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千元，邮电费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千元，差旅费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千元，会议费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千元，福利费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千元，日常维修费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千元，专用材料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千元，一般设备购置费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千元，办公用房水电费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千元，办公用房取暖费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千元，办公用房物业管理费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千元，公务用车运行维护费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千元，其他费用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4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千元。比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减少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0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千元，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减少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36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%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主要原因是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其他费用减少（包括拆迁劳务费用）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二、政府采购决算情况说明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01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本部门政府采购支出总额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千元，其中：政府采购货物支出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千元，政府采购服务支出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千元。政府采购支出中授予中小企业合同金额为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千元，占政府采购支出总额的比重为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0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%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；政府采购中授予小微企业合同金额为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千元，占政府采购支出总额的比重为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0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%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市房屋征收办公室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017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2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3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4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21:00Z</dcterms:created>
  <dc:creator>Lenovo</dc:creator>
  <dc:description/>
  <dc:language>en-US</dc:language>
  <cp:lastModifiedBy>Administrator</cp:lastModifiedBy>
  <dcterms:modified xsi:type="dcterms:W3CDTF">2017-12-14T03:04:41Z</dcterms:modified>
  <cp:revision>2</cp:revision>
  <dc:subject/>
  <dc:title>关于机关运行经费预算、政府采购预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