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阳江市人民政府城区改造建设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“三公”经费预算基本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人民政府城区改造建设办公室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原因是：节源开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阳江市人民政府城区改造建设办公室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9:00Z</dcterms:created>
  <dc:creator>李孔进</dc:creator>
  <dc:description/>
  <dc:language>en-US</dc:language>
  <cp:lastModifiedBy>Administrator</cp:lastModifiedBy>
  <dcterms:modified xsi:type="dcterms:W3CDTF">2017-10-25T05:15:28Z</dcterms:modified>
  <cp:revision>10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