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阳江市三旧改造工作办公室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三公”经费决算基本情况说明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江市三旧改造工作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三公经费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内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元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决算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相比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sz w:val="32"/>
          <w:szCs w:val="32"/>
        </w:rPr>
        <w:t>因公出国（境）团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减变化具体原因是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公务接待减少主要原因是接待次数相比上年有所减少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公务用车购置及运行费减少主要原因是公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用车使用较少</w:t>
      </w:r>
      <w:r>
        <w:rPr>
          <w:rFonts w:ascii="仿宋_GB2312" w:hAnsi="仿宋_GB2312" w:cs="仿宋" w:eastAsia="仿宋_GB2312"/>
          <w:sz w:val="32"/>
          <w:szCs w:val="32"/>
        </w:rPr>
        <w:t>，燃料费、修理费、保险费等支出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Administrator</cp:lastModifiedBy>
  <dcterms:modified xsi:type="dcterms:W3CDTF">2017-10-24T10:02:28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