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阳江市房屋征收办公室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年“三公”经费决算基本情况说明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阳江市房屋征收办公室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年三公经费决算数为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万元，其中：因公出国（境内）费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万元；公务用车购置费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万元，公务用车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运行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维护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费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万元；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公务接待费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万元。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年“三公”经费决算与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年相比减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</w:rPr>
        <w:t>万元。增减变化具体原因是：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  <w:lang w:eastAsia="zh-CN"/>
        </w:rPr>
        <w:t>没有公务用车。没有招待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Administrator</cp:lastModifiedBy>
  <dcterms:modified xsi:type="dcterms:W3CDTF">2017-09-28T04:36:18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