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802"/>
        <w:gridCol w:w="894"/>
        <w:gridCol w:w="1129"/>
        <w:gridCol w:w="1246"/>
        <w:gridCol w:w="965"/>
        <w:gridCol w:w="934"/>
        <w:gridCol w:w="1012"/>
        <w:gridCol w:w="836"/>
        <w:gridCol w:w="828"/>
        <w:gridCol w:w="828"/>
        <w:gridCol w:w="828"/>
        <w:gridCol w:w="828"/>
      </w:tblGrid>
      <w:tr>
        <w:trPr>
          <w:trHeight w:val="945" w:hRule="atLeast"/>
        </w:trPr>
        <w:tc>
          <w:tcPr>
            <w:tcW w:w="114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　　　　　</w:t>
            </w:r>
            <w:r>
              <w:rPr>
                <w:rFonts w:ascii="宋体;SimSun" w:hAnsi="宋体;SimSun" w:cs="Arial"/>
                <w:kern w:val="0"/>
                <w:sz w:val="24"/>
              </w:rPr>
              <w:t>　广东省阳江市</w:t>
            </w: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保障性住房项目新开工一览表　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填报单位：阳江市住房和城乡规划建设局</w:t>
            </w:r>
          </w:p>
        </w:tc>
      </w:tr>
      <w:tr>
        <w:trPr>
          <w:trHeight w:val="810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具体地址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开工时间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竣工时间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总面积㎡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（万元）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开工前期工作完成时间</w:t>
            </w:r>
          </w:p>
        </w:tc>
        <w:tc>
          <w:tcPr>
            <w:tcW w:w="4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房建设套数（套）</w:t>
            </w:r>
          </w:p>
        </w:tc>
      </w:tr>
      <w:tr>
        <w:trPr>
          <w:trHeight w:val="81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租房（含廉租房）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适房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价房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棚户区改造房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棚户区改造房</w:t>
            </w:r>
          </w:p>
        </w:tc>
      </w:tr>
      <w:tr>
        <w:trPr>
          <w:trHeight w:val="1920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源公共租赁租住房（二期）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高新区随垌用地内、富源公租房（一期）用地北侧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025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源公共租赁租住房（三期）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高新区随垌用地内、富源公租房（二期）用地北侧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1305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东县惠民安居工程（二期）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东县城镇那邦河边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1380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东县第二中学教师工作用房工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东县第二中学校内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.5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795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城市区公租房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酒精厂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885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甲镇教师公租房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三甲镇三甲中学内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.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1635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　　阳春进出境货运车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　　辆检查场宿舍项目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城东莞长安（阳春）产业转移工业园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810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农场危房改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美华　 侨农场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175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海陵岛经济开发试验区公共租赁住房（二期）项目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区闸坡镇石塘管理区塘选第一垌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490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图（阳江）风电设备有限公司厂区二期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8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楼）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沙</w:t>
            </w: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道收费站侧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1485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皇玛服饰有限公司宿舍楼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高新区福冈工业园科技三路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1560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粤岛海洋工贸有限公司宿舍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高新区福冈工业园科技二路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055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西县滨江北路公共租赁房（二期）工程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西县滨江北路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1410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西县滨海电力发展有限公司宿舍楼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西县上洋镇河北港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72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</w:tbl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Arial" w:hAnsi="Arial" w:cs="Arial"/>
          <w:kern w:val="0"/>
          <w:sz w:val="14"/>
          <w:szCs w:val="14"/>
        </w:rPr>
        <w:t>　　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291"/>
        <w:gridCol w:w="1510"/>
        <w:gridCol w:w="1313"/>
        <w:gridCol w:w="1052"/>
        <w:gridCol w:w="1052"/>
        <w:gridCol w:w="1052"/>
        <w:gridCol w:w="1052"/>
        <w:gridCol w:w="1052"/>
        <w:gridCol w:w="23"/>
        <w:gridCol w:w="23"/>
        <w:gridCol w:w="29"/>
      </w:tblGrid>
      <w:tr>
        <w:trPr>
          <w:trHeight w:val="960" w:hRule="atLeast"/>
        </w:trPr>
        <w:tc>
          <w:tcPr>
            <w:tcW w:w="104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　　　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广东省阳江市</w:t>
            </w: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保障性住房项目竣工一览表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填报单位：阳江市住房和城乡规划建设局</w:t>
            </w:r>
          </w:p>
        </w:tc>
      </w:tr>
      <w:tr>
        <w:trPr>
          <w:trHeight w:val="540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具体地址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计划竣工时间</w:t>
            </w:r>
          </w:p>
        </w:tc>
        <w:tc>
          <w:tcPr>
            <w:tcW w:w="5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房建设套数（套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租房（含廉租房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适房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价房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棚户区改造房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棚户区改造房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源公租房（二期）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城区城北保障房储备用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东县惠民安居工程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东县城镇那味村那邦河边（土名：金箭）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陵岛试验区公共租赁住房（一期）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坡镇东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N—4—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号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潭水镇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公租房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潭水中学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校园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春湾镇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公租房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春湾中学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校园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进出境货运车辆检查场宿舍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园区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　　三甲镇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　　教师公租房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　　三甲中学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14"/>
                <w:szCs w:val="14"/>
              </w:rPr>
              <w:t>　　校园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北路公租房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西县城滨江北路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皇玛服饰有限公司宿舍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高新区福冈工业园科技三路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粤岛海洋工贸有限公司宿舍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高新区福冈工业园科技二路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图（阳江）风电设备有限公司厂区二期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8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楼）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沙</w:t>
            </w: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道收费站侧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60" w:before="280" w:after="28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ascii="Arial" w:hAnsi="Arial" w:cs="Arial"/>
          <w:kern w:val="0"/>
          <w:sz w:val="14"/>
          <w:szCs w:val="14"/>
        </w:rPr>
        <w:t>　　</w:t>
      </w:r>
    </w:p>
    <w:p>
      <w:pPr>
        <w:pStyle w:val="Normal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8:00Z</dcterms:created>
  <dc:creator>User</dc:creator>
  <dc:description/>
  <cp:keywords/>
  <dc:language>en-US</dc:language>
  <cp:lastModifiedBy>User</cp:lastModifiedBy>
  <dcterms:modified xsi:type="dcterms:W3CDTF">2013-12-20T07:40:00Z</dcterms:modified>
  <cp:revision>1</cp:revision>
  <dc:subject/>
  <dc:title>　　　　　　广东省阳江市2013年保障性住房项目新开工一览表　</dc:title>
</cp:coreProperties>
</file>