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市社工委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决算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市社工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三公经费预算数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.3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，其中：因公出国（境内）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；公务用车购置及运行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，公务接待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6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“三公”经费决算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相比少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增减变化具体原因是：因公务用车改革，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起，原公务用车从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辆减少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辆，公务用车维护费减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，公务接待费减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0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1:00Z</dcterms:created>
  <dc:creator>李孔进</dc:creator>
  <dc:description/>
  <cp:keywords/>
  <dc:language>en-US</dc:language>
  <cp:lastModifiedBy>User</cp:lastModifiedBy>
  <dcterms:modified xsi:type="dcterms:W3CDTF">2016-09-01T08:08:00Z</dcterms:modified>
  <cp:revision>5</cp:revision>
  <dc:subject/>
  <dc:title>—局—年“三公”经费预算（决算）基本情况说明</dc:title>
</cp:coreProperties>
</file>