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阳江市社科联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部门预算基本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6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部门基本情况</w:t>
      </w:r>
    </w:p>
    <w:p>
      <w:pPr>
        <w:pStyle w:val="Normal"/>
        <w:ind w:firstLine="56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一）部门机构设置、职能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阳江市社科联是参公管理的事业单位，内设办公室、学术学会部、课题规划工作、《阳江新论》杂志编辑部等机构。主要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从事社科研究、社科普及、社团管理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社科普及、课题规划、学术交流、杂志编辑、政府奖评审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等项工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二）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人员构成情况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阳江市社科联在职人员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，离退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。</w:t>
      </w:r>
    </w:p>
    <w:p>
      <w:pPr>
        <w:pStyle w:val="Normal"/>
        <w:ind w:firstLine="56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三）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主要工作任务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坚持围绕中心工作，大力推进社科规划课题工作</w:t>
      </w:r>
    </w:p>
    <w:p>
      <w:pPr>
        <w:pStyle w:val="Normal"/>
        <w:widowControl/>
        <w:spacing w:lineRule="exact" w:line="580"/>
        <w:ind w:firstLine="554"/>
        <w:jc w:val="left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一是做好</w:t>
      </w: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年社科规划课题立项工作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二是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努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做好后发地区研究基地的课题研究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三是</w:t>
      </w:r>
      <w:r>
        <w:rPr>
          <w:rFonts w:ascii="仿宋_GB2312;微软雅黑" w:hAnsi="仿宋_GB2312;微软雅黑" w:eastAsia="仿宋_GB2312;微软雅黑"/>
          <w:sz w:val="28"/>
          <w:szCs w:val="28"/>
        </w:rPr>
        <w:t>积极开展新型智库建设工作。</w:t>
      </w:r>
    </w:p>
    <w:p>
      <w:pPr>
        <w:pStyle w:val="Normal"/>
        <w:widowControl/>
        <w:spacing w:lineRule="exact" w:line="580"/>
        <w:ind w:firstLine="554"/>
        <w:jc w:val="left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四是做好</w:t>
      </w: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年度立项课题的结题工作。</w:t>
      </w:r>
    </w:p>
    <w:p>
      <w:pPr>
        <w:pStyle w:val="Normal"/>
        <w:widowControl/>
        <w:spacing w:lineRule="exact" w:line="580"/>
        <w:ind w:firstLine="694"/>
        <w:jc w:val="left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、坚持“三贴近”原则，认真开展社科普及工作</w:t>
      </w:r>
    </w:p>
    <w:p>
      <w:pPr>
        <w:pStyle w:val="Normal"/>
        <w:widowControl/>
        <w:ind w:firstLine="591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是办好 “广东省社科专家话阳江文化名片”活动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是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在市区三环路大润发广场开展社会科学咨询服务活动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三是搞好社科专家学者“四走进”活动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是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举办“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强国梦” 演讲比赛活动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是</w:t>
      </w:r>
      <w:r>
        <w:rPr>
          <w:rFonts w:ascii="仿宋_GB2312;微软雅黑" w:hAnsi="仿宋_GB2312;微软雅黑" w:eastAsia="仿宋_GB2312;微软雅黑"/>
          <w:sz w:val="28"/>
          <w:szCs w:val="28"/>
        </w:rPr>
        <w:t>举办了“纪念抗战胜利</w:t>
      </w:r>
      <w:r>
        <w:rPr>
          <w:rFonts w:eastAsia="仿宋_GB2312;微软雅黑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eastAsia="仿宋_GB2312;微软雅黑"/>
          <w:sz w:val="28"/>
          <w:szCs w:val="28"/>
        </w:rPr>
        <w:t>周年暨培育和践行社会主义核心价值观”知识竞赛活动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坚持构建“大社科”工作格局，努力提高社团管理水平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是加强社科社团规范化管理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是加强社团工作的调研和交流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是努力做好社团的服务工作。</w:t>
      </w:r>
    </w:p>
    <w:p>
      <w:pPr>
        <w:pStyle w:val="Normal"/>
        <w:widowControl/>
        <w:shd w:fill="FFFFFF" w:val="clear"/>
        <w:spacing w:lineRule="atLeast" w:line="300"/>
        <w:ind w:firstLine="627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坚持开展学术交流，积极扩大社科影响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是用好讲座平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是组织学术交流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三是加强课题研究交流。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四是办好《阳江新论》刊物。</w:t>
      </w:r>
    </w:p>
    <w:p>
      <w:pPr>
        <w:pStyle w:val="Normal"/>
        <w:ind w:firstLine="562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收入预算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度部门预算总收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2.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其中公共财政预算拨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2.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支出预算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度部门预算支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2.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其中：预算拨款支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2.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支出预算按用途划分，基本支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7.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5.14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其中：工资福利支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0.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对个人和家庭的补助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.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一般商品和服务支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其他资本性支出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；项目支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4.86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阳江市社科联</w:t>
      </w:r>
    </w:p>
    <w:p>
      <w:pPr>
        <w:pStyle w:val="Normal"/>
        <w:ind w:right="4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2:00Z</dcterms:created>
  <dc:creator>User</dc:creator>
  <dc:description/>
  <cp:keywords/>
  <dc:language>en-US</dc:language>
  <cp:lastModifiedBy>Administrator</cp:lastModifiedBy>
  <cp:lastPrinted>2016-08-05T10:37:00Z</cp:lastPrinted>
  <dcterms:modified xsi:type="dcterms:W3CDTF">2016-08-05T02:40:00Z</dcterms:modified>
  <cp:revision>24</cp:revision>
  <dc:subject/>
  <dc:title>广东省住房和城乡建设厅2013年部门预算基本情况说明</dc:title>
</cp:coreProperties>
</file>